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</w:t>
      </w:r>
      <w:r>
        <w:rPr>
          <w:rFonts w:ascii="仿宋_GB2312" w:hAnsi="仿宋_GB2312" w:cs="宋体" w:eastAsia="仿宋_GB2312"/>
          <w:sz w:val="32"/>
          <w:lang w:eastAsia="zh-CN"/>
        </w:rPr>
        <w:t>集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360"/>
        <w:jc w:val="center"/>
        <w:textAlignment w:val="auto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360"/>
        <w:jc w:val="center"/>
        <w:textAlignment w:val="auto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市妇幼保健集团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首届“健康妇幼</w:t>
      </w:r>
      <w:r>
        <w:rPr>
          <w:b/>
          <w:bCs/>
          <w:color w:val="000000"/>
          <w:sz w:val="44"/>
          <w:szCs w:val="44"/>
        </w:rPr>
        <w:t>·</w:t>
      </w:r>
      <w:r>
        <w:rPr>
          <w:b/>
          <w:bCs/>
          <w:color w:val="000000"/>
          <w:sz w:val="44"/>
          <w:szCs w:val="44"/>
        </w:rPr>
        <w:t>传播大爱”健康科普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提升科普传播能力，不忘初心，牢记使命，注重健康宣教，积极倡导“健康妇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播大爱”的主题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提升全市妇幼健康服务质量和水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打造妇幼健康服务品牌，经研究，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启动首届健康科普大赛。为保证活动顺利开展，特制订本方案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九大和习总书记系列讲话精神为指导，坚持妇幼卫生工作方针，树立妇幼健康服务品牌，彰显妇幼保健公益性质，通过开展多种形式的健康科普活动，倡导妇幼健康生活，构建妇幼健康文化，开发妇幼健康精品，全面提升港城妇女儿童整体健康水平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大赛，广泛普及妇幼健康科普知识，提升科普传播能力，推动科普教育向循证化、专业化、规范化、标准化、常态化、制度化的方向健康发展。从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提升医疗保健服务质量，进一步提升公共卫生服务绩效，展示妇幼保健行业新形象，让全市妇女儿童享有更好的健康实惠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健康妇幼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助力健康连云港建设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保障首届健康科普大赛成功举办，决定成立施庆喜、邵亚玲为主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妇保院副职领导及各县区妇幼保健所（院）负责人为副主任，市妇保院各职能科室负责人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的组委会，组委会下设办公室，设在市妇保院党政办，主任由党政办主任兼任，具体负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届健康科普大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常事务并督促各责任单位、科室主题活动序时推进，确保健康科普大赛活动方案顺利实施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作品条件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、题材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科室业务内容、病种分布、患者分类等，策划趣味性及实用性强、群众易接受、科普效果明显的科普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、作品类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思新颖、定位准确、表现生动、主题鲜明。表现形式不限，可以是演讲、歌唱、舞蹈、小品、情景剧、脱口秀、相声等等，可以单人参赛也可以组队参赛，作品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、著作权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保证作品原创性，报送单位或个人对其拥有完整著作权。如发现抄袭他人作品的，主办方有权取消其评选资格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、活动主承办方有权使用所征集的作品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宣传动员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实施方案，制定本单位、本科室实施方案，利用科务会、晨会学习方案内容；科内召开动员大会，发动职工积极参与，形成良好的参赛氛围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组织申报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上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、各科室根据任务分配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积极成立参赛小组并取好队名，选出队长，确定作品主题及参赛形式，并按时申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专家评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集团成员单位、各参赛科室素材报送情况，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举行预选赛、总决赛。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作品报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县区妇幼保健院（所）、市妇保院各科室报送作品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具体科室划分情况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申报单元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参赛报名表，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报送方式：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参赛者可从连云港市妇幼保健院官方网站或者“保健管理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群”（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231211306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）下载报名表，并按时将报名表报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-8"/>
            <w:sz w:val="32"/>
            <w:szCs w:val="32"/>
          </w:rPr>
          <w:t>575842582@qq.com</w:t>
        </w:r>
      </w:hyperlink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。联系电话：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0518-85812080   85833975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。联系人：卜玉洁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18705130526</w:t>
      </w:r>
    </w:p>
    <w:p>
      <w:pPr>
        <w:pStyle w:val="Normal"/>
        <w:spacing w:lineRule="exact" w:line="510"/>
        <w:ind w:firstLine="63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相关要求</w:t>
      </w:r>
    </w:p>
    <w:p>
      <w:pPr>
        <w:pStyle w:val="Style15"/>
        <w:spacing w:lineRule="exact" w:line="51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加强领导，明确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各保健集团成员单位要正确认识举办健康科普大赛的重大意义，要以高度的工作热情积极参与本次活动，按照方案要求，积极谋划，组织实施，切实将这项活动做实、做细、做出成效。</w:t>
      </w:r>
    </w:p>
    <w:p>
      <w:pPr>
        <w:pStyle w:val="Style15"/>
        <w:spacing w:lineRule="exact" w:line="51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创新载体，彰显特色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保健集团成员单位要按照贴近实际、贴近生活、贴近群众的原则，制定具体的实施方案，充分利用本地、本单位现有的医疗保健资源，积极创新形式和载体，提高作品的吸引力、感染力，有效凸显妇幼保健集团的品牌和特色。</w:t>
      </w:r>
    </w:p>
    <w:p>
      <w:pPr>
        <w:pStyle w:val="Style15"/>
        <w:spacing w:lineRule="exact" w:line="51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加强督导，确保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健康科普大赛组委会要加强督导。各成员单位活动负责人、市妇保院各科室主任、护士长为第一责任人，要动员广大职工积极参与，确保健康节活动取得实效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首届“健康妇幼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传播大爱”健康科普大赛任务分配表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首届“健康妇幼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传播大爱”健康科普大赛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首届“健康妇幼</w:t>
      </w:r>
      <w:r>
        <w:rPr>
          <w:rFonts w:cs="宋体" w:ascii="宋体" w:hAnsi="宋体"/>
          <w:b/>
          <w:color w:val="000000"/>
          <w:spacing w:val="-8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传播大爱”健康科普大赛任务分配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19"/>
        <w:gridCol w:w="1511"/>
      </w:tblGrid>
      <w:tr>
        <w:trPr>
          <w:trHeight w:val="7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集团成员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品分配</w:t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州区妇幼保健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赣榆区妇幼保健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连云区妇幼保健计划生育服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发区妇幼保健计划生育服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海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妇幼保健计划生育服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灌云县妇幼保健计划生育服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灌南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妇幼保健计划生育服务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市妇保院各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作品分配</w:t>
            </w:r>
          </w:p>
        </w:tc>
      </w:tr>
      <w:tr>
        <w:trPr>
          <w:trHeight w:val="567" w:hRule="exac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业务科室及护理单元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（妇女肿瘤科、妇女内分泌科及护理单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（乳腺保健科、普通妇科及护理单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女群体保健科、妇女健康管理科（含体检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盆底康复科、中医妇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殖医学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划生育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一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二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三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四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M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房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围产群体保健科、孕期健康管理科、高危妊娠管理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后保健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妇女心理卫生科、妇女营养科（营养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遗传与产前诊断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生儿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哮喘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健康管理科、儿童群体保健科、高危儿管理科、儿童生长发育科、中医儿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心理卫生科、儿童营养与喂养科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眼耳鼻咽喉保健科、儿童口腔保健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童康复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科（含护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含输液室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皮肤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医技科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事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验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输血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超声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病理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600"/>
        <w:ind w:right="-733" w:hanging="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首届“健康妇幼</w:t>
      </w:r>
      <w:r>
        <w:rPr>
          <w:rFonts w:cs="宋体" w:ascii="宋体" w:hAnsi="宋体"/>
          <w:b/>
          <w:color w:val="000000"/>
          <w:spacing w:val="-8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传播大爱”健康科普大赛参赛报名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13"/>
        <w:gridCol w:w="2493"/>
        <w:gridCol w:w="1627"/>
        <w:gridCol w:w="4297"/>
        <w:gridCol w:w="1400"/>
        <w:gridCol w:w="1845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（科室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队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作品形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队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787158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30T09:3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