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同意张晓燕同志辞去职务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个人申请，经院党委会研究，同意张晓燕同志辞去妇女营养科（营养科）主任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640" w:firstLine="5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微软用户</cp:lastModifiedBy>
  <cp:lastPrinted>2018-09-12T07:46:00Z</cp:lastPrinted>
  <dcterms:modified xsi:type="dcterms:W3CDTF">2018-09-12T01:15:00Z</dcterms:modified>
  <cp:revision>39</cp:revision>
  <dc:subject/>
  <dc:title>连妇保委〔2014〕  号</dc:title>
</cp:coreProperties>
</file>