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李延林同志任职的决定</w: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任命李延林同志为外科主任兼小儿外科主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职时间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算起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48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Administrator</cp:lastModifiedBy>
  <cp:lastPrinted>2018-07-17T16:37:00Z</cp:lastPrinted>
  <dcterms:modified xsi:type="dcterms:W3CDTF">2019-03-13T03:47:00Z</dcterms:modified>
  <cp:revision>49</cp:revision>
  <dc:subject/>
  <dc:title>连妇保委〔2014〕  号</dc:title>
</cp:coreProperties>
</file>