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连妇保委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主桂莲同志任职的决定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院党委会研究，决定任命主桂莲同志为筛查管理办公室主任（试用期一年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职时间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算起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6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Administrator</cp:lastModifiedBy>
  <cp:lastPrinted>2019-05-07T08:22:00Z</cp:lastPrinted>
  <dcterms:modified xsi:type="dcterms:W3CDTF">2019-05-08T07:15:00Z</dcterms:modified>
  <cp:revision>41</cp:revision>
  <dc:subject/>
  <dc:title>连妇保委〔2014〕  号</dc:title>
</cp:coreProperties>
</file>