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连妇保委〔</w:t>
      </w:r>
      <w:r>
        <w:rPr>
          <w:rFonts w:eastAsia="仿宋_GB2312;仿宋" w:cs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Times New Roman" w:hAnsi="Times New Roman" w:eastAsia="仿宋_GB2312;仿宋" w:cs="Times New Roman"/>
          <w:sz w:val="18"/>
          <w:szCs w:val="24"/>
        </w:rPr>
      </w:pPr>
      <w:r>
        <w:rPr>
          <w:rFonts w:eastAsia="仿宋_GB2312;仿宋" w:cs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王欢欢等同志任职的决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院党委会研究，决定任命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欢欢同志为手术科室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鑫同志为非手术科室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海燕为手术科室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秦绪洁为手术科室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聂义茹为手术科室护理单元副护士长（主持工作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任职时间从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算起，试用期一年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印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09-16T09:19:00Z</cp:lastPrinted>
  <dcterms:modified xsi:type="dcterms:W3CDTF">2019-09-19T10:39:16Z</dcterms:modified>
  <cp:revision>41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