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连妇保</w:t>
      </w:r>
      <w:r>
        <w:rPr>
          <w:rFonts w:eastAsia="方正仿宋_GBK"/>
          <w:sz w:val="32"/>
          <w:lang w:eastAsia="zh-CN"/>
        </w:rPr>
        <w:t>委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36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王欢等同志任职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科室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院党委会研究，决定任命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欢同志为普通产科副主任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建群同志为普通产科副主任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明亮同志为普通产科副主任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庆丽同志为产后康养区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燕娟同志为行风办公室主任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任职时间从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算起，试用期一年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0-30T11:52:00Z</cp:lastPrinted>
  <dcterms:modified xsi:type="dcterms:W3CDTF">2019-10-30T07:38:06Z</dcterms:modified>
  <cp:revision>42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