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8"/>
          <w:szCs w:val="38"/>
          <w:shd w:fill="FFFFFF" w:val="clear"/>
        </w:rPr>
        <w:t>江苏省医疗保障局 江苏省卫生健康委员会 江苏省财政厅 </w:t>
      </w:r>
      <w:r>
        <w:rPr>
          <w:rFonts w:eastAsia="微软雅黑" w:cs="微软雅黑" w:ascii="微软雅黑" w:hAnsi="微软雅黑"/>
          <w:b/>
          <w:bCs/>
          <w:color w:val="333333"/>
          <w:sz w:val="38"/>
          <w:szCs w:val="38"/>
        </w:rPr>
        <w:br/>
      </w:r>
      <w:r>
        <w:rPr>
          <w:rFonts w:ascii="微软雅黑" w:hAnsi="微软雅黑" w:cs="微软雅黑" w:eastAsia="微软雅黑"/>
          <w:b/>
          <w:bCs/>
          <w:color w:val="333333"/>
          <w:sz w:val="38"/>
          <w:szCs w:val="38"/>
          <w:shd w:fill="FFFFFF" w:val="clear"/>
        </w:rPr>
        <w:t>关于取消公立医疗机构医用耗材加成的通知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各设区市医疗保障局、卫生健康委、财政局；在宁省（部）属医疗机构：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根据国务院办公厅《治理高值医用耗材改革方案》（国办发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〕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号）和《国务院办公厅关于印发深化医药卫生体制改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重点工作任务的通知》（国办发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〕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号），经研究决定，自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时起，取消公立医疗卫生机构可单独收费医用耗材的差率和差额加成政策，销售价格按实际采购价格执行，不得在实际采购价格之外，接受经营者给予的价格折扣或其他形式的折扣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医疗机构取消医用耗材加成减少的合理收入，将通过调整医疗服务价格、财政适当补助等途径补偿。近期，按照“总量控制，结构调整，有升有降，逐步到位”的原则，在精心测算、履行价格决策程序后，分批、分类调整部分医疗服务价格，具体价格调整方案另行下发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各级医疗保障、卫生健康、财政部门要在当地党委、政府领导下，坚决贯彻国家有关加强医用耗材治理的决定，加强领导，周密部署，把取消医用耗材加成政策落实到位。各地要加强跟踪检查，密切关注取消医用耗材加成政策落实情况，发现问题及时研究解决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鼓励非公立医疗机构取消医用耗材加成，非公立医疗机构是否取消医用耗材加成，由非公立医疗机构自主确定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 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　　　　   江苏省医疗保障局           江苏省卫生健康委员会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　　　　　　　　　　　江苏省财政厅</w:t>
      </w:r>
    </w:p>
    <w:p>
      <w:pPr>
        <w:pStyle w:val="Style15"/>
        <w:shd w:fill="FFFFFF" w:val="clear"/>
        <w:spacing w:before="0" w:after="0"/>
        <w:ind w:left="2087" w:hanging="161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6:00Z</dcterms:created>
  <dc:creator>Administrator</dc:creator>
  <dc:description/>
  <cp:keywords/>
  <dc:language>en-US</dc:language>
  <cp:lastModifiedBy>微软用户</cp:lastModifiedBy>
  <dcterms:modified xsi:type="dcterms:W3CDTF">2020-02-27T01:46:00Z</dcterms:modified>
  <cp:revision>2</cp:revision>
  <dc:subject/>
  <dc:title/>
</cp:coreProperties>
</file>