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8"/>
          <w:szCs w:val="38"/>
          <w:shd w:fill="FFFFFF" w:val="clear"/>
        </w:rPr>
        <w:t>江苏省医疗保障局 江苏省卫生健康委员会</w:t>
      </w:r>
      <w:r>
        <w:rPr>
          <w:rFonts w:eastAsia="微软雅黑" w:cs="微软雅黑" w:ascii="微软雅黑" w:hAnsi="微软雅黑"/>
          <w:b/>
          <w:bCs/>
          <w:color w:val="333333"/>
          <w:sz w:val="38"/>
          <w:szCs w:val="38"/>
        </w:rPr>
        <w:br/>
      </w:r>
      <w:r>
        <w:rPr>
          <w:rFonts w:ascii="微软雅黑" w:hAnsi="微软雅黑" w:cs="微软雅黑" w:eastAsia="微软雅黑"/>
          <w:b/>
          <w:bCs/>
          <w:color w:val="333333"/>
          <w:sz w:val="38"/>
          <w:szCs w:val="38"/>
          <w:shd w:fill="FFFFFF" w:val="clear"/>
        </w:rPr>
        <w:t>关于取消、规范、调整公立医疗机构部分检验项目价格的通知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各设区市医疗保障局、卫生健康委；在宁省（部）属医疗机构：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为规范检验类医疗服务价格行为，经研究决定，按照分批分类、逐步到位的原则，取消、规范、调整公立医疗机构部分检验项目价格，现就有关问题通知如下：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取消部分淘汰、重复的检验项目（见附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）；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、部分项目不作为医疗服务项目管理（见附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），取消其对应的编码，医保基金不予支付；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、规范部分检验项目（见附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、调整部分检验项目价格（见附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）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各公立医疗机构要加强内部管理，实行价格公示，落实费用清单制，进一步规范检验收费行为。未经批准，不得自行设立检验基本组合项目组套（打包）收费。各级医疗保障、卫生健康部门要密切关注检验项目价格调整后的落实情况，及时反馈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本通知自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2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起执行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附件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1.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取消部分检验项目表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          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2.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不作为医疗服务管理的项目表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          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3.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规范部分项目情况表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          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4.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调整部分项目价格情况表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                                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江苏省医疗保障局         江苏省卫生健康委员会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                                               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7:00Z</dcterms:created>
  <dc:creator>Administrator</dc:creator>
  <dc:description/>
  <cp:keywords/>
  <dc:language>en-US</dc:language>
  <cp:lastModifiedBy>微软用户</cp:lastModifiedBy>
  <dcterms:modified xsi:type="dcterms:W3CDTF">2020-02-27T01:47:00Z</dcterms:modified>
  <cp:revision>2</cp:revision>
  <dc:subject/>
  <dc:title/>
</cp:coreProperties>
</file>