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center"/>
        <w:rPr>
          <w:rFonts w:eastAsia="仿宋_GB2312"/>
          <w:b/>
          <w:b/>
          <w:bCs/>
          <w:spacing w:val="8"/>
          <w:kern w:val="0"/>
          <w:sz w:val="32"/>
          <w:szCs w:val="32"/>
        </w:rPr>
      </w:pPr>
      <w:bookmarkStart w:id="0" w:name="2_1"/>
      <w:bookmarkStart w:id="1" w:name="2"/>
      <w:bookmarkEnd w:id="0"/>
      <w:bookmarkEnd w:id="1"/>
      <w:r>
        <w:rPr>
          <w:rFonts w:eastAsia="方正大标宋_GBK;Arial Unicode MS"/>
          <w:b/>
          <w:bCs/>
          <w:sz w:val="32"/>
          <w:szCs w:val="32"/>
        </w:rPr>
        <w:t>连云港市妇幼保健院志愿者管理及培训办法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为倡导“奉献、友爱、互助、进步”的志愿者服务精神，促进妇保院志愿者服务事业发展，规范志愿者服务行为，结合本院工作实际，制定本办法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jc w:val="left"/>
        <w:outlineLvl w:val="3"/>
        <w:rPr>
          <w:rFonts w:eastAsia="黑体;SimHei"/>
          <w:b/>
          <w:b/>
          <w:bCs/>
          <w:kern w:val="0"/>
          <w:sz w:val="24"/>
        </w:rPr>
      </w:pPr>
      <w:bookmarkStart w:id="2" w:name="2_2"/>
      <w:bookmarkEnd w:id="2"/>
      <w:r>
        <w:rPr>
          <w:rFonts w:eastAsia="黑体;SimHei"/>
          <w:b/>
          <w:bCs/>
          <w:kern w:val="0"/>
          <w:sz w:val="24"/>
        </w:rPr>
        <w:t>一、志愿服务指导思想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宗旨：坚持妇幼方针，彰显公益性质；树立妇幼品牌，打造满意妇幼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愿景：共享妇幼健康，共创美好生活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使命：“妇幼之光”志愿者坚持“把妇幼健康理念、妇幼正能量传递出去，打造独具特色、富有社会影响力的妇幼文化，号召全社会一起关注妇幼群体，让妇幼群体真正享受美好生活”为使命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目标：共建满足全生命周期服务需求的现代化妇保院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誓言：我志愿成为一名光荣的妇幼使者。我承诺：坚持“共享妇幼健康，共创美好生活”的愿景，关注妇幼健康，传递妇幼文化，书写妇幼正能量，参加妇幼志愿服务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jc w:val="left"/>
        <w:outlineLvl w:val="3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二、志愿者服务规范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志愿者要遵守职业形象规范、行为规范、主动搞好医患之间、科室之间的协调配合，做好微笑服务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着装整齐、仪表端庄、大方得体、言谈举止庄重，对病人态度热情，文明服务，礼貌待人，细心周到，做到口勤、腿勤、眼勤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志愿者时刻巡视自己的服务对象，及时提供导向、分诊、咨询、迎送、传递特殊信息的服务功能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jc w:val="left"/>
        <w:outlineLvl w:val="3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三、志愿者服务范围及内容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志愿者服务范围包括院内、院外各种志愿服务</w:t>
      </w:r>
      <w:bookmarkStart w:id="3" w:name="6"/>
      <w:bookmarkEnd w:id="3"/>
      <w:r>
        <w:rPr>
          <w:rFonts w:eastAsia="仿宋_GB2312"/>
          <w:kern w:val="0"/>
          <w:sz w:val="24"/>
        </w:rPr>
        <w:t>，统一穿着“妇幼之光”志愿者红马甲，履行签到、签退手续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门急诊志愿者服务项目及内容：按照门诊部分工安排，积极主动为就诊人员提供自助机使用指导、导医、导诊、预约诊疗、挂号咨询、解释、护送、取药、陪同检查、取送检查检验报告单、费用查询、健康教育、投诉调解等服务，维护“文明一米线”就诊秩序，开展控烟禁烟等活动，配合完成党政办、门诊部、团委等临时指令性任务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院外志愿者服务项目及内容：按照医院志愿活动统一安排，主动参加健康义诊、健康教育“五进”、精神文明建设、扶贫帮困等各类公益活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社会志愿者服务项目及内容：市民可自愿报名参加“妇幼之光”志愿服务队、“社会妇幼使者”队伍，服从相关科室安排，志愿参加各类志愿服务项目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jc w:val="left"/>
        <w:outlineLvl w:val="3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四、志愿者职责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</w:rPr>
      </w:pPr>
      <w:bookmarkStart w:id="4" w:name="3_2"/>
      <w:bookmarkEnd w:id="4"/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在法律法规规定的范围内开展志愿服务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遵守志愿服务工作组织的各项规定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履行志愿服务承诺，参加志愿服务工作组织安排的志愿服务工作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自觉维护服务对象的合法权益，保守志愿服务对象的隐私和秘密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不得向志愿服务对象收取或者变相收取报酬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、维护志愿服务工作组织和志愿者的声誉和形象，不以志愿者身份从事营利活动或者违背社会公德的活动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、履行相关法律法规及领导小组规定的其它义务。</w:t>
      </w:r>
      <w:bookmarkStart w:id="5" w:name="5"/>
      <w:bookmarkEnd w:id="5"/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jc w:val="left"/>
        <w:outlineLvl w:val="3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五、志愿者服务知晓内容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/>
      </w:pPr>
      <w:r>
        <w:rPr>
          <w:rFonts w:eastAsia="仿宋_GB2312"/>
          <w:b/>
          <w:bCs/>
          <w:kern w:val="0"/>
          <w:sz w:val="24"/>
        </w:rPr>
        <w:t>1</w:t>
      </w:r>
      <w:r>
        <w:rPr>
          <w:rFonts w:eastAsia="仿宋_GB2312"/>
          <w:b/>
          <w:bCs/>
          <w:kern w:val="0"/>
          <w:sz w:val="24"/>
        </w:rPr>
        <w:t>、门诊楼层分布</w:t>
      </w:r>
      <w:r>
        <w:rPr>
          <w:rFonts w:eastAsia="仿宋_GB2312"/>
          <w:kern w:val="0"/>
          <w:sz w:val="24"/>
        </w:rPr>
        <w:t>（见各楼层扶梯旁楼层分布图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/>
      </w:pPr>
      <w:r>
        <w:rPr>
          <w:rFonts w:eastAsia="仿宋_GB2312"/>
          <w:b/>
          <w:bCs/>
          <w:kern w:val="0"/>
          <w:sz w:val="24"/>
        </w:rPr>
        <w:t>2</w:t>
      </w:r>
      <w:r>
        <w:rPr>
          <w:rFonts w:eastAsia="仿宋_GB2312"/>
          <w:b/>
          <w:bCs/>
          <w:kern w:val="0"/>
          <w:sz w:val="24"/>
        </w:rPr>
        <w:t>、医院导航系统：</w:t>
      </w:r>
      <w:r>
        <w:rPr>
          <w:rFonts w:eastAsia="仿宋_GB2312"/>
          <w:kern w:val="0"/>
          <w:sz w:val="24"/>
        </w:rPr>
        <w:t>在志愿者服务站、门诊各自助机显示屏均公示全院导航系统二维码，使用微信扫描可快速定位、导航至目的地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3</w:t>
      </w:r>
      <w:r>
        <w:rPr>
          <w:rFonts w:eastAsia="仿宋_GB2312"/>
          <w:b/>
          <w:bCs/>
          <w:kern w:val="0"/>
          <w:sz w:val="24"/>
        </w:rPr>
        <w:t>、门诊服务便民措施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在门诊保健大厅设“妇幼之光”志愿者服务站，可为病人提供咨询、导诊、门诊预约挂号、双向转诊、诊断证明盖章、出生证办理及投诉登记等一站式接待服务，西药房处配有环保塑料袋自助领取机，志愿者服务站提供共享轮椅、代步车、婴儿车、雨伞、针线等便民服务设施，大厅柱子和展板公示志愿者制度、注册流程、特色项目等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门急诊大厅设“妇幼之光”志愿者服务站，配有人行道梯、自助服务机、银行自助取款机、化验和检查单自助打印机、自助充电宝、共享轮椅、代步车、婴儿车、雨伞、针线、老花镜等便民服务设施，遗失证件领取处，为病人提供方便快捷的服务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门急诊大厅配置电子血压计及身高体重测量仪，免费测量血压、身高及体重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门诊三楼产科（</w:t>
      </w:r>
      <w:r>
        <w:rPr>
          <w:rFonts w:eastAsia="仿宋_GB2312"/>
          <w:kern w:val="0"/>
          <w:sz w:val="24"/>
        </w:rPr>
        <w:t>3C</w:t>
      </w:r>
      <w:r>
        <w:rPr>
          <w:rFonts w:eastAsia="仿宋_GB2312"/>
          <w:kern w:val="0"/>
          <w:sz w:val="24"/>
        </w:rPr>
        <w:t>）有孕妇接送车（</w:t>
      </w:r>
      <w:r>
        <w:rPr>
          <w:rFonts w:eastAsia="仿宋_GB2312"/>
          <w:kern w:val="0"/>
          <w:sz w:val="24"/>
        </w:rPr>
        <w:t>3C-</w:t>
      </w:r>
      <w:r>
        <w:rPr>
          <w:rFonts w:eastAsia="仿宋_GB2312"/>
          <w:kern w:val="0"/>
          <w:sz w:val="24"/>
        </w:rPr>
        <w:t>超声科），方便孕妇往返检查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门诊各楼层均有饮水处，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小时提供开水、温水，免费发放纸杯，方便患者饮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门诊各诊区均有便民箱，配备针线、纸笔、老花镜、糖块等便民物品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开辟急危重症患者绿色通道，实行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小时急诊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危重病人、现役军人、</w:t>
      </w:r>
      <w:r>
        <w:rPr>
          <w:rFonts w:eastAsia="仿宋_GB2312"/>
          <w:kern w:val="0"/>
          <w:sz w:val="24"/>
        </w:rPr>
        <w:t>70</w:t>
      </w:r>
      <w:r>
        <w:rPr>
          <w:rFonts w:eastAsia="仿宋_GB2312"/>
          <w:kern w:val="0"/>
          <w:sz w:val="24"/>
        </w:rPr>
        <w:t>岁以上患者及外宾可优先安排挂号就诊、检查、缴费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）免费志愿接送“雷锋车”，线路：南门</w:t>
      </w:r>
      <w:r>
        <w:rPr>
          <w:rFonts w:eastAsia="仿宋_GB2312"/>
          <w:kern w:val="0"/>
          <w:sz w:val="24"/>
        </w:rPr>
        <w:t>--</w:t>
      </w:r>
      <w:r>
        <w:rPr>
          <w:rFonts w:eastAsia="仿宋_GB2312"/>
          <w:kern w:val="0"/>
          <w:sz w:val="24"/>
        </w:rPr>
        <w:t>行政楼北停车点</w:t>
      </w:r>
      <w:r>
        <w:rPr>
          <w:rFonts w:eastAsia="仿宋_GB2312"/>
          <w:kern w:val="0"/>
          <w:sz w:val="24"/>
        </w:rPr>
        <w:t>--</w:t>
      </w:r>
      <w:r>
        <w:rPr>
          <w:rFonts w:eastAsia="仿宋_GB2312"/>
          <w:kern w:val="0"/>
          <w:sz w:val="24"/>
        </w:rPr>
        <w:t>东门门诊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）如有其他服务需求，可拨打志愿者服务热线：</w:t>
      </w:r>
      <w:r>
        <w:rPr>
          <w:rFonts w:eastAsia="仿宋_GB2312"/>
          <w:kern w:val="0"/>
          <w:sz w:val="24"/>
        </w:rPr>
        <w:t>85820018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18705130120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4</w:t>
      </w:r>
      <w:r>
        <w:rPr>
          <w:rFonts w:eastAsia="仿宋_GB2312"/>
          <w:b/>
          <w:bCs/>
          <w:kern w:val="0"/>
          <w:sz w:val="24"/>
        </w:rPr>
        <w:t>、母婴室位置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门诊一楼儿科诊区（</w:t>
      </w:r>
      <w:r>
        <w:rPr>
          <w:rFonts w:eastAsia="仿宋_GB2312"/>
          <w:kern w:val="0"/>
          <w:sz w:val="24"/>
        </w:rPr>
        <w:t>1B</w:t>
      </w:r>
      <w:r>
        <w:rPr>
          <w:rFonts w:eastAsia="仿宋_GB2312"/>
          <w:kern w:val="0"/>
          <w:sz w:val="24"/>
        </w:rPr>
        <w:t>）、二楼儿保诊区（</w:t>
      </w:r>
      <w:r>
        <w:rPr>
          <w:rFonts w:eastAsia="仿宋_GB2312"/>
          <w:kern w:val="0"/>
          <w:sz w:val="24"/>
        </w:rPr>
        <w:t>2D</w:t>
      </w:r>
      <w:r>
        <w:rPr>
          <w:rFonts w:eastAsia="仿宋_GB2312"/>
          <w:kern w:val="0"/>
          <w:sz w:val="24"/>
        </w:rPr>
        <w:t>）、三楼产科专家门诊诊区（</w:t>
      </w:r>
      <w:r>
        <w:rPr>
          <w:rFonts w:eastAsia="仿宋_GB2312"/>
          <w:kern w:val="0"/>
          <w:sz w:val="24"/>
        </w:rPr>
        <w:t>3D</w:t>
      </w:r>
      <w:r>
        <w:rPr>
          <w:rFonts w:eastAsia="仿宋_GB2312"/>
          <w:kern w:val="0"/>
          <w:sz w:val="24"/>
        </w:rPr>
        <w:t>）均设有爱心母婴室，方便母亲哺乳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5</w:t>
      </w:r>
      <w:r>
        <w:rPr>
          <w:rFonts w:eastAsia="仿宋_GB2312"/>
          <w:b/>
          <w:bCs/>
          <w:kern w:val="0"/>
          <w:sz w:val="24"/>
        </w:rPr>
        <w:t>、第三方卫生间和无障碍卫生间位置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在门诊一楼扶梯下、二楼门诊设有第三方卫生间和无障碍卫生间；门诊三楼、四楼设有无障碍卫生间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6</w:t>
      </w:r>
      <w:r>
        <w:rPr>
          <w:rFonts w:eastAsia="仿宋_GB2312"/>
          <w:b/>
          <w:bCs/>
          <w:kern w:val="0"/>
          <w:sz w:val="24"/>
        </w:rPr>
        <w:t>、自助机使用流程（见门诊各楼层自助机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7</w:t>
      </w:r>
      <w:r>
        <w:rPr>
          <w:rFonts w:eastAsia="仿宋_GB2312"/>
          <w:b/>
          <w:bCs/>
          <w:kern w:val="0"/>
          <w:sz w:val="24"/>
        </w:rPr>
        <w:t>、投诉处理流程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门诊投诉统一由一站式服务中心医患沟通接待处受理登记，交由相关部门进一步处理。门急诊大厅设有投诉登记本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投诉电话：行政总值班：</w:t>
      </w:r>
      <w:r>
        <w:rPr>
          <w:rFonts w:eastAsia="仿宋_GB2312"/>
          <w:kern w:val="0"/>
          <w:sz w:val="24"/>
        </w:rPr>
        <w:t>18705130120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门诊部：</w:t>
      </w:r>
      <w:r>
        <w:rPr>
          <w:rFonts w:eastAsia="仿宋_GB2312"/>
          <w:kern w:val="0"/>
          <w:sz w:val="24"/>
        </w:rPr>
        <w:t>0518-85826231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1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纪检监察室：</w:t>
      </w:r>
      <w:r>
        <w:rPr>
          <w:rFonts w:eastAsia="仿宋_GB2312"/>
          <w:kern w:val="0"/>
          <w:sz w:val="24"/>
        </w:rPr>
        <w:t>0518-85804990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2:00Z</dcterms:created>
  <dc:creator>束</dc:creator>
  <dc:description/>
  <cp:keywords/>
  <dc:language>en-US</dc:language>
  <cp:lastModifiedBy>k</cp:lastModifiedBy>
  <cp:lastPrinted>2020-08-15T18:12:00Z</cp:lastPrinted>
  <dcterms:modified xsi:type="dcterms:W3CDTF">2020-08-26T03:42:00Z</dcterms:modified>
  <cp:revision>2</cp:revision>
  <dc:subject/>
  <dc:title>江苏省卫生系统志愿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