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连妇保</w:t>
      </w:r>
      <w:r>
        <w:rPr>
          <w:rFonts w:ascii="仿宋_GB2312" w:hAnsi="仿宋_GB2312" w:cs="宋体" w:eastAsia="仿宋_GB2312"/>
          <w:sz w:val="32"/>
          <w:lang w:eastAsia="zh-CN"/>
        </w:rPr>
        <w:t>委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ascii="仿宋_GB2312" w:hAnsi="仿宋_GB2312" w:cs="宋体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党建工作计划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</w:t>
      </w:r>
      <w:r>
        <w:rPr>
          <w:rFonts w:ascii="仿宋_GB2312" w:hAnsi="仿宋_GB2312" w:eastAsia="仿宋_GB2312"/>
          <w:sz w:val="32"/>
          <w:szCs w:val="32"/>
        </w:rPr>
        <w:t>的十九大精神和习近平总书记重要讲话精神，进一步明确新时期党建工作的基本思路和方法，</w:t>
      </w:r>
      <w:r>
        <w:rPr>
          <w:rFonts w:ascii="仿宋_GB2312" w:hAnsi="仿宋_GB2312" w:cs="仿宋_GB2312" w:eastAsia="仿宋_GB2312"/>
          <w:sz w:val="32"/>
          <w:szCs w:val="32"/>
        </w:rPr>
        <w:t>深化“两学一做”学习教育制度化常态化，健全改进作风长效机制，推动党建工作向创新化、服务化、基层化转变，</w:t>
      </w:r>
      <w:r>
        <w:rPr>
          <w:rFonts w:ascii="仿宋_GB2312" w:hAnsi="仿宋_GB2312" w:eastAsia="仿宋_GB2312"/>
          <w:sz w:val="32"/>
          <w:szCs w:val="32"/>
        </w:rPr>
        <w:t>为实现妇保院跨越式发展提供强有力的思想和组织保证，现</w:t>
      </w:r>
      <w:r>
        <w:rPr>
          <w:rFonts w:ascii="仿宋_GB2312" w:hAnsi="仿宋_GB2312" w:eastAsia="仿宋_GB2312"/>
          <w:sz w:val="32"/>
          <w:szCs w:val="32"/>
        </w:rPr>
        <w:t>结合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实际，特制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党建工作计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一、目标任务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在党建工作管理方面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夯实班子建设。</w:t>
      </w:r>
      <w:r>
        <w:rPr>
          <w:rFonts w:ascii="仿宋_GB2312" w:hAnsi="仿宋_GB2312" w:eastAsia="仿宋_GB2312"/>
          <w:sz w:val="32"/>
          <w:szCs w:val="32"/>
        </w:rPr>
        <w:t>严格贯彻民主集中制原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格执行党组织议事规则，定期召开党组织班子会议</w:t>
      </w:r>
      <w:r>
        <w:rPr>
          <w:rFonts w:ascii="仿宋_GB2312" w:hAnsi="仿宋_GB2312" w:eastAsia="仿宋_GB2312"/>
          <w:sz w:val="32"/>
          <w:szCs w:val="32"/>
        </w:rPr>
        <w:t>，全面落实“一岗双责”，</w:t>
      </w:r>
      <w:r>
        <w:rPr>
          <w:rFonts w:ascii="仿宋_GB2312" w:hAnsi="仿宋_GB2312" w:eastAsia="仿宋_GB2312"/>
          <w:sz w:val="32"/>
          <w:szCs w:val="32"/>
        </w:rPr>
        <w:t>在新形势下，努力建设求真务实、开拓创新、廉洁自律、团结协作的领导班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明确工作重心。</w:t>
      </w:r>
      <w:r>
        <w:rPr>
          <w:rFonts w:ascii="仿宋_GB2312" w:hAnsi="仿宋_GB2312" w:cs="Arial" w:eastAsia="仿宋_GB2312"/>
          <w:sz w:val="32"/>
          <w:szCs w:val="32"/>
        </w:rPr>
        <w:t>紧扣公立医院改革、三甲复评目标任务，创新党组织工作方式方法，为深化大保健改革、新院区建设顺利推进提供思想和组织保障，</w:t>
      </w:r>
      <w:hyperlink r:id="rId2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开创医院党建工作新局面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、健全考核体系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党员“两学一做”学习教育、党内组织生活、党风廉政建设等制度的执行情况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签订党建目标责任书，提高行政工作目标完成情况考核权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完善考核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㈡在基层支部建设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提高组织生活质量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以“三会一课”为重要载体，鼓励支部开展形式多样、内容丰富、主题鲜明的党员活动，并形成制度化、规范化、特色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支部党务公开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用门户网站党建之窗，将党支部和书记的工作规范化、透明化。将党支部和书记的工作置于党员和群众监督之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注重基层帮扶实效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合定点扶贫、行业扶贫、社会扶贫等职能，立足医院实际，组织党员深入开展双进双促、基层义诊、送医送药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㈢在加强党员管理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健全完善管理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把组织的制约性与党员的自觉性有机结合起来，建立党员责任落实制度，进一步完善党员示范岗、党员责任区、党员结对帮扶等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强化理想信念教育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升党课质量，规范党员活动，注重理论和实践相结合，促进“要我学”自觉转换为“我要学”，形成浓厚的学习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严把党员发展的质量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严格履行发展党员工作的程序，按照“控制总量、优化结构、提高质量”的要求，通过严把“入口关”、“考察关”、“培训关”，确保提升党员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㈣在加强人才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创新引才引智模式。</w:t>
      </w:r>
      <w:r>
        <w:rPr>
          <w:rFonts w:ascii="仿宋_GB2312" w:hAnsi="仿宋_GB2312" w:cs="仿宋_GB2312" w:eastAsia="仿宋_GB2312"/>
          <w:sz w:val="32"/>
          <w:szCs w:val="32"/>
        </w:rPr>
        <w:t>坚持需求导向，在精准引智上下功夫，充分发挥信息化优势，着重建立与医院跨越发展相匹配的的人才引进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创优人才发展环境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搭建高层次人才合作交流平台，进一步增强人才工作的主动性、责任感，让高层次人才能够充分施展才华；营造“尊重知识、尊重人才”的发展氛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激发人才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完善人才管理机制。</w:t>
      </w:r>
      <w:r>
        <w:rPr>
          <w:rFonts w:ascii="仿宋_GB2312" w:hAnsi="仿宋_GB2312" w:cs="仿宋_GB2312" w:eastAsia="仿宋_GB2312"/>
          <w:sz w:val="32"/>
          <w:szCs w:val="32"/>
        </w:rPr>
        <w:t>健全人才管理网络体系，充分发挥科室在人才引、培、用、留方面的积极作用；加强人才培养力度，不断提高人才竞争力；引导人才做好职业规划，不断提高管理及专业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㈤在干部教育培训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坚持培训形式多元化。</w:t>
      </w:r>
      <w:r>
        <w:rPr>
          <w:rFonts w:ascii="仿宋_GB2312" w:hAnsi="仿宋_GB2312" w:eastAsia="仿宋_GB2312"/>
          <w:bCs/>
          <w:sz w:val="32"/>
          <w:szCs w:val="32"/>
        </w:rPr>
        <w:t>充分发挥信息技术优势，远程教育平台、手机平台等资源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丰富培训方式，充实教育内容，提升培训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坚持教育内容实用化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组织支部书记党务知识、思想政治专题培训，</w:t>
      </w:r>
      <w:r>
        <w:rPr>
          <w:rFonts w:ascii="仿宋_GB2312" w:hAnsi="仿宋_GB2312" w:eastAsia="仿宋_GB2312"/>
          <w:bCs/>
          <w:sz w:val="32"/>
          <w:szCs w:val="32"/>
        </w:rPr>
        <w:t>增强支部书记党务工作能力；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组织封闭式干部培训，加大干部网络学习考核力度，提升干部管理工</w:t>
      </w:r>
      <w:r>
        <w:rPr>
          <w:rFonts w:ascii="仿宋_GB2312" w:hAnsi="仿宋_GB2312" w:eastAsia="仿宋_GB2312"/>
          <w:bCs/>
          <w:sz w:val="32"/>
          <w:szCs w:val="32"/>
        </w:rPr>
        <w:t>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坚持考核管理规范化。</w:t>
      </w:r>
      <w:r>
        <w:rPr>
          <w:rFonts w:ascii="仿宋_GB2312" w:hAnsi="仿宋_GB2312" w:eastAsia="仿宋_GB2312"/>
          <w:bCs/>
          <w:sz w:val="32"/>
          <w:szCs w:val="32"/>
        </w:rPr>
        <w:t>建立干部督学制度，坚持从高、从紧、从严的考核原则，把干部教育培训、督查考核纳入重要管理工作议程，确保培训效果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㈥在医院文化建设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深化“家”文化建设。</w:t>
      </w:r>
      <w:r>
        <w:rPr>
          <w:rFonts w:ascii="仿宋_GB2312" w:hAnsi="仿宋_GB2312" w:eastAsia="仿宋_GB2312"/>
          <w:bCs/>
          <w:sz w:val="32"/>
          <w:szCs w:val="32"/>
        </w:rPr>
        <w:t>将院“家”文化建设延伸至科室，组织开展科室文化评优、展示活动，逐步形成科室是小家，医院是大家的文化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举办第四届妇幼健康节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继续以妇幼健康节为载体，通过与各集团成员联动，开展系列主题活动，进一步提升妇幼健康品牌效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深化妇幼文化内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扣政治方向、党建工作、职工身边的故事，打造“文化早班车”微平台精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传播妇幼文化正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㈦在文明行业建设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开展争先创优工作。</w:t>
      </w:r>
      <w:r>
        <w:rPr>
          <w:rFonts w:ascii="仿宋_GB2312" w:hAnsi="仿宋_GB2312" w:eastAsia="仿宋_GB2312"/>
          <w:sz w:val="32"/>
          <w:szCs w:val="32"/>
        </w:rPr>
        <w:t>以争创国家级文明单位为目标，树立优质服务品牌；做好省市级先进典型选推工作，全面展示妇幼求真务实</w:t>
      </w:r>
      <w:r>
        <w:rPr>
          <w:rFonts w:ascii="仿宋_GB2312" w:hAnsi="仿宋_GB2312" w:eastAsia="仿宋_GB2312"/>
          <w:bCs/>
          <w:sz w:val="32"/>
          <w:szCs w:val="32"/>
        </w:rPr>
        <w:t>执业精神</w:t>
      </w:r>
      <w:r>
        <w:rPr>
          <w:rFonts w:ascii="仿宋_GB2312" w:hAnsi="仿宋_GB2312" w:eastAsia="仿宋_GB2312"/>
          <w:sz w:val="32"/>
          <w:szCs w:val="32"/>
        </w:rPr>
        <w:t>；全面推进国家、省级、市级青年文明号三级联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抓好诚信服务建设。</w:t>
      </w:r>
      <w:r>
        <w:rPr>
          <w:rFonts w:ascii="仿宋_GB2312" w:hAnsi="仿宋_GB2312" w:eastAsia="仿宋_GB2312"/>
          <w:sz w:val="32"/>
          <w:szCs w:val="32"/>
        </w:rPr>
        <w:t>文明服务，加强沟通，确保市直医疗卫生机构出院病人满意度函调进入前三名；加大医德医风考评力度，确保医护人员无违法行为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推进文明城市创建。</w:t>
      </w:r>
      <w:r>
        <w:rPr>
          <w:rFonts w:ascii="仿宋_GB2312" w:hAnsi="仿宋_GB2312" w:eastAsia="仿宋_GB2312"/>
          <w:sz w:val="32"/>
          <w:szCs w:val="32"/>
        </w:rPr>
        <w:t>继续营造全国文明城市创建氛围，倡导健康文明生活方式；持续开展禁烟控烟活动，推进无烟医院建设；不断提高无障碍基础服务设施覆盖率，完善便捷式服务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eastAsia="仿宋_GB2312" w:cs="宋体" w:ascii="仿宋_GB2312" w:hAnsi="仿宋_GB2312"/>
        </w:rPr>
        <w:instrText xml:space="preserve"> = 8 \* GB4 \* MERGEFORMAT </w:instrTex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_GB2312" w:cs="宋体" w:ascii="仿宋_GB2312" w:hAnsi="仿宋_GB2312"/>
        </w:rPr>
        <w:fldChar w:fldCharType="separate"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㈧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在志愿者品牌建设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实现管理信息化。</w:t>
      </w:r>
      <w:r>
        <w:rPr>
          <w:rFonts w:ascii="仿宋_GB2312" w:hAnsi="仿宋_GB2312" w:eastAsia="仿宋_GB2312"/>
          <w:sz w:val="32"/>
          <w:szCs w:val="32"/>
        </w:rPr>
        <w:t>以“志愿江苏”平台为抓手，实现职工网上注册全覆盖，规范线上打卡管理，提高线上活动招募活跃度，争创星级志愿者服务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实现载体创新化。</w:t>
      </w:r>
      <w:r>
        <w:rPr>
          <w:rFonts w:ascii="仿宋_GB2312" w:hAnsi="仿宋_GB2312" w:eastAsia="仿宋_GB2312"/>
          <w:sz w:val="32"/>
          <w:szCs w:val="32"/>
        </w:rPr>
        <w:t>以活动项目为载体，提升</w:t>
      </w:r>
      <w:r>
        <w:rPr>
          <w:rFonts w:ascii="仿宋_GB2312" w:hAnsi="仿宋_GB2312" w:cs="仿宋_GB2312" w:eastAsia="仿宋_GB2312"/>
          <w:sz w:val="32"/>
          <w:szCs w:val="32"/>
        </w:rPr>
        <w:t>我院志愿者社会效应，开展具有妇幼特色的志愿者服务项目，打造国家级、省级志愿者服务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eastAsia="仿宋_GB2312" w:cs="宋体" w:ascii="仿宋_GB2312" w:hAnsi="仿宋_GB2312"/>
        </w:rPr>
        <w:instrText xml:space="preserve"> = 9 \* GB4 \* MERGEFORMAT </w:instrTex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_GB2312" w:cs="宋体" w:ascii="仿宋_GB2312" w:hAnsi="仿宋_GB2312"/>
        </w:rPr>
        <w:fldChar w:fldCharType="separate"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㈨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在加大宣传力度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配强宣传队伍。</w:t>
      </w:r>
      <w:r>
        <w:rPr>
          <w:rFonts w:ascii="仿宋_GB2312" w:hAnsi="仿宋_GB2312" w:cs="仿宋_GB2312" w:eastAsia="仿宋_GB2312"/>
          <w:sz w:val="32"/>
          <w:szCs w:val="32"/>
        </w:rPr>
        <w:t>构建大格局，形成宣传部门统筹协调、科室分工负责、全院力量积极参与的宣传格局；培养和建设好一支素质高、能力强、作风硬的宣传人才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提升宣传成效。</w:t>
      </w:r>
      <w:r>
        <w:rPr>
          <w:rFonts w:ascii="仿宋_GB2312" w:hAnsi="仿宋_GB2312" w:eastAsia="仿宋_GB2312"/>
          <w:sz w:val="32"/>
          <w:szCs w:val="32"/>
        </w:rPr>
        <w:t>多措并举，将平面媒体、传统媒体和新兴媒体结合，深入临床一线，寻找更贴近于职工生活的素材，突出特色技术、特色服务、特色文化等方面的好典型、好做法、好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狠抓宣传创新。</w:t>
      </w:r>
      <w:r>
        <w:rPr>
          <w:rFonts w:ascii="仿宋_GB2312" w:hAnsi="仿宋_GB2312" w:eastAsia="仿宋_GB2312"/>
          <w:sz w:val="32"/>
          <w:szCs w:val="32"/>
        </w:rPr>
        <w:t>新闻宣传手段不断改革创新，以敏感的触觉、独特的视觉，发现身边的新闻，增强舆论引导的针对性和实效性。围绕“健康宝贝”工程拍摄一部预防出生缺陷题材的微电影，提升社会关注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㈩</w:t>
      </w:r>
      <w:r>
        <w:rPr>
          <w:rFonts w:ascii="仿宋_GB2312" w:hAnsi="仿宋_GB2312" w:eastAsia="仿宋_GB2312"/>
          <w:b/>
          <w:sz w:val="32"/>
          <w:szCs w:val="32"/>
        </w:rPr>
        <w:t>在党风廉政建设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全面从严管党治党</w:t>
      </w:r>
      <w:r>
        <w:rPr>
          <w:rFonts w:ascii="仿宋_GB2312" w:hAnsi="仿宋_GB2312" w:cs="仿宋_GB2312" w:eastAsia="仿宋_GB2312"/>
          <w:sz w:val="32"/>
          <w:szCs w:val="32"/>
        </w:rPr>
        <w:t>。以问题为导向，抓廉政教育，抓示范教育，夯实勤政廉政思想基础；强化党委的主体责任和纪委监督责任，健全作风建设常态化机制，努力构建党风廉政建设长效机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思想建设，不断构建学习型党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抓好理论武装。</w:t>
      </w:r>
      <w:r>
        <w:rPr>
          <w:rFonts w:ascii="仿宋_GB2312" w:hAnsi="仿宋_GB2312" w:cs="仿宋_GB2312" w:eastAsia="仿宋_GB2312"/>
          <w:sz w:val="32"/>
          <w:szCs w:val="32"/>
        </w:rPr>
        <w:t>重点围绕党的十九大会议精神、习近平总书记系列重要讲话精神以及</w:t>
      </w: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治国理政新理念新思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新战略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制定并落实党委中心组学习计划、各支部学习计划，做到有计划、有组织、有制度、有笔记、有记录、有考核，进一步坚定党的信仰信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提高教育成效。</w:t>
      </w:r>
      <w:r>
        <w:rPr>
          <w:rFonts w:ascii="仿宋_GB2312" w:hAnsi="仿宋_GB2312" w:cs="仿宋_GB2312" w:eastAsia="仿宋_GB2312"/>
          <w:sz w:val="32"/>
          <w:szCs w:val="32"/>
        </w:rPr>
        <w:t>着眼武装头脑、指导实践、推动工作，把学习贯彻党的十九大精神同推动大保健改革、公立医院改革、三甲复评、新院区建设等结合起来，切实把学习的过程转化为统一思想的过程，转化为完善工作思路、解决实际问题的过程，为医院中心工作顺利开展提供思想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_GB2312-WinCharSetFFFF-H;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-WinCharSetFFFF-H;宋体" w:eastAsia="仿宋_GB2312"/>
          <w:b/>
          <w:kern w:val="0"/>
          <w:sz w:val="32"/>
          <w:szCs w:val="32"/>
        </w:rPr>
        <w:t>、提高学习氛围。</w:t>
      </w:r>
      <w:r>
        <w:rPr>
          <w:rFonts w:ascii="仿宋_GB2312" w:hAnsi="仿宋_GB2312" w:cs="仿宋_GB2312" w:eastAsia="仿宋_GB2312"/>
          <w:sz w:val="32"/>
          <w:szCs w:val="32"/>
        </w:rPr>
        <w:t>采取线上与线下学习相结合，系统学习与专题学习相结合，理论学习与实践教育相结合等方式，形成学习教育制度化、规范化、常态化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创新党建教育平台，学习党的先进理论知识、关注中央时政新闻，把自上而下的单向灌输转变为双向、多向的直接交流和互动，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使学习成为党员干部的一种经常化、普遍化、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制度化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textAlignment w:val="auto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㈡牢固组织建设，持续打造坚强战斗堡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强化落实主体责任。</w:t>
      </w:r>
      <w:r>
        <w:rPr>
          <w:rFonts w:ascii="仿宋_GB2312" w:hAnsi="仿宋_GB2312" w:cs="仿宋_GB2312" w:eastAsia="仿宋_GB2312"/>
          <w:sz w:val="32"/>
          <w:szCs w:val="32"/>
        </w:rPr>
        <w:t>提高履行“一岗双责”能力，党委书记切实履行第一责任人职责，班子成员带头履行分管领域党建工作责任；党委定期听取汇报，提出意见建议，指导工作开展，坚持党建工作和中心工作同谋划、同部署、同考核，切实把基层党建工作的领导责任、主体责任、第一责任落实到位，形成责任明确，齐抓共管的党建工作格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从严从优发展党员。</w:t>
      </w:r>
      <w:r>
        <w:rPr>
          <w:rFonts w:ascii="仿宋_GB2312" w:hAnsi="仿宋_GB2312" w:cs="仿宋_GB2312" w:eastAsia="仿宋_GB2312"/>
          <w:sz w:val="32"/>
          <w:szCs w:val="32"/>
        </w:rPr>
        <w:t>贯彻落实《中国共产党发展党员工作细则》，严格发展党员工作标准和程序。党委书记、支部书记作为发展党员第一责任，对关键环节要上手上心；</w:t>
      </w:r>
      <w:r>
        <w:rPr>
          <w:rFonts w:ascii="仿宋_GB2312" w:hAnsi="仿宋_GB2312" w:eastAsia="仿宋_GB2312"/>
          <w:sz w:val="32"/>
          <w:szCs w:val="32"/>
        </w:rPr>
        <w:t>优化党员队伍结构，积极在优秀团员、业务骨干、高层次人才中发展党员；做好积极分子培训工作，加强对预备党员的培养和考察，提升党员发展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严格目标考核管理。</w:t>
      </w:r>
      <w:r>
        <w:rPr>
          <w:rFonts w:ascii="仿宋_GB2312" w:hAnsi="仿宋_GB2312" w:eastAsia="仿宋_GB2312"/>
          <w:sz w:val="32"/>
          <w:szCs w:val="32"/>
        </w:rPr>
        <w:t>签订党建目标责任书，明确支部书记、支委和全院党员的职责，促进党建工作各项目标落实到位；完善党建工作考核细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平时工作和年终考核工作相结合的原则，采取自评与互评相结合的方式，</w:t>
      </w:r>
      <w:r>
        <w:rPr>
          <w:rFonts w:ascii="仿宋_GB2312" w:hAnsi="仿宋_GB2312" w:eastAsia="仿宋_GB2312"/>
          <w:kern w:val="0"/>
          <w:sz w:val="32"/>
          <w:szCs w:val="32"/>
        </w:rPr>
        <w:t>实行季度自查，半年初评，年终总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平、公开开展考核工作，并对评选出的优秀基层党支部、优秀党员予以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提高组织生活质量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院领导班子成员严格落实联络点制度，以普通党员的身份积极参加支部活动，发现问题，及时指导，党员领导干部过双重组</w:t>
      </w:r>
      <w:r>
        <w:rPr>
          <w:rFonts w:ascii="仿宋_GB2312" w:hAnsi="仿宋_GB2312" w:eastAsia="仿宋_GB2312"/>
          <w:sz w:val="32"/>
          <w:szCs w:val="32"/>
        </w:rPr>
        <w:t>织生活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；严格执行党内组织生活制度和“三会一课”制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庆“七一”为契机，举办“十九大”党课观摩展示活动，立足岗位，联系自身学习、体会，用身边人讲身边事，进一步提升党课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完善人才管理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引才引智模式，</w:t>
      </w:r>
      <w:r>
        <w:rPr>
          <w:rFonts w:ascii="仿宋_GB2312" w:hAnsi="仿宋_GB2312" w:cs="仿宋_GB2312" w:eastAsia="仿宋_GB2312"/>
          <w:sz w:val="32"/>
          <w:szCs w:val="32"/>
        </w:rPr>
        <w:t>充分运用信息手段，着力引进高质量的学科带头人和重点岗位高层次人才；建设国内外合作交流创新平台和基地，聘请外国专家来院指导，派送骨干赴外学习；引导人才做好职业生涯规划，开展重点人才系列专题培训，推进医院文化建设，营造“尊重知识、尊重人才”的文化氛围，激发人才活力；健全网络体系，强化院、科二级负责制，充分发挥科室在人才引、培、用、留方面的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㈢强化廉政建设，全面营造风清气正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强化党风廉政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党委的主体责任和纪委监督责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党风廉政建设计划》，落实“一岗双责”，签订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党风廉政目标责任书》，</w:t>
      </w:r>
      <w:r>
        <w:rPr>
          <w:rFonts w:ascii="仿宋_GB2312" w:hAnsi="仿宋_GB2312" w:eastAsia="仿宋_GB2312"/>
          <w:color w:val="000000"/>
          <w:sz w:val="32"/>
          <w:szCs w:val="32"/>
        </w:rPr>
        <w:t>出台《党风廉政建设责任制考核办法》，对支部的党风廉政建设情况进行考核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扎实推进基层党风廉政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加强职业道德教育。</w:t>
      </w:r>
      <w:r>
        <w:rPr>
          <w:rFonts w:ascii="仿宋_GB2312" w:hAnsi="仿宋_GB2312" w:eastAsia="仿宋_GB2312"/>
          <w:bCs/>
          <w:sz w:val="32"/>
          <w:szCs w:val="32"/>
        </w:rPr>
        <w:t>通过党性教育、警示教育、主题教育等方式，不断增强党员干部防腐拒变的免疫力；修订和完善《医德医风考评细则》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增强职工廉洁从医意识，不断增强医务人员职业道德整体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完善作风建设机制。</w:t>
      </w:r>
      <w:r>
        <w:rPr>
          <w:rFonts w:ascii="仿宋_GB2312" w:hAnsi="仿宋_GB2312" w:eastAsia="仿宋_GB2312"/>
          <w:bCs/>
          <w:sz w:val="32"/>
          <w:szCs w:val="32"/>
        </w:rPr>
        <w:t>持之以恒落实中央八项规定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健全医院作风建设常态化机制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不断巩固提升风清气正好医疗环境；开展医药购销领域突出问题专项整治活动，预防和遏制医药购销领域商业贿赂和不正之风；深入查找医疗服务</w:t>
      </w:r>
      <w:r>
        <w:rPr>
          <w:rFonts w:ascii="仿宋_GB2312" w:hAnsi="仿宋_GB2312" w:cs="仿宋" w:eastAsia="仿宋_GB2312"/>
          <w:sz w:val="32"/>
          <w:szCs w:val="32"/>
        </w:rPr>
        <w:t>薄弱环节</w:t>
      </w:r>
      <w:r>
        <w:rPr>
          <w:rFonts w:ascii="仿宋_GB2312" w:hAnsi="仿宋_GB2312" w:eastAsia="仿宋_GB2312"/>
          <w:bCs/>
          <w:sz w:val="32"/>
          <w:szCs w:val="32"/>
        </w:rPr>
        <w:t>，加强对收集到的意见和建设的持续改进，</w:t>
      </w:r>
      <w:r>
        <w:rPr>
          <w:rFonts w:ascii="仿宋_GB2312" w:hAnsi="仿宋_GB2312" w:eastAsia="仿宋_GB2312"/>
          <w:sz w:val="32"/>
          <w:szCs w:val="32"/>
        </w:rPr>
        <w:t>进一步提高医疗服务满意水平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遏制医药购销领域商业贿赂不正之风侵蚀，营造风清气正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加大廉政监管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扩大监督辐射面，参与医院重大事项监督，</w:t>
      </w:r>
      <w:r>
        <w:rPr>
          <w:rFonts w:ascii="仿宋_GB2312" w:hAnsi="仿宋_GB2312" w:cs="仿宋" w:eastAsia="仿宋_GB2312"/>
          <w:sz w:val="32"/>
          <w:szCs w:val="32"/>
        </w:rPr>
        <w:t>防止决策失误、权力失控和行为失范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</w:rPr>
        <w:t>加</w:t>
      </w:r>
      <w:r>
        <w:rPr>
          <w:rFonts w:ascii="仿宋_GB2312" w:hAnsi="仿宋_GB2312" w:cs="仿宋" w:eastAsia="仿宋_GB2312"/>
          <w:bCs/>
          <w:sz w:val="32"/>
          <w:szCs w:val="32"/>
        </w:rPr>
        <w:t>强违规纪违规案件</w:t>
      </w:r>
      <w:r>
        <w:rPr>
          <w:rFonts w:ascii="仿宋_GB2312" w:hAnsi="仿宋_GB2312" w:cs="仿宋" w:eastAsia="仿宋_GB2312"/>
          <w:bCs/>
          <w:sz w:val="32"/>
          <w:szCs w:val="32"/>
        </w:rPr>
        <w:t>问责力度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深化与海州区检察院共建内涵，共同推进市妇幼保健中心“双优工程”创建工作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㈣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注重文明建设，深入开展文明行业创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提升文明创建品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争创全国文明单位，</w:t>
      </w:r>
      <w:r>
        <w:rPr>
          <w:rFonts w:ascii="仿宋_GB2312" w:hAnsi="仿宋_GB2312" w:eastAsia="仿宋_GB2312"/>
          <w:sz w:val="32"/>
          <w:szCs w:val="32"/>
        </w:rPr>
        <w:t>不断创新工作机制和方法，注重内强素质和外树形象，形成了鲜明的创建特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打造儿童保健中心服务品质，争创国家级青年文明号；拟以产科为主体，争创省级青年文明号；以超声科为主体，争创市级青年文明号。同时做好省市级先进模式典型树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推动妇幼文化繁荣。</w:t>
      </w:r>
      <w:r>
        <w:rPr>
          <w:rFonts w:ascii="仿宋_GB2312" w:hAnsi="仿宋_GB2312" w:eastAsia="仿宋_GB2312"/>
          <w:sz w:val="32"/>
          <w:szCs w:val="32"/>
        </w:rPr>
        <w:t>全面培育妇幼特色文化落地生根，组织开展科室文化展示评选活动，进一步推动科室创新创优、持续快速发展；打造“文化早班车”文化精品，</w:t>
      </w:r>
      <w:r>
        <w:rPr>
          <w:rFonts w:ascii="仿宋_GB2312" w:hAnsi="仿宋_GB2312" w:cs="仿宋_GB2312" w:eastAsia="仿宋_GB2312"/>
          <w:sz w:val="32"/>
          <w:szCs w:val="32"/>
        </w:rPr>
        <w:t>引导党员群众从身边的点滴小事做起，崇德向善、见贤思齐；举办“大爱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筑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绽放”文化盛典活动，展示妇幼人对文化自信的追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彰显文化活动特色。</w:t>
      </w:r>
      <w:r>
        <w:rPr>
          <w:rFonts w:ascii="仿宋_GB2312" w:hAnsi="仿宋_GB2312" w:cs="仿宋_GB2312" w:eastAsia="仿宋_GB2312"/>
          <w:sz w:val="32"/>
          <w:szCs w:val="32"/>
        </w:rPr>
        <w:t>紧扣妇幼文化，抓特色科普，抓节日活动内涵，打造健康教育和节日文化品牌；通过公益活动进广场、健康科普大家讲等系列活动，进一步提高妇保院知名度和影响力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打造优质服务品牌。</w:t>
      </w:r>
      <w:r>
        <w:rPr>
          <w:rFonts w:ascii="仿宋_GB2312" w:hAnsi="仿宋_GB2312" w:cs="仿宋_GB2312" w:eastAsia="仿宋_GB2312"/>
          <w:sz w:val="32"/>
          <w:szCs w:val="32"/>
        </w:rPr>
        <w:t>进一步强化优质服务意识，以患者为中心，把优质服务覆盖到就诊环节的全过程，</w:t>
      </w:r>
      <w:r>
        <w:rPr>
          <w:rFonts w:ascii="仿宋_GB2312" w:hAnsi="仿宋_GB2312" w:eastAsia="仿宋_GB2312"/>
          <w:sz w:val="32"/>
          <w:szCs w:val="32"/>
        </w:rPr>
        <w:t>开展服务意识和技能培训，提高医护人员的沟通能力，促进党员更好地发挥先锋模范作用；突出抓点示范，形成以点带面、点面并进的良好局面，辐射带动优质服务提档升级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㈤推动统战建设，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努力构筑群团共建格局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履行凝聚人心职能。</w:t>
      </w:r>
      <w:r>
        <w:rPr>
          <w:rFonts w:ascii="仿宋_GB2312" w:hAnsi="仿宋_GB2312" w:cs="仿宋_GB2312" w:eastAsia="仿宋_GB2312"/>
          <w:sz w:val="32"/>
          <w:szCs w:val="32"/>
        </w:rPr>
        <w:t>在凝聚思想共识上积极作为，紧扣大团结大联合主题，进一步加强思想引领；组织系列统战主题活动，引导农工党支部、民主党派、党外知识分子等深入学习贯彻习近平新时代中国特色社会主义思想，不断增强对中国特色社会主义的道路认同、理论认同、制度认同、文化认同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广泛征求发展建议。</w:t>
      </w:r>
      <w:r>
        <w:rPr>
          <w:rFonts w:ascii="仿宋_GB2312" w:hAnsi="仿宋_GB2312" w:cs="仿宋_GB2312" w:eastAsia="仿宋_GB2312"/>
          <w:sz w:val="32"/>
          <w:szCs w:val="32"/>
        </w:rPr>
        <w:t>在服务改革发展上积极作为，充分发挥统一战线联系广泛、智力密集的独特优势，定期召开民主党派及知识分子座谈会、青年职工座谈会、职工家属座谈会，广泛征求意见，为妇保院建设发展献计献策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增强组织内涵建设。</w:t>
      </w:r>
      <w:r>
        <w:rPr>
          <w:rFonts w:ascii="仿宋_GB2312" w:hAnsi="仿宋_GB2312" w:eastAsia="仿宋_GB2312"/>
          <w:sz w:val="32"/>
          <w:szCs w:val="32"/>
        </w:rPr>
        <w:t>保持群团组织先进性，抓好共青团品牌建设活动，以青年文明号三级联创为载体，提升青年职工工作主动性、积极性；积极组织工会、共青团、青年协会，利用健康妇幼载体，开展丰富多彩、健康向上、凝心聚力的文体活动，传递职工正能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院党委将深入贯彻习近平总书记系列讲话和党的十九大会议精神，紧扣健康中国战略部署，奋发进取、团结一心、创新发展，推进党风建设、行风建设，弘扬妇幼人文精神，开创党建工作新局面，为妇保院跨越式发展提供坚实的思想和组织保障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印发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sz w:val="18"/>
      <w:szCs w:val="18"/>
      <w:u w:val="none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%3A(60f38a39ae5463d585686dd99ca9f204)&amp;filter=sc_long_sign&amp;tn=SE_xueshusource_2kduw22v&amp;sc_vurl=http%3A%2F%2Fd.wanfangdata.com.cn%2FPeriodical_jkbd-x201111414.aspx&amp;ie=utf-8" TargetMode="External"/><Relationship Id="rId3" Type="http://schemas.openxmlformats.org/officeDocument/2006/relationships/hyperlink" Target="http://www.baidu.com/link?url=-YIYIUVX_Dbvdpq5BzUwHXCWt72t0YKrpnvbjaT7peHK2JWTxYM9NPcMZ3LT0gqlVXM20ErcVHjSIX2MOhoSuae0azEegqpJN6SQyHCcaX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8T17:34:00Z</cp:lastPrinted>
  <dcterms:modified xsi:type="dcterms:W3CDTF">2018-03-06T06:5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