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连妇保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0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</w:t>
      </w:r>
      <w:r>
        <w:rPr>
          <w:rFonts w:eastAsia="方正仿宋_GBK"/>
          <w:sz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妇保院</w:t>
      </w:r>
      <w:r>
        <w:rPr>
          <w:rFonts w:ascii="Times New Roman" w:hAnsi="Times New Roman" w:cs="Times New Roman" w:eastAsia="方正小标宋_GBK"/>
          <w:sz w:val="44"/>
          <w:szCs w:val="44"/>
        </w:rPr>
        <w:t>工作计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是“十三五”规划的收官之年，也是全面建成小康社会的决胜之年。新的一年，挑战与机遇并存，压力与动力同在。为全面做好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各条线工作，高质量高标准完成年度目标任务，现将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工作计划如下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党的十九大和十九届二中、三中、四中全会精神，坚持妇幼卫生工作方针，坚持稳中求进工作总基调，紧扣“高质发展、后发先至”主题主线，认真落实市卫健委部署要求，围绕“内涵提升年”总要求，弘扬“四实四干”精神，团结依靠全体干部职工，同心同德，攻坚克难，深化内涵建设，提升服务质效，推动我院妇幼健康工作高质量跨越式发展，切实增强群众就医的获得感安全感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目标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总体目标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确定为我院的“内涵提升年”。将以新院区为平台抓手，以内涵建设为主线工作，围绕保健与临床相结合、个体与群体相结合、中西与西医相结合，从管理内涵、质量内涵、服务内涵、科技内涵、廉政内涵、文化内涵等六方面着手，建立健全服务体系，着力提升服务绩效，完善全周期全方位全过程的妇幼健康服务，打造有温度有情感有人文的新时期妇幼保健院，促进妇幼健康服务的公平性和可及性不断改善，推动妇幼健康的安全性和保障性持续增强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重点目标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全市妇幼指标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孕产妇死亡率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/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以内，婴儿死亡率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，孕产妇系统管理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岁以下儿童保健管理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新生儿疾病筛查率稳定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严重多发致残的出生缺陷发生率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，婚前医学检查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管理效率指标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年预计实现业务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收支基本平衡。总门急诊量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20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次，总出院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服务收入（不含药品、耗材、检查检验收入）占医疗收入比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质量效率指标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均住院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药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病案首页信息填写正确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病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归档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临床路径总入组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临床路径总完成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抗菌药物使用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抗菌药物使用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抗菌药物使用强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三、四级手术开展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剖宫产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重点工作指标：</w:t>
      </w:r>
      <w:r>
        <w:rPr>
          <w:rFonts w:ascii="Times New Roman" w:hAnsi="Times New Roman" w:cs="Times New Roman" w:eastAsia="方正仿宋_GBK"/>
          <w:sz w:val="32"/>
          <w:szCs w:val="32"/>
        </w:rPr>
        <w:t>完成基本公共卫生和重大妇幼卫生指标任务，</w:t>
      </w:r>
      <w:r>
        <w:rPr>
          <w:rFonts w:ascii="Times New Roman" w:hAnsi="Times New Roman" w:cs="Times New Roman" w:eastAsia="方正仿宋_GBK"/>
          <w:sz w:val="32"/>
          <w:szCs w:val="32"/>
        </w:rPr>
        <w:t>等级医院评审条款按医院要求全部达标，公立医院绩效考核短板指标全部达标，三大工程齐头并进，打造互联网医院，电子病历评审达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级，预约诊疗率持续提高，新增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省级重点专科，国家自然科学基金实现零突破，创建成为省级廉政文化示范点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工作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着力提升管理内涵，构建务实高效的运转机制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要抓严目标化管理。</w:t>
      </w:r>
      <w:r>
        <w:rPr>
          <w:rFonts w:ascii="Times New Roman" w:hAnsi="Times New Roman" w:cs="Times New Roman" w:eastAsia="方正仿宋_GBK"/>
          <w:sz w:val="32"/>
          <w:szCs w:val="32"/>
        </w:rPr>
        <w:t>根据市卫健委综合考核指标和院级年度工作目标，细化分解任务，每月跟踪问效，将每个目标任务落实落细落到实处。落实三级公立医院绩效考核指标，集中力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解决医疗服务收入（不含药品、耗材、检查检验收入）占医疗收入比例、每百名卫生技术人员科研成果转化金额等短板指标，加大日常</w:t>
      </w:r>
      <w:r>
        <w:rPr>
          <w:rFonts w:ascii="Times New Roman" w:hAnsi="Times New Roman" w:cs="Times New Roman" w:eastAsia="方正仿宋_GBK"/>
          <w:sz w:val="32"/>
          <w:szCs w:val="32"/>
        </w:rPr>
        <w:t>督查和考核力度，以考核指标的落实推动公立医院综合改革持续深化。修订干部综合目标管理考评办法，制定中层干部目标责任书，扩大中层干部培训对象范围，加快提升中层干部驾驭风险、解决问题的能力。注重管理工具的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举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C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大赛，强化科学管理的意识，促进精准有效管理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要抓实精细化管理。</w:t>
      </w:r>
      <w:r>
        <w:rPr>
          <w:rFonts w:ascii="Times New Roman" w:hAnsi="Times New Roman" w:cs="Times New Roman" w:eastAsia="方正仿宋_GBK"/>
          <w:sz w:val="32"/>
          <w:szCs w:val="32"/>
        </w:rPr>
        <w:t>加快信息化建设步伐，围绕电子病历级测评、互联互通测评工作，上线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新系统，完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新功能，力争通过电子病历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级评审；开展智慧服务建设，打造互联网医院，实现一部手机保健康，力争通过医院智慧服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级评审；加强信息安全建设，完善网络架构，强化信息安全培训，力争通过等保测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级。提高财务审计管理效能，以信息化管理为手段，以全面收支、项目预算编报及预算控制系统为抓手，加强预算分析考核，有效管控成本支出；改变财务收费服务模式，缩减门诊人工收费窗口，以自助挂号缴费替代人工收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推行入出院自助办理，扩大床边结算覆盖范围；</w:t>
      </w:r>
      <w:r>
        <w:rPr>
          <w:rFonts w:ascii="Times New Roman" w:hAnsi="Times New Roman" w:cs="Times New Roman" w:eastAsia="方正仿宋_GBK"/>
          <w:sz w:val="32"/>
          <w:szCs w:val="32"/>
        </w:rPr>
        <w:t>完善内部审计制度，加大对合同履行的后续追踪与考核力度，建立健全内部审计发现问题整改机制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要抓牢规范化管理。</w:t>
      </w:r>
      <w:r>
        <w:rPr>
          <w:rFonts w:ascii="Times New Roman" w:hAnsi="Times New Roman" w:cs="Times New Roman" w:eastAsia="方正仿宋_GBK"/>
          <w:sz w:val="32"/>
          <w:szCs w:val="32"/>
        </w:rPr>
        <w:t>规范医保内控管理，严格执行各类医保的单病种结算，加强对职工医保限用药品、医保限支付药品的管理。做好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种重大疾病救治保障工作，扩大日间手术病种结算，建立健全符合我院实际的日间手术工作制度与流程。推进设备全程现代化管理，引进医疗设备全生命周期管理信息系统，提高医疗设备维护管理质量。推进物资零库存管理，积极做好医用耗材集中采购，实行特殊医用耗材分级分类管理，充分利用医柜降低医院耗占比。加强节能降耗管理，以用水、用电、基本耗材为切入点实现降本增效，建设成为节约型医院。并行推进新老院区建设，完成新院区竣（交）工验收及项目备案，启动老院区拆除重建筹备工作。全面落实安全生产责任制，推进实施消防和治安智能化管理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二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着力提升质量内涵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筑牢母婴安全的健康屏障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要夯实基础管理。</w:t>
      </w:r>
      <w:r>
        <w:rPr>
          <w:rFonts w:ascii="Times New Roman" w:hAnsi="Times New Roman" w:cs="Times New Roman" w:eastAsia="方正仿宋_GBK"/>
          <w:sz w:val="32"/>
          <w:szCs w:val="32"/>
        </w:rPr>
        <w:t>持续深入推进三甲复评工作，将科室日常管理工作与评审标准紧密结合，开展复评工作中期评估。健全我院医疗质量管理体系，修订完善各项指标和考核细则，充分发挥各质量管理委员会、产科安全管理办公室的职能，促进质量管理与持续改进。夯实科室基础管理，严格科主任的管理与考核，强化院科两级质量控制，建立院科两级信息化管理模式。强化医师定期考核，持续推进医师计分制考核模式，着力提升医师队伍的整体素质。优化急救绿色通道，组织医师急救技能培训，开展常见性危急重症应急演练，全面提升急救能力。加强传染病防控，创建预防接种示范接种门诊。建立新院区医院感染风险目录，制定院感监控指标、监测计划，精准落实院感防控举措。严格落实患者安全十大目标，加强医疗风险防范、医疗纠纷及有效投诉管理，建立不良事件逐渐审核机制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要提升专科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新生儿、儿童呼吸、儿童康复为切入点，</w:t>
      </w:r>
      <w:r>
        <w:rPr>
          <w:rFonts w:ascii="Times New Roman" w:hAnsi="Times New Roman" w:cs="Times New Roman" w:eastAsia="方正仿宋_GBK"/>
          <w:sz w:val="32"/>
          <w:szCs w:val="32"/>
        </w:rPr>
        <w:t>深度整合优势资源，挖掘重点专科潜力，力争新增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省级重点专科，确保产科通过省级重点专科复审。强化医疗技术临床运用的监管，重点加强新技术新项目的全过程追踪与评价管理，促进新技术新项目真正落地。强力推进产科流程再造，全面提升高危孕产妇管理及救治能力，密切多学科协作，完善各种特殊病种的紧急预案，针对特殊危重病例进行分析总结并改进。推进完成健康生殖工程和国家百姓生殖健康促进工程子项目实施，培育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盆底筛查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再生育能力评估示范门诊。进一步挖掘保健与临床相结合项目，以转介、高危儿管理、中医儿科查房等为着力点，丰富大保健改革成果。深化妇孺国医堂内涵建设，将中医文化融入业务工作，探索建立“中医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妇幼”新模式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要着眼全市层面。</w:t>
      </w:r>
      <w:r>
        <w:rPr>
          <w:rFonts w:ascii="Times New Roman" w:hAnsi="Times New Roman" w:cs="Times New Roman" w:eastAsia="方正仿宋_GBK"/>
          <w:sz w:val="32"/>
          <w:szCs w:val="32"/>
        </w:rPr>
        <w:t>深入推进健康宝贝、健康妈妈、健康生殖三大工程，不断做大做强做出特色。做实全市母婴安全保障工作，重点规范妊娠风险筛查和评估流程，加强危重症孕产妇人群的监护和管理。做好全市儿童健康服务，重点规范高危儿管理，提高新生儿先心和儿童视力筛查质量。做强全市妇女生殖健康服务，重点强化两癌筛查质量控制，进一步规范流产后避孕服务，减少意外妊娠及高风险手术。依托市生殖健康与不孕症质控中心，激活上下联动机制，促进专家资源下沉，培育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个生殖健康与不孕症质控县区示范点。依托妇幼健康联盟，优化双向转诊流程，加强远程会诊建设，运用远程医疗切实解决基层群众“看病难、看病贵”的问题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着力提升服务内涵，打造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优质高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的就医体验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要突出优质化服务。</w:t>
      </w:r>
      <w:r>
        <w:rPr>
          <w:rFonts w:ascii="Times New Roman" w:hAnsi="Times New Roman" w:cs="Times New Roman" w:eastAsia="方正仿宋_GBK"/>
          <w:sz w:val="32"/>
          <w:szCs w:val="32"/>
        </w:rPr>
        <w:t>加强护理核心制度建设，不断完善护理质控和持续改进机制，用思维导图的方法细化专科疾病护理知识，建立规范的护理工作体系。深化专科护理内涵，以大科护理单元为单位，全面梳理划分专科护理内容，实现同类型科室同质化服务；以妇科护理单元为试点，推动标准化病房建设及运转，切实提升护理服务质量；探索开展医护一体化门诊，为患者提供产前诊断检查、产后延续护理、入院前、住院期间和出院后的诊疗、护理、健康指导、科普宣传等一站式专科服务。提高护理队伍素质，常态化开展护理工作坊、护理教学查房、专家授课等，有计划性地培养省市级专科护士，促进护理人员专业知识的持续更新和提升。创新护理服务模式，探索开展叙事护理、无栓病房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要突出一体化服务。</w:t>
      </w:r>
      <w:r>
        <w:rPr>
          <w:rFonts w:ascii="Times New Roman" w:hAnsi="Times New Roman" w:cs="Times New Roman" w:eastAsia="方正仿宋_GBK"/>
          <w:sz w:val="32"/>
          <w:szCs w:val="32"/>
        </w:rPr>
        <w:t>加强门诊规范化管理，建立健全门诊规章制度，在门诊各楼层设立楼长，实现由碎片化向系统化管理模式转变。从患者的切身需求出发，完善门诊一体化服务模式，优化就诊流程，提高就诊体验。积极推进预约诊疗工作，修订预约诊疗实施方案，力争预约诊疗率达标。成立远程胎心监护中心，帮助孕妇在家自行完成胎儿监护，由医生进行远程判读，切实保障母婴安全。设立综合自助服务区，提供自助轮椅、自助儿童推车、自助挂号缴费、自助购买医用耗材等系列便民服务，彰显人文关怀和医院温度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要突出公益化服务。</w:t>
      </w:r>
      <w:r>
        <w:rPr>
          <w:rFonts w:ascii="Times New Roman" w:hAnsi="Times New Roman" w:cs="Times New Roman" w:eastAsia="方正仿宋_GBK"/>
          <w:sz w:val="32"/>
          <w:szCs w:val="32"/>
        </w:rPr>
        <w:t>将范围扩到更大，立足健康教育基地、妇幼公益广场，对接本地教育系统、妇联组织等，开展多形式合作，扩大健康教育基地辐射范围。将品牌做得更久，制定并落实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节日主题活动实施方案，持续举办市妇幼健康节、暖心包公益行动、健康科普大赛，擦亮我院公益特色名片。将活动做得更实，建立妇幼健康教育效果评价体系，打造健康科普流动微课堂，拍摄业务科室健康教育视频，举办目标人群健身竞赛，开展网络公益行动，组织妇幼亲子游活动，传递健康教育理念，提升健康素养水平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四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着力提升科技内涵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注入高质发展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强劲动能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要激发人才红利。</w:t>
      </w:r>
      <w:r>
        <w:rPr>
          <w:rFonts w:ascii="Times New Roman" w:hAnsi="Times New Roman" w:cs="Times New Roman" w:eastAsia="方正仿宋_GBK"/>
          <w:sz w:val="32"/>
          <w:szCs w:val="32"/>
        </w:rPr>
        <w:t>对紧缺急需的人才一抓到底，让高端人才物有所值，让实用人才各展所长，为最大限度释放人才红利创造条件。根据三级妇保院标准，调整优化人才队伍结构，使人才在各专业、学科间分布趋于合理，使人才的专业、年龄结构和高、中、初级专业技术人才的比例趋于合理。创新学科带头人和重点人才的招引方法，继续开展高层次人才及团队的柔性引进工作，补短板强梯队。加大人才招引力度，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引进高层次人才不低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名，柔性引进国内外专家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。健全人才激励保障机制，建立向优秀人才和关键岗位倾斜的分配政策和分配机制，探索试行年薪制或协议工资制，创新备案制人员社会保险和职业年金制度，进一步促进人才价值的体现和人才活力的激发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要提高教学层次。</w:t>
      </w:r>
      <w:r>
        <w:rPr>
          <w:rFonts w:ascii="Times New Roman" w:hAnsi="Times New Roman" w:cs="Times New Roman" w:eastAsia="方正仿宋_GBK"/>
          <w:sz w:val="32"/>
          <w:szCs w:val="32"/>
        </w:rPr>
        <w:t>积极推进附属医院、教学医院建设，深化与南京医科大学康达学院、徐州医科大学、扬州大学医学院等高等医学院校合作，通过在连举办研究生班培养高层次医学人才。加强住院医师规范化培训管理，强化学员病历、技能操作的培训与考核，新招临床医师参培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组织做好继续医学教育项目，开展继续医学教育项目效果评价，切实提高继续教育项目的质量。推进师资队伍建设，以师资培训、教学评价为抓手，不断提升教学水平。同时举办教学查房等系列教学竞赛，提升教学争先创优意识，提高教学培训质量。强化外出学习成果落实，紧密结合“三个一”工程，促进学习成果转化，形成指导实践、推动工作的强大动力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要加快创新驱动。</w:t>
      </w:r>
      <w:r>
        <w:rPr>
          <w:rFonts w:ascii="Times New Roman" w:hAnsi="Times New Roman" w:cs="Times New Roman" w:eastAsia="方正仿宋_GBK"/>
          <w:sz w:val="32"/>
          <w:szCs w:val="32"/>
        </w:rPr>
        <w:t>狠抓高层次科研项目立项，围绕主要研究方向，组建学科科研团队，创新科研思维，凝聚科研力量，力争国家自然科学基金实现零突破。做好科研规范化管理，定期召开科研项目开题会，由学术委员会、医学伦理委员会对科研项目进行评审。拓宽对外科研合作，基于中心</w:t>
      </w:r>
      <w:r>
        <w:rPr>
          <w:rFonts w:ascii="Times New Roman" w:hAnsi="Times New Roman" w:cs="Times New Roman" w:eastAsia="方正仿宋_GBK"/>
          <w:sz w:val="32"/>
          <w:szCs w:val="32"/>
        </w:rPr>
        <w:t>实验</w:t>
      </w:r>
      <w:r>
        <w:rPr>
          <w:rFonts w:ascii="Times New Roman" w:hAnsi="Times New Roman" w:cs="Times New Roman" w:eastAsia="方正仿宋_GBK"/>
          <w:sz w:val="32"/>
          <w:szCs w:val="32"/>
        </w:rPr>
        <w:t>室、生物资源库、科研实验室等平台优势，积极加入国家重大研发计划、科技部重大专项等高层次科研项目，力争横向参与国家级科研项目</w:t>
      </w:r>
      <w:r>
        <w:rPr>
          <w:rFonts w:eastAsia="方正仿宋_GBK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</w:rPr>
        <w:t>项。推动妇幼健康研究所建设落地，搭建起研究所的基本架构，建立起符合院情实际的工作体系，进一步提高科研发展层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科研成果转化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着力提升廉政内涵，涵养风清气正的政治生态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要强化责任落实。</w:t>
      </w:r>
      <w:r>
        <w:rPr>
          <w:rFonts w:ascii="Times New Roman" w:hAnsi="Times New Roman" w:cs="Times New Roman" w:eastAsia="方正仿宋_GBK"/>
          <w:sz w:val="32"/>
          <w:szCs w:val="32"/>
        </w:rPr>
        <w:t>将党风廉政建设列入重要议事日程，与业务工作深度融合，同部署同落实同考核。贯彻落实党风廉政建设责任制，组织签订党风廉政建设责任书，形成横向到边、纵向到底、一级抓一级、层层抓落实的工作格局，推动全面从严治党责任落到实处。加大监督执纪问责力度，进一步规范工作程序和监督机制，对苗头性倾向性的问题，早发现早纠正早处理，持续保持惩治腐败的高压态势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要强化思想教育。</w:t>
      </w:r>
      <w:r>
        <w:rPr>
          <w:rFonts w:ascii="Times New Roman" w:hAnsi="Times New Roman" w:cs="Times New Roman" w:eastAsia="方正仿宋_GBK"/>
          <w:sz w:val="32"/>
          <w:szCs w:val="32"/>
        </w:rPr>
        <w:t>定期组织法律法规学习并考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专家讲座、警示教育、法律法规学习等方式，坚定干部职工廉洁行政、廉洁行医的信念，增强防腐拒变的能力。多渠道、多载体开展廉政文化宣传，利用重要节假日发送廉洁信息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提醒党员干部职工要时刻绷紧廉洁自律这根弦，构建风清气正的良好政治生态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要强化行风建设。</w:t>
      </w:r>
      <w:r>
        <w:rPr>
          <w:rFonts w:ascii="Times New Roman" w:hAnsi="Times New Roman" w:cs="Times New Roman" w:eastAsia="方正仿宋_GBK"/>
          <w:sz w:val="32"/>
          <w:szCs w:val="32"/>
        </w:rPr>
        <w:t>组织签订行风目标责任书，修订行风建设考核细则，切实保障行风建设有力有效推进。持继开展行业突出问题专项整治行动，重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预防和遏制医药购销领域商业贿赂和不正之风。完善医德医风考评细则，</w:t>
      </w:r>
      <w:r>
        <w:rPr>
          <w:rFonts w:ascii="Times New Roman" w:hAnsi="Times New Roman" w:cs="Times New Roman" w:eastAsia="方正仿宋_GBK"/>
          <w:sz w:val="32"/>
          <w:szCs w:val="32"/>
        </w:rPr>
        <w:t>将干部、职工贯彻执行“九不准”的情况作为个人职称晋升、评先评优的重要依据，强化医德医风考评结果的运用。扎实做好满意度调查、社会评价、信访投诉处理等工作，及时反馈及时整改，不断提升社会满意度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sz w:val="32"/>
          <w:szCs w:val="32"/>
        </w:rPr>
        <w:t>六</w:t>
      </w:r>
      <w:r>
        <w:rPr>
          <w:rFonts w:eastAsia="方正楷体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sz w:val="32"/>
          <w:szCs w:val="32"/>
        </w:rPr>
        <w:t>着力提升文化内涵，激发干事创业的内生动力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要夯实文化阵地。</w:t>
      </w:r>
      <w:r>
        <w:rPr>
          <w:rFonts w:ascii="Times New Roman" w:hAnsi="Times New Roman" w:cs="Times New Roman" w:eastAsia="方正仿宋_GBK"/>
          <w:sz w:val="32"/>
          <w:szCs w:val="32"/>
        </w:rPr>
        <w:t>充分利用两微一端一报一刊一抖，广泛开展医院精神、行为观念、健康知识、廉政观念等文化宣传，弘扬社会主义核心价值观，凝聚大爱妇幼共识。打造妇幼特色文化长廊，集中展示院史、党建、文化、廉政，营造浓厚的文化氛围。根据科室变更调整通讯员队伍，实行聘用制管理，每年进行考核评优，激励激发干事活力，使他们成为一支坚强有力的文化宣传队伍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要扩大品牌效应。</w:t>
      </w:r>
      <w:r>
        <w:rPr>
          <w:rFonts w:ascii="Times New Roman" w:hAnsi="Times New Roman" w:cs="Times New Roman" w:eastAsia="方正仿宋_GBK"/>
          <w:sz w:val="32"/>
          <w:szCs w:val="32"/>
        </w:rPr>
        <w:t>深化志愿者服务内涵，吸纳社会志愿者，组建社工志愿者团队，打造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项省市级优秀志愿者服务项目。扩大妇幼使者影响力，组织系列为民公益活动，传递妇幼正能量。巩固文明单位创建成果，加强日常业务管理和监督，提升文明创建水平。创新开展一支部一品牌活动、一大部一主题宣传，打造</w:t>
      </w:r>
      <w:r>
        <w:rPr>
          <w:rFonts w:eastAsia="方正仿宋_GBK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</w:rPr>
        <w:t>项叫得响、立得住的服务品牌。举办第三届“大爱妇幼”颁奖典礼、“抖</w:t>
      </w:r>
      <w:r>
        <w:rPr>
          <w:rFonts w:eastAsia="方正仿宋_GBK" w:cs="Times New Roman" w:ascii="Times New Roman" w:hAnsi="Times New Roman"/>
          <w:sz w:val="32"/>
          <w:szCs w:val="32"/>
        </w:rPr>
        <w:t>in</w:t>
      </w:r>
      <w:r>
        <w:rPr>
          <w:rFonts w:ascii="Times New Roman" w:hAnsi="Times New Roman" w:cs="Times New Roman" w:eastAsia="方正仿宋_GBK"/>
          <w:sz w:val="32"/>
          <w:szCs w:val="32"/>
        </w:rPr>
        <w:t>妇幼”大赛，开通“爱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听妇幼”专栏，展示文化建设成果，彰显妇幼人文风采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要丰富群团活动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工会、妇联、团委的作用，维护职工的合法权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举办契合职工需求的活动，为职工提供展示能力、发挥才智的舞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春节、元宵节、“三八”妇女节等节日为契机，组织职工喜闻乐见、有益身心健康、催人奋发向上的活动，丰富和调节职工生活。利用好青年职工协会这一平台，成立朗诵协会，举办青年演说家比赛，组织职工运动会，充分调动青年职工能动性创造性，积极投身妇保院建设和发展之中。</w:t>
      </w:r>
    </w:p>
    <w:p>
      <w:pPr>
        <w:pStyle w:val="Normal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站在新的起点，聚焦当下，面向未来，我们的前景光明而美好。大时代要有大担当，新平台要有新作为，让我们团结一心，带着希望与梦想，带着执着与追求，带着奋发与有为，充满激情，保持活力，昂扬斗志，开启新的发展征程，迎接辉煌灿烂的明天！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连云港市妇幼保健院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  <w:u w:val="single"/>
        </w:rPr>
      </w:pPr>
      <w:r>
        <w:rPr>
          <w:rFonts w:eastAsia="方正仿宋_GBK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办公室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6:00Z</dcterms:created>
  <dc:creator>User</dc:creator>
  <dc:description/>
  <dc:language>en-US</dc:language>
  <cp:lastModifiedBy>哈哈</cp:lastModifiedBy>
  <cp:lastPrinted>2020-01-13T12:03:00Z</cp:lastPrinted>
  <dcterms:modified xsi:type="dcterms:W3CDTF">2021-06-02T08:29:2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BBA42EF8C4AC4B80969C48E2A4F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57864342_cloud</vt:lpwstr>
  </property>
</Properties>
</file>