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firstLine="562"/>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firstLine="562"/>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firstLine="562"/>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firstLine="562"/>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连妇保〔</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w:t>
      </w:r>
    </w:p>
    <w:p>
      <w:pPr>
        <w:pStyle w:val="Normal"/>
        <w:spacing w:lineRule="exact" w:line="20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20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20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t>2021</w:t>
      </w:r>
      <w:r>
        <w:rPr>
          <w:rFonts w:ascii="宋体" w:hAnsi="宋体" w:cs="宋体"/>
          <w:b/>
          <w:bCs/>
          <w:sz w:val="44"/>
          <w:szCs w:val="44"/>
        </w:rPr>
        <w:t>年工作计划</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局之年，更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一百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承前与启后交替之年，做好今年工作意义十分重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总体目标要求已经确定，市妇保院要开好局、起好步，发扬孺子牛、拓荒牛、老黄牛的三牛精神，九牛爬坡个个出力，形成合力再创佳绩。</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2021</w:t>
      </w:r>
      <w:r>
        <w:rPr>
          <w:rFonts w:ascii="Times New Roman" w:hAnsi="Times New Roman" w:cs="Times New Roman" w:eastAsia="方正仿宋_GBK"/>
          <w:b/>
          <w:sz w:val="32"/>
          <w:szCs w:val="32"/>
        </w:rPr>
        <w:t>年工作的总体目标是：</w:t>
      </w:r>
      <w:r>
        <w:rPr>
          <w:rFonts w:ascii="Times New Roman" w:hAnsi="Times New Roman" w:cs="Times New Roman" w:eastAsia="方正仿宋_GBK"/>
          <w:sz w:val="32"/>
          <w:szCs w:val="32"/>
        </w:rPr>
        <w:t>紧紧围绕高质量发展主题主线，深入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质量立院、科技兴院、人才强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核心战略</w:t>
      </w:r>
      <w:r>
        <w:rPr>
          <w:rFonts w:ascii="Times New Roman" w:hAnsi="Times New Roman" w:cs="Times New Roman" w:eastAsia="方正仿宋_GBK"/>
          <w:color w:val="000000"/>
          <w:sz w:val="32"/>
          <w:szCs w:val="32"/>
        </w:rPr>
        <w:t>，牢牢抓住</w:t>
      </w:r>
      <w:r>
        <w:rPr>
          <w:rFonts w:ascii="Times New Roman" w:hAnsi="Times New Roman" w:cs="Times New Roman" w:eastAsia="Times New Roman"/>
          <w:color w:val="000000"/>
          <w:sz w:val="32"/>
          <w:szCs w:val="32"/>
        </w:rPr>
        <w:t>“</w:t>
      </w:r>
      <w:r>
        <w:rPr>
          <w:rFonts w:ascii="Times New Roman" w:hAnsi="Times New Roman" w:cs="Times New Roman" w:eastAsia="方正仿宋_GBK"/>
          <w:sz w:val="32"/>
          <w:szCs w:val="32"/>
        </w:rPr>
        <w:t>绩效考核、智慧医院</w:t>
      </w:r>
      <w:r>
        <w:rPr>
          <w:rFonts w:ascii="Times New Roman" w:hAnsi="Times New Roman" w:cs="Times New Roman" w:eastAsia="Times New Roman"/>
          <w:color w:val="000000"/>
          <w:sz w:val="32"/>
          <w:szCs w:val="32"/>
        </w:rPr>
        <w:t>”</w:t>
      </w:r>
      <w:r>
        <w:rPr>
          <w:rFonts w:ascii="Times New Roman" w:hAnsi="Times New Roman" w:cs="Times New Roman" w:eastAsia="方正仿宋_GBK"/>
          <w:sz w:val="32"/>
          <w:szCs w:val="32"/>
        </w:rPr>
        <w:t>两大中心工作，强力推进管理提效、质量提升、服务提质、创新培育、保障提能</w:t>
      </w:r>
      <w:r>
        <w:rPr>
          <w:rFonts w:ascii="Times New Roman" w:hAnsi="Times New Roman" w:cs="Times New Roman" w:eastAsia="方正仿宋_GBK"/>
          <w:color w:val="000000"/>
          <w:sz w:val="32"/>
          <w:szCs w:val="32"/>
        </w:rPr>
        <w:t>、肃纪正风、文</w:t>
      </w:r>
      <w:r>
        <w:rPr>
          <w:rFonts w:ascii="Times New Roman" w:hAnsi="Times New Roman" w:cs="Times New Roman" w:eastAsia="方正仿宋_GBK"/>
          <w:sz w:val="32"/>
          <w:szCs w:val="32"/>
        </w:rPr>
        <w:t>化润院七个方面，着力提升妇幼保健服务水平，务实完善生命全程服务链条，不断强化妇幼健康供给力和影响力，切实增强群众就医获得感安全感信任感，推动我院高质量发展走在前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围绕以上要求和目标，</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的重点工作有如下几个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一、慎终如始，持续发力，抓牢疫情防控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抓实常态化疫情防控措施，加强发热门诊病例排查报告，推动重点人群核酸检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检尽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强疫情防控能力建设，快速推进新建发热门诊项目，年内完成项目建设并投入使用。做好新冠疫苗接种工作，确保接种规范安全。强化院感防控，全面落实预检分诊制度，强化重点科室、重点部门和重点环节院感管理，严格落实十项制度，严防院内交叉感染。强化督查指导和信息发布，大力普及健康知识，引导群众养成文明健康生活方式。增加出入院区安全标识。进一步理顺疫情防控流程设置和方便患者来院就诊之间的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二、坚守底线，多点着力，打造平安示范医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要树牢安全发展理念。</w:t>
      </w:r>
      <w:r>
        <w:rPr>
          <w:rFonts w:ascii="Times New Roman" w:hAnsi="Times New Roman" w:cs="Times New Roman" w:eastAsia="方正仿宋_GBK"/>
          <w:sz w:val="32"/>
          <w:szCs w:val="32"/>
        </w:rPr>
        <w:t>对照年度安全生产工作责任考核评价指标，层层压实责任。深化安全生产三年专项整治，开展消防安全、危险化学品使用安全、危险废物安全等重点领域大排查大整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要推进项目验收落实。重点工程项目要挂图作战，倒排工期，集中攻坚完成消防、节能的单项验收和新院区项目的整体竣工验收，为医院高质量发展筑牢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要全面开展隐患排查。以创建省平安示范医院为抓手，深入开展隐患排查，全面排查化解生物安全、医疗质量安全、血液安全、职业健康、网络安全等领域风险隐患，促进科室联动共治，提高风险防范能力，努力创建更高水平的平安医院，让患者更满意、医务人员更安全、医患关系更和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要健全队伍制度建设。加强安全生产专业化队伍建设，建设信息化管理系统，提升本质安全水平。建立健全制度建设，完善医疗纠纷应急处置预案，积极开展安全隐患治理工作，筑牢安全生产生命线，维护正常的诊疗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三、固本强基，提质增效，深化临床保健内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要深入推进三大工程建设。深入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健康宝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健康妈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健康生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程，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变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抓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抓实，扎实完成国家基本公共卫生和妇幼重大公共卫生项目任务，建立以服务量和服务质量为主要结算依据的基本公共卫生服务管理机制，组织开展基本公共卫生服务项目绩效评价。切实做好全市孕产妇和儿童健康管理工作，强化全市高危孕产妇和高危儿管理，有效降低两个死亡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要强力保障医疗质量安全。紧紧围绕三级妇幼保健院评审标准与细则，以加强科室基础管理为重点，健全基础管理体系，夯实科室管理基石，为医疗质量与安全提质增效提供坚实保障。充分发挥产科安全管理办公室职能，强化院内两个高危分级分类管理。探索建立医用高值耗材临床运用评价、授权、准入机制，完成医师权限准入，建立医用高值耗材审批备案表。完善院感防控三级网络，推动建立三级感控管理高效运转机制。加强临床合理用药管理，保障临床用药安全有效。质量安全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牢牢抓住公立医院绩效考核指标导向性作用，重点提升医疗数据质量，加强医疗质量的有效管控。以医院医疗质量与安全管理委员会为统领，完善管理架构，增强管理效能，建立院长质量安全月度查房机制，组织品管圈竞赛推进质量持续改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要着力深化专科建设内涵。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高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补短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相结合，积极推进重症医学科建设，建立区域孕产妇危急重症救治信息平台，提高精准转运和高效救治能力。专科内涵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一步着力打造妇科专科建设，强化产科一体化管理，加强围产期管理，增设孕期营养课程，推动心理科发展。提升专科的科教研能力。紧盯重点专科建设目标，开展重点专科内涵建设周期性自我评价与持续改进，争创国家级孕产保健特色专科。深化护理专科内涵，重点加强新生儿护理专科建设，建成人乳库，争创市级护理重点专科。加强妊娠期体重管理及孕期营养干预，开展</w:t>
      </w:r>
      <w:r>
        <w:rPr>
          <w:rFonts w:eastAsia="方正仿宋_GBK" w:cs="Times New Roman" w:ascii="Times New Roman" w:hAnsi="Times New Roman"/>
          <w:sz w:val="32"/>
          <w:szCs w:val="32"/>
        </w:rPr>
        <w:t>VBAC</w:t>
      </w:r>
      <w:r>
        <w:rPr>
          <w:rFonts w:ascii="Times New Roman" w:hAnsi="Times New Roman" w:cs="Times New Roman" w:eastAsia="方正仿宋_GBK"/>
          <w:sz w:val="32"/>
          <w:szCs w:val="32"/>
        </w:rPr>
        <w:t>及双胎妊娠阴道分娩、臀位外倒转、无创助产等技术，促进自然分娩，有效降低剖宫产率。推进亚专科建设，加强妊娠期糖尿病和超重孕妇的远程、动态管理，强化妊娠期高血压疾病的临床预警和动态监测，规范早产早期筛查和综合防治。推进生殖内分泌、妇女肿瘤及常见病防治、计划生育与流产后关爱三大中心建设，为女性疾病预防、诊疗、保健提供优质全面的服务。加强计划生育特殊家庭扶助关怀，保持计生特殊家庭联系人制度、家庭医生签约、就医绿色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全覆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进儿童呼吸疑难病及危重症整体救治能力建设，提升儿童呼吸疾病诊治和科研水平。开展儿童青少年近视防控适宜技术试点，力争儿童青少年近视检出率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降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百分点。稳步开展专科专病联盟，寻求政策支持，探索紧密型医联体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要持续改善临床保健服务。以智慧医院建设为抓手，发展预约诊疗，持续改善医疗服务。形成多学科门诊，制定方便患者的诊间转诊流程。妥善解决因疫情防控带来的群众尤其是老年人看病困难问题。要更加重视管理和服务模式创新，推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三转变、三提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更加注重适应需求变化，加大科技创新力度，广泛运用新技术、新药品、新设备，增加优质服务供给，提高人民生活品质。探索建设家庭医生工作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
          <w:bCs w:val="false"/>
          <w:sz w:val="32"/>
          <w:szCs w:val="32"/>
        </w:rPr>
        <w:t>四、精准施策，精细管理，深化公立医院改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要全力推进绩效考核。紧紧围绕三级妇幼保健院绩效考核指标，以考核指标的落实推动医院的科学稳健发展。探索建立医院运营管理体系，发挥绩效考核的指挥棒作用，实现人、财、物的全方位管理，实现从事前管理到事中控制到事后分析的全过程管理，构建完整的、闭环式的控制和管理体系，促进医院良性可持续发展。完善现有的绩效考核方案，升级绩效管理系统，促使绩效考核和绩效分配更加具有可行性和合理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要强力打造智慧妇幼。以智慧医院为抓手，加快信息化提档升级。聚焦智慧医院建设大方向大趋势，以智慧服务建设为抓手，以电子病历为核心，夯实信息化基础，推进智慧管理手段，完成电子病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级建设，力争智慧服务建设达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水平。聚焦重点人群健康需求打造智慧妇幼，构建妇幼特色专科管理系统，建立妇幼特色电子病历，运用</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等新技术提供有针对性有个性化的服务，实现一部手机保健康，打造智慧妇幼新体验。继续推进互联网医院建设，将线上诊疗作为线下医疗服务内容的补充，强化线上和线下诊疗服务一体化，解决就医难问题，持续改善患者就医体验。积极融入全省医学影像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要严格落实问题整改。针对市委巡察和四个专项审计整改要求，细化整改措施，逐项对账销号，确保以整改问题的扎实成效推动各项工作提质增效。严格按照新会计制度新要求、新科目、新核算方式细化院科两级成本核算，深度推行全面预算管理系统实现预算合理管控和成本有效降低，试推行我院特有的项目管理办法、出院患者自助结算业务，将财务精细化管理延伸到更多层面。做好</w:t>
      </w:r>
      <w:r>
        <w:rPr>
          <w:rFonts w:eastAsia="方正仿宋_GBK" w:cs="Times New Roman" w:ascii="Times New Roman" w:hAnsi="Times New Roman"/>
          <w:sz w:val="32"/>
          <w:szCs w:val="32"/>
        </w:rPr>
        <w:t>EPC</w:t>
      </w:r>
      <w:r>
        <w:rPr>
          <w:rFonts w:ascii="Times New Roman" w:hAnsi="Times New Roman" w:cs="Times New Roman" w:eastAsia="方正仿宋_GBK"/>
          <w:sz w:val="32"/>
          <w:szCs w:val="32"/>
        </w:rPr>
        <w:t>集配式发热门诊、儿童健康中心新建项目的全过程跟踪审计，创新开展大型医疗设备绩效审计，充分发挥出经济监督职能。完善药品供应保障机制。建立事前提醒、事中干预、事后跟踪分析的医保监管机制，以合理收费、限用支付药品为着力点严控医保费用，强化医院内部监管力度。做好与省药品使用监测平台的对接。建立健全招标管理机制，运用信息化手段加强招标流程审签与合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五、创新引领，释放活力，推进科技人才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要加大科研产出，助推业务发展。牢牢把握科研创新第一动力，完善创新生态和科研生态，为医院发展赋能。结合新需求新目标，完善科研管理制度，充分利用好科研岗资源，完善对科室的合理配备，以科研岗带动活跃学术氛围。紧盯高层次科研项目立项，借助专家团队力量，积极开展国家自然科学基金申报立项工作，力争国自然取得零突破。夯实生物资源库、病原微生物实验室建设，建立院内人类遗传资源管理制度，完善伦理委员会审查制度，确保样本采集和科学研究合法合规，为科研成果产出和业务发展提供有力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要开辟教学新地，提升教育质效。积极推进并创建成为苏州大学附属医院，与苏州大学开展硕导、在职研究生培养、实习生带教等深度教学合作，建立</w:t>
      </w:r>
      <w:r>
        <w:rPr>
          <w:rFonts w:eastAsia="方正仿宋_GBK" w:cs="Times New Roman" w:ascii="Times New Roman" w:hAnsi="Times New Roman"/>
          <w:sz w:val="32"/>
          <w:szCs w:val="32"/>
        </w:rPr>
        <w:t>CBL</w:t>
      </w:r>
      <w:r>
        <w:rPr>
          <w:rFonts w:ascii="Times New Roman" w:hAnsi="Times New Roman" w:cs="Times New Roman" w:eastAsia="方正仿宋_GBK"/>
          <w:sz w:val="32"/>
          <w:szCs w:val="32"/>
        </w:rPr>
        <w:t>教学资源库，促进教学质量与水平实现质的提升。加强师资队伍建设，参与高层次师资培训，组织教学系列竞赛，多形式多渠道提升我院师资教学工作量、丰富教学经历和提升教学影响力。提升继续教育质效，开展继续医学教育培训效果评价，促进继续教育的内涵化和品牌化。强化外出学习成果落实，坚持跟踪问效，加大考核力度，促进外出学习成果有效转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要完善激励机制，释放人才动力。以新一轮职工双选为契机，定岗定责定人，优化人员构成，释放人才引擎强劲动力。完善人才激励保障机制，将人才收入与岗位职责、工作业绩、实际贡献挂钩，针对部分重点岗位及优秀人才试行年薪制或协议工资制，完善备案制人员管理，不断激发职工工作积极性。加强人才队伍建设，加大人才尤其是高层次人才的引进力度，建立人员流失考核机制，增强职工队伍稳定性，积极融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带一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三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名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名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战略，加强交流与合作。为医院稳健长远发展提供人才保障和智力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六、科学谋划，统筹并进，强化发展保障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要科学编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深化全局性、基础性、战略性问题研究，突出我院重大政策、重大工程项目、重大改革举措，科学编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要依法推进高质量发展。推进我院法治建设，加强事中事后监管，建立健全依法决策、依法施策等法治工作机制。加强依法执业，持续规范医师执业行为。建强治安防控体系，完善医疗纠纷应急处置预案，积极开展安全隐患治理工作，筑牢安全生产生命线，维护正常的诊疗秩序。健全突发事件舆论引导机制，提升舆论引导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要加速项目精细化落实。完成发热门诊建设项目并投入使用，启动新建儿童健康中心项目。着力解决停车难问题，探索建设立体停车位，缓解停车压力。推进中央空调合同能源管理项目。严格实行网格化管理。不断健全设备、药品、物资采购管理制度和流程，实行精细化信息化管理，提升及时性、全面性保障能力，最大化满足科室业务发展需求。积极推进医疗设备全生命周期信息化管理，实现全院医疗设备信息的动态管理。做好</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扩围及省集中带量采购工作，切实提高药品供给能力。做好财务管理、政务公开、信息信访等工作，落实离退休老干部政治和生活待遇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要深度建设节约型医院。全院职工从节约一度电、一杯水、一张纸、一粒粮入手，降低办公能耗、绿色环保出行、实施光盘行动，树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节约光荣、浪费可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思想理念。强化全员节约意识，多措并举实现节能降耗、降本增效。进一步规范第三方服务商供给质量和价格管理。合理调配门诊手术区域，优化空间利用率，减少资源及人力浪费。加大对设备维护人员培训的投入，挖掘自身潜力，提高自修率，加强对旧设备的调剂使用。节流与开源并举，努力挖掘业务经济增长点。大力扶持妇女保健、中医儿科、妇孺国医堂等业务发展。拓宽儿科业务范围，发展非感染性疾病专业，加快</w:t>
      </w:r>
      <w:r>
        <w:rPr>
          <w:rFonts w:eastAsia="方正仿宋_GBK" w:cs="Times New Roman" w:ascii="Times New Roman" w:hAnsi="Times New Roman"/>
          <w:sz w:val="32"/>
          <w:szCs w:val="32"/>
        </w:rPr>
        <w:t>PICU</w:t>
      </w:r>
      <w:r>
        <w:rPr>
          <w:rFonts w:ascii="Times New Roman" w:hAnsi="Times New Roman" w:cs="Times New Roman" w:eastAsia="方正仿宋_GBK"/>
          <w:sz w:val="32"/>
          <w:szCs w:val="32"/>
        </w:rPr>
        <w:t>建设力度、投入力度，合理定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七、内塑信心，外树形象，厚植妇幼文化品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要多措并举，全面加强妇幼文化建设。牢牢把握社会主义先进文化前进方向，坚定文化自信，厚植文化底蕴，激发妇幼文化生机与活力。创新谋划文化阵地、文化品牌、文化项目建设，以项目制、试点制循序渐进推进文化示范点、文化长廊、文化墙、文创开发，打造一个市级以上示范点。聚力塑造科室文化，将科室文化与医院文化、公益文化相结合，以文化墙为载体展示丰富多彩的科室文化内涵。聚效打造妇幼暖心事，通过积极正面的传播，树立暖心妇幼、人文妇幼的良好社会形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要以人为本，不断提升职工文化认同。加强医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化建设，既重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力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又重情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温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将职工关怀真正落地落实，探索实施职工和直系亲属体检、就医，六一儿童节福利卡片惠及职工所有子女等优惠政策，增强职工认同感归属感幸福感，凝聚起高质发展奋进力量。充分发挥工会、妇联、团委的作用，维护职工合法权益，关注职工工作生活，举办契合职工需求的活动，提供展示职工能力、发挥才智的舞台。围绕中华民族传统节日，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们的节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主题，开展职工喜闻乐见、有益身心健康、催人奋发向上的活动，丰富和调节职工生活。响应全民健康号召，弘扬竞技体育精神，举办职工羽毛球、乒乓球、篮球等比赛，充分展现妇幼人健康积极、蓬勃向上的精神风貌。加大妇幼健康宣传力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写身边的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叙身边的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强化先进典型宣传。围绕建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局组织重大主题宣传，增强全院全员的政治责任感、价值荣誉感。</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400"/>
        <w:ind w:firstLine="5120"/>
        <w:jc w:val="both"/>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连云港市妇幼保健院</w:t>
      </w:r>
    </w:p>
    <w:p>
      <w:pPr>
        <w:pStyle w:val="Normal"/>
        <w:keepNext w:val="false"/>
        <w:keepLines w:val="false"/>
        <w:pageBreakBefore w:val="false"/>
        <w:widowControl/>
        <w:kinsoku w:val="true"/>
        <w:overflowPunct w:val="true"/>
        <w:autoSpaceDE w:val="true"/>
        <w:bidi w:val="0"/>
        <w:snapToGrid w:val="true"/>
        <w:spacing w:lineRule="exact" w:line="400"/>
        <w:ind w:left="481" w:firstLine="156"/>
        <w:jc w:val="center"/>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481" w:firstLine="156"/>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left="481" w:firstLine="156"/>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left="481" w:firstLine="156"/>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left="481" w:firstLine="156"/>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left="481" w:firstLine="156"/>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left="481" w:firstLine="156"/>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left="481" w:firstLine="156"/>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黑体" w:cs="Times New Roman"/>
          <w:b/>
          <w:b/>
          <w:sz w:val="32"/>
          <w:szCs w:val="32"/>
          <w:u w:val="single"/>
        </w:rPr>
      </w:pPr>
      <w:r>
        <w:rPr>
          <w:rFonts w:eastAsia="黑体" w:cs="Times New Roman" w:ascii="Times New Roman" w:hAnsi="Times New Roman"/>
          <w:b/>
          <w:sz w:val="32"/>
          <w:szCs w:val="32"/>
          <w:u w:val="single"/>
        </w:rP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350520</wp:posOffset>
                </wp:positionV>
                <wp:extent cx="5866765" cy="0"/>
                <wp:effectExtent l="5080" t="5080" r="5080" b="5080"/>
                <wp:wrapNone/>
                <wp:docPr id="1" name="直接连接符 1"/>
                <a:graphic xmlns:a="http://schemas.openxmlformats.org/drawingml/2006/main">
                  <a:graphicData uri="http://schemas.microsoft.com/office/word/2010/wordprocessingShape">
                    <wps:wsp>
                      <wps:cNvSpPr/>
                      <wps:spPr>
                        <a:xfrm>
                          <a:off x="0" y="0"/>
                          <a:ext cx="5866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5pt,27.6pt" to="451.45pt,27.6pt" ID="直接连接符 1" stroked="t" o:allowincell="f" style="position:absolute">
                <v:stroke color="black" weight="9360" joinstyle="round" endcap="flat"/>
                <v:fill o:detectmouseclick="t" on="false"/>
                <w10:wrap type="none"/>
              </v:line>
            </w:pict>
          </mc:Fallback>
        </mc:AlternateContent>
      </w:r>
    </w:p>
    <w:p>
      <w:pPr>
        <w:pStyle w:val="Normal"/>
        <w:tabs>
          <w:tab w:val="clear" w:pos="420"/>
          <w:tab w:val="right" w:pos="8306" w:leader="none"/>
        </w:tabs>
        <w:spacing w:lineRule="exact" w:line="480"/>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38150</wp:posOffset>
                </wp:positionV>
                <wp:extent cx="5828665" cy="0"/>
                <wp:effectExtent l="5080" t="5080" r="5080" b="5080"/>
                <wp:wrapNone/>
                <wp:docPr id="2" name="直接连接符 2"/>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5pt,34.5pt" to="449.55pt,34.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仿宋"/>
          <w:sz w:val="32"/>
          <w:szCs w:val="32"/>
        </w:rPr>
        <w:t>连云港市妇幼保健院办公室</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日印发</w:t>
      </w:r>
    </w:p>
    <w:p>
      <w:pPr>
        <w:pStyle w:val="Normal"/>
        <w:rPr>
          <w:rFonts w:ascii="Times New Roman" w:hAnsi="Times New Roman" w:cs="Times New Roman"/>
          <w:b/>
          <w:b/>
          <w:sz w:val="32"/>
          <w:szCs w:val="32"/>
        </w:rPr>
      </w:pPr>
      <w:r>
        <w:rPr>
          <w:rFonts w:cs="Times New Roman" w:ascii="Times New Roman" w:hAnsi="Times New Roma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0:38:00Z</dcterms:created>
  <dc:creator>Administrator</dc:creator>
  <dc:description/>
  <dc:language>en-US</dc:language>
  <cp:lastModifiedBy>哈哈</cp:lastModifiedBy>
  <dcterms:modified xsi:type="dcterms:W3CDTF">2021-06-16T00:4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2375E79EF47CABA46D0B4C610CE5E</vt:lpwstr>
  </property>
  <property fmtid="{D5CDD505-2E9C-101B-9397-08002B2CF9AE}" pid="3" name="KSOProductBuildVer">
    <vt:lpwstr>2052-11.1.0.10577</vt:lpwstr>
  </property>
  <property fmtid="{D5CDD505-2E9C-101B-9397-08002B2CF9AE}" pid="4" name="KSOSaveFontToCloudKey">
    <vt:lpwstr>557864342_cloud</vt:lpwstr>
  </property>
</Properties>
</file>