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卫生技术人员进修记录表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选送单位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ind w:firstLine="1575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进修生姓名</w:t>
      </w:r>
      <w:r>
        <w:rPr>
          <w:rFonts w:ascii="宋体" w:hAnsi="宋体" w:cs="宋体"/>
          <w:b/>
          <w:w w:val="90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进修专业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起止时间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妇幼保健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188"/>
        <w:gridCol w:w="698"/>
        <w:gridCol w:w="155"/>
        <w:gridCol w:w="468"/>
        <w:gridCol w:w="712"/>
        <w:gridCol w:w="513"/>
        <w:gridCol w:w="521"/>
        <w:gridCol w:w="135"/>
        <w:gridCol w:w="753"/>
        <w:gridCol w:w="304"/>
        <w:gridCol w:w="1569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状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进修专业及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4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及科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服从进修单位安排和管理，按时完成进修计划。</w:t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能力水平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目的要求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接收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总结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进修人员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0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老师评语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带教老师（签名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科室考核评定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纪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医德医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理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能操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诊治能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次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（</w:t>
            </w:r>
            <w:r>
              <w:rPr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（</w:t>
            </w:r>
            <w:r>
              <w:rPr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（</w:t>
            </w:r>
            <w:r>
              <w:rPr>
                <w:sz w:val="24"/>
              </w:rPr>
              <w:t>7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及格（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及格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室负责人（签名）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鉴定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等次：□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准予结业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能科室负责人（签名）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TextBodyIndent"/>
        <w:spacing w:lineRule="exact" w:line="320"/>
        <w:ind w:hanging="0"/>
        <w:jc w:val="left"/>
        <w:rPr>
          <w:rFonts w:ascii="仿宋_GB2312;仿宋" w:hAnsi="仿宋_GB2312;仿宋" w:eastAsia="仿宋_GB2312;仿宋" w:cs="宋体"/>
          <w:b w:val="false"/>
          <w:b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进修人员报到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进修人员需携带以下材料办理相关手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0"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单位开具的进修介绍信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0" w:first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《卫生技术人员进修记录表》一式两份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（含照片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进修结束后交进修单位、选送单位各存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0" w:first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附件材料（提交复印件且单位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医师类：身份证、毕业证书、《执业医师资格证书》、《医师执业证书》（须在注册有效期内）、职称资格证书（无职称可不交）、妇产科医生另提供：母婴技术证书含助产技术上岗证、计划生育上岗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医技类：身份证、毕业证书、相关技术资格证书、上岗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护理类：身份证、毕业证书、执业护师资格（注册）证书、职称资格证书（无可不交）、进修助产护师要有助产技术上岗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28"/>
          <w:szCs w:val="28"/>
          <w:lang w:eastAsia="zh-CN"/>
        </w:rPr>
        <w:t>其他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请自带工作服，进修时限低于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个月不予接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每周一办理进修登记手续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每周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下午办理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转科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结业手续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进修人员需持入科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通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方可入科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不可自行联系科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进修费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，现场缴费，医院财务处统一收费并开具票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如您在进修期间内有以下情况：单位排班问题不能全职进修，中途有任何理由放弃进修等，请您放弃本次学习，改期进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进修结业所需材料：胸卡、出入科通知、进修心得、结业考核试卷、岗前培训试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/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报到地点：秦东门大街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69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号，连云港市妇幼保健院行政楼二楼科教处，联系电话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518-85607253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/>
      <w:bCs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2:00Z</dcterms:created>
  <dc:creator>微软用户</dc:creator>
  <dc:description/>
  <dc:language>en-US</dc:language>
  <cp:lastModifiedBy>猪崽贤</cp:lastModifiedBy>
  <cp:lastPrinted>2023-03-30T09:37:00Z</cp:lastPrinted>
  <dcterms:modified xsi:type="dcterms:W3CDTF">2024-11-06T07:53:24Z</dcterms:modified>
  <cp:revision>85</cp:revision>
  <dc:subject/>
  <dc:title>医药卫生人员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A743EDB44A0D946290F5C6CC528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