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43</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黑体;SimHei" w:hAnsi="黑体;SimHei" w:eastAsia="黑体;SimHei" w:cs="ˎ̥;Times New Roman"/>
          <w:b/>
          <w:b/>
          <w:color w:val="000000"/>
          <w:sz w:val="44"/>
          <w:szCs w:val="44"/>
        </w:rPr>
      </w:pPr>
      <w:r>
        <w:rPr>
          <w:rFonts w:ascii="黑体;SimHei" w:hAnsi="黑体;SimHei" w:cs="ˎ̥;Times New Roman" w:eastAsia="黑体;SimHei"/>
          <w:b/>
          <w:color w:val="000000"/>
          <w:sz w:val="44"/>
          <w:szCs w:val="44"/>
        </w:rPr>
        <w:t>后备干部培训计划</w:t>
      </w:r>
    </w:p>
    <w:p>
      <w:pPr>
        <w:pStyle w:val="Normal"/>
        <w:widowControl/>
        <w:spacing w:lineRule="exact" w:line="500"/>
        <w:ind w:firstLine="600"/>
        <w:jc w:val="left"/>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widowControl/>
        <w:spacing w:lineRule="exact" w:line="530"/>
        <w:ind w:firstLine="600"/>
        <w:jc w:val="left"/>
        <w:rPr/>
      </w:pPr>
      <w:r>
        <w:rPr>
          <w:rFonts w:ascii="仿宋_GB2312" w:hAnsi="仿宋_GB2312" w:cs="ˎ̥;Times New Roman" w:eastAsia="仿宋_GB2312"/>
          <w:color w:val="000000"/>
          <w:sz w:val="30"/>
          <w:szCs w:val="30"/>
        </w:rPr>
        <w:t>为加强和壮大后备干部队伍建设，搞好后备干部的管理与培训，不断提高他们的素质，为干部的年轻化、知识化、专业化创造条件，根据医院管理干部培训规划，</w:t>
      </w:r>
      <w:r>
        <w:rPr>
          <w:rFonts w:ascii="仿宋_GB2312" w:hAnsi="仿宋_GB2312" w:cs="宋体;SimSun" w:eastAsia="仿宋_GB2312"/>
          <w:color w:val="000000"/>
          <w:kern w:val="0"/>
          <w:sz w:val="30"/>
          <w:szCs w:val="30"/>
        </w:rPr>
        <w:t>结合实际，现制定后备干部培训计划如下：</w:t>
      </w:r>
    </w:p>
    <w:p>
      <w:pPr>
        <w:pStyle w:val="Normal"/>
        <w:spacing w:lineRule="exact" w:line="530"/>
        <w:ind w:firstLine="60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一、指导思想</w:t>
      </w:r>
    </w:p>
    <w:p>
      <w:pPr>
        <w:pStyle w:val="Normal"/>
        <w:spacing w:lineRule="exact" w:line="530"/>
        <w:ind w:firstLine="600"/>
        <w:rPr>
          <w:rFonts w:ascii="仿宋_GB2312" w:hAnsi="仿宋_GB2312" w:eastAsia="仿宋_GB2312" w:cs="宋体;SimSun"/>
          <w:color w:val="000000"/>
          <w:kern w:val="0"/>
          <w:sz w:val="30"/>
          <w:szCs w:val="30"/>
        </w:rPr>
      </w:pPr>
      <w:r>
        <w:rPr>
          <w:rFonts w:ascii="仿宋_GB2312" w:hAnsi="仿宋_GB2312" w:cs="ˎ̥;Times New Roman" w:eastAsia="仿宋_GB2312"/>
          <w:color w:val="000000"/>
          <w:sz w:val="30"/>
          <w:szCs w:val="30"/>
        </w:rPr>
        <w:t>以“三个代表”重要思想为指导，贯彻执行党的十七大精神，</w:t>
      </w:r>
      <w:r>
        <w:rPr>
          <w:rFonts w:ascii="仿宋_GB2312" w:hAnsi="仿宋_GB2312" w:cs="宋体;SimSun" w:eastAsia="仿宋_GB2312"/>
          <w:color w:val="000000"/>
          <w:kern w:val="0"/>
          <w:sz w:val="30"/>
          <w:szCs w:val="30"/>
        </w:rPr>
        <w:t>全面落实科学发展观，加强培养，备用结合，努力建设一支素质优良、充满活力的中层后备干部队伍，</w:t>
      </w:r>
      <w:r>
        <w:rPr>
          <w:rFonts w:ascii="仿宋_GB2312" w:hAnsi="仿宋_GB2312" w:eastAsia="仿宋_GB2312"/>
          <w:sz w:val="30"/>
          <w:szCs w:val="30"/>
        </w:rPr>
        <w:t>促进医院和谐快速蓬勃发展。</w:t>
      </w:r>
    </w:p>
    <w:p>
      <w:pPr>
        <w:pStyle w:val="Normal"/>
        <w:spacing w:lineRule="exact" w:line="5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培训方式</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主要采取组织培训和自学相结合的方式进行，同时配合专人辅导，力求学有所得</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㈠组织培训。主要形式为：参加高等医学院校管理专业在职研究生班培训、邀请专家授课、现职干部经验交流、参加系统内管理知识培训、讲座等。</w:t>
      </w:r>
    </w:p>
    <w:p>
      <w:pPr>
        <w:pStyle w:val="Normal"/>
        <w:spacing w:lineRule="exact" w:line="530"/>
        <w:ind w:firstLine="600"/>
        <w:rPr/>
      </w:pPr>
      <w:r>
        <w:rPr>
          <w:rFonts w:ascii="仿宋_GB2312" w:hAnsi="仿宋_GB2312" w:eastAsia="仿宋_GB2312"/>
          <w:sz w:val="30"/>
          <w:szCs w:val="30"/>
        </w:rPr>
        <w:t>㈡</w:t>
      </w:r>
      <w:r>
        <w:rPr>
          <w:rFonts w:ascii="仿宋_GB2312" w:hAnsi="仿宋_GB2312" w:cs="宋体;SimSun" w:eastAsia="仿宋_GB2312"/>
          <w:sz w:val="30"/>
          <w:szCs w:val="30"/>
        </w:rPr>
        <w:t>自学。主要利用业余时间，对管理知识及政治理论、书籍、报刊进行自学，并做读书笔记。</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㈢岗位辅导。</w:t>
      </w:r>
      <w:r>
        <w:rPr>
          <w:rFonts w:ascii="仿宋_GB2312" w:hAnsi="仿宋_GB2312" w:eastAsia="仿宋_GB2312"/>
          <w:sz w:val="30"/>
          <w:szCs w:val="30"/>
        </w:rPr>
        <w:t>将后备干部按临床、医技、护理、职能、后勤几个方面进行分类，根据不同岗位分别在现任中层干部中指定一名联系人，进行一对一或一对多的业务辅导。</w:t>
      </w:r>
    </w:p>
    <w:p>
      <w:pPr>
        <w:pStyle w:val="Normal"/>
        <w:spacing w:lineRule="exact" w:line="5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培训内容</w:t>
      </w:r>
    </w:p>
    <w:p>
      <w:pPr>
        <w:pStyle w:val="Normal"/>
        <w:spacing w:lineRule="exact" w:line="53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㈠理论学习：</w:t>
      </w:r>
    </w:p>
    <w:p>
      <w:pPr>
        <w:pStyle w:val="Normal"/>
        <w:spacing w:lineRule="exact" w:line="53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理论学习：</w:t>
      </w:r>
      <w:r>
        <w:rPr>
          <w:rFonts w:ascii="仿宋_GB2312" w:hAnsi="仿宋_GB2312" w:eastAsia="仿宋_GB2312"/>
          <w:sz w:val="30"/>
          <w:szCs w:val="30"/>
        </w:rPr>
        <w:t>深入学习贯彻党的十七大精神，重点学习科学发展观、党的先进性建设、社会主义荣辱观、构建和谐社会等一系列重大思想。</w:t>
      </w:r>
    </w:p>
    <w:p>
      <w:pPr>
        <w:pStyle w:val="Normal"/>
        <w:spacing w:lineRule="exact" w:line="530"/>
        <w:ind w:firstLine="600"/>
        <w:rPr/>
      </w:pPr>
      <w:r>
        <w:rPr>
          <w:rFonts w:eastAsia="仿宋_GB2312" w:ascii="仿宋_GB2312" w:hAnsi="仿宋_GB2312"/>
          <w:sz w:val="30"/>
          <w:szCs w:val="30"/>
        </w:rPr>
        <w:t>2</w:t>
      </w:r>
      <w:r>
        <w:rPr>
          <w:rFonts w:ascii="仿宋_GB2312" w:hAnsi="仿宋_GB2312" w:eastAsia="仿宋_GB2312"/>
          <w:sz w:val="30"/>
          <w:szCs w:val="30"/>
        </w:rPr>
        <w:t>、政策法律法规学习。重点学习党在现阶段的路线、方针、政策，民主法制观念和现行法律法规。</w:t>
      </w:r>
    </w:p>
    <w:p>
      <w:pPr>
        <w:pStyle w:val="Normal"/>
        <w:spacing w:lineRule="exact" w:line="530"/>
        <w:ind w:firstLine="602"/>
        <w:rPr/>
      </w:pPr>
      <w:r>
        <w:rPr>
          <w:rFonts w:ascii="仿宋_GB2312" w:hAnsi="仿宋_GB2312" w:cs="宋体;SimSun" w:eastAsia="仿宋_GB2312"/>
          <w:b/>
          <w:color w:val="000000"/>
          <w:kern w:val="0"/>
          <w:sz w:val="30"/>
          <w:szCs w:val="30"/>
        </w:rPr>
        <w:t>㈡</w:t>
      </w:r>
      <w:r>
        <w:rPr>
          <w:rFonts w:ascii="仿宋_GB2312" w:hAnsi="仿宋_GB2312" w:eastAsia="仿宋_GB2312"/>
          <w:b/>
          <w:sz w:val="30"/>
          <w:szCs w:val="30"/>
        </w:rPr>
        <w:t>岗位培训：</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岗位业务知识、技能培训：主要学习相应岗位管理者应具备的业务知识及基本技能。在业务讲座的基础上，联系人进行辅导、帮助，并定期进行沟通、交流，帮助后备干部熟悉管理岗位的情况和特点，增强实践经验。要求后备干部每季度撰写一篇心得体会（不少于</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知识培训：重点学习科学管理、制度管理、规范管理、以及如何提高贯彻力、执行力等各方面的理论知识，掌握岗位必需的管理知识，着力培养组织、协调、贯彻等能力。</w:t>
      </w:r>
    </w:p>
    <w:p>
      <w:pPr>
        <w:pStyle w:val="Normal"/>
        <w:spacing w:lineRule="exact" w:line="53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岗位实践：要注重培养后备干部的组织领导能力，科室领导要积极配合。后备干部在科室中要积极充当科室负责人的助手，协助科室负责人处理科内日常工作，协调处理医院布置的各项工作，并及时反馈，从工作中不断积累管理经验。</w:t>
      </w:r>
    </w:p>
    <w:p>
      <w:pPr>
        <w:pStyle w:val="Normal"/>
        <w:spacing w:lineRule="exact" w:line="53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㈢继续教育</w:t>
      </w:r>
    </w:p>
    <w:p>
      <w:pPr>
        <w:pStyle w:val="Normal"/>
        <w:widowControl/>
        <w:shd w:fill="F7FCFF" w:val="clear"/>
        <w:spacing w:lineRule="exact" w:line="53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在职学历、学位教育。要求本科以下学历的后备干部，必须参加相应专业的在职学历教育，通过函授、成高等形式，学习相应课程，并取得相应学历、学位证书，从而提升自身素质和干部队伍整体水平。</w:t>
      </w:r>
    </w:p>
    <w:p>
      <w:pPr>
        <w:pStyle w:val="Normal"/>
        <w:widowControl/>
        <w:shd w:fill="F7FCFF" w:val="clear"/>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全国、省、市期刊公开发表理论文章，要求两年至少发表一篇。</w:t>
      </w:r>
    </w:p>
    <w:p>
      <w:pPr>
        <w:pStyle w:val="Normal"/>
        <w:widowControl/>
        <w:shd w:fill="F7FCFF" w:val="clear"/>
        <w:spacing w:lineRule="exact" w:line="53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时间安排</w:t>
      </w:r>
    </w:p>
    <w:p>
      <w:pPr>
        <w:pStyle w:val="Normal"/>
        <w:widowControl/>
        <w:shd w:fill="F7FCFF" w:val="clear"/>
        <w:spacing w:lineRule="exact" w:line="53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集中培训：每季度组织一次，要求后备干部参与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并撰写学习心得。</w:t>
      </w:r>
    </w:p>
    <w:p>
      <w:pPr>
        <w:pStyle w:val="Normal"/>
        <w:spacing w:lineRule="exact" w:line="53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自学：要求每周至少学习一次，每次不少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w:t>
      </w:r>
      <w:r>
        <w:rPr>
          <w:rFonts w:ascii="仿宋_GB2312" w:hAnsi="仿宋_GB2312" w:cs="宋体;SimSun" w:eastAsia="仿宋_GB2312"/>
          <w:sz w:val="30"/>
          <w:szCs w:val="30"/>
        </w:rPr>
        <w:t>年内自学读书笔记不得少于</w:t>
      </w:r>
      <w:r>
        <w:rPr>
          <w:rFonts w:eastAsia="仿宋_GB2312" w:cs="宋体;SimSun" w:ascii="仿宋_GB2312" w:hAnsi="仿宋_GB2312"/>
          <w:sz w:val="30"/>
          <w:szCs w:val="30"/>
        </w:rPr>
        <w:t>10000</w:t>
      </w:r>
      <w:r>
        <w:rPr>
          <w:rFonts w:ascii="仿宋_GB2312" w:hAnsi="仿宋_GB2312" w:cs="宋体;SimSun" w:eastAsia="仿宋_GB2312"/>
          <w:sz w:val="30"/>
          <w:szCs w:val="30"/>
        </w:rPr>
        <w:t>字。</w:t>
      </w:r>
    </w:p>
    <w:p>
      <w:pPr>
        <w:pStyle w:val="Normal"/>
        <w:widowControl/>
        <w:shd w:fill="F7FCFF" w:val="clear"/>
        <w:spacing w:lineRule="exact" w:line="53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岗位辅导：要求岗位辅导每月一次，每次辅导时间不限，但须有相应记录。</w:t>
      </w:r>
    </w:p>
    <w:p>
      <w:pPr>
        <w:pStyle w:val="Normal"/>
        <w:widowControl/>
        <w:shd w:fill="F7FCFF" w:val="clear"/>
        <w:spacing w:lineRule="exact" w:line="53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总体要求</w:t>
      </w:r>
    </w:p>
    <w:p>
      <w:pPr>
        <w:pStyle w:val="Normal"/>
        <w:widowControl/>
        <w:shd w:fill="F7FCFF" w:val="clear"/>
        <w:spacing w:lineRule="exact" w:line="530"/>
        <w:ind w:firstLine="60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位后备干部须本着实事求是、真学实用的态度参加培训，认真展开自学，虚心向他人学习；要严格按照要求，认真撰写学习心得及读书笔记，</w:t>
      </w:r>
      <w:r>
        <w:rPr>
          <w:rFonts w:ascii="仿宋_GB2312" w:hAnsi="仿宋_GB2312" w:eastAsia="仿宋_GB2312"/>
          <w:sz w:val="30"/>
          <w:szCs w:val="30"/>
        </w:rPr>
        <w:t>通过自身的不断努力，及时掌握科技发展的前沿信息，协助科室领导做好各项工作。</w:t>
      </w:r>
    </w:p>
    <w:p>
      <w:pPr>
        <w:pStyle w:val="Normal"/>
        <w:widowControl/>
        <w:shd w:fill="F7FCFF" w:val="clear"/>
        <w:spacing w:lineRule="exact" w:line="53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医院将定期进行督查，对于无故不参加培训或不能完成学习任务的后备干部，将</w:t>
      </w:r>
      <w:r>
        <w:rPr>
          <w:rFonts w:ascii="仿宋_GB2312" w:hAnsi="仿宋_GB2312" w:eastAsia="仿宋_GB2312"/>
          <w:sz w:val="30"/>
          <w:szCs w:val="30"/>
        </w:rPr>
        <w:t>及时调整出后备干部队伍。</w:t>
      </w:r>
    </w:p>
    <w:p>
      <w:pPr>
        <w:pStyle w:val="Normal"/>
        <w:widowControl/>
        <w:shd w:fill="F7FCFF" w:val="clear"/>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exact" w:line="460"/>
        <w:ind w:firstLine="6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p>
      <w:pPr>
        <w:pStyle w:val="Normal"/>
        <w:widowControl/>
        <w:shd w:fill="F7FCFF" w:val="clear"/>
        <w:spacing w:lineRule="exact" w:line="460"/>
        <w:ind w:firstLine="6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7FCFF" w:val="clear"/>
        <w:spacing w:lineRule="exact" w:line="120"/>
        <w:ind w:firstLine="6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rPr>
          <w:rFonts w:ascii="仿宋_GB2312" w:hAnsi="仿宋_GB2312" w:eastAsia="仿宋_GB2312" w:cs="宋体;SimSun"/>
          <w:sz w:val="30"/>
        </w:rPr>
      </w:pPr>
      <w:r>
        <w:rPr>
          <w:rFonts w:ascii="仿宋_GB2312" w:hAnsi="仿宋_GB2312" w:eastAsia="仿宋_GB2312"/>
          <w:sz w:val="30"/>
          <w:szCs w:val="28"/>
        </w:rPr>
        <w:t>主题词：</w:t>
      </w:r>
      <w:r>
        <w:rPr>
          <w:rFonts w:ascii="黑体;SimHei" w:hAnsi="黑体;SimHei" w:cs="宋体;SimSun" w:eastAsia="黑体;SimHei"/>
          <w:sz w:val="30"/>
        </w:rPr>
        <w:t xml:space="preserve">后备干部 </w:t>
      </w:r>
      <w:r>
        <w:rPr>
          <w:rFonts w:ascii="仿宋_GB2312" w:hAnsi="仿宋_GB2312" w:cs="宋体;SimSun" w:eastAsia="仿宋_GB2312"/>
          <w:sz w:val="30"/>
        </w:rPr>
        <w:t xml:space="preserve"> </w:t>
      </w:r>
      <w:r>
        <w:rPr>
          <w:rFonts w:ascii="黑体;SimHei" w:hAnsi="黑体;SimHei" w:cs="宋体;SimSun" w:eastAsia="黑体;SimHei"/>
          <w:sz w:val="30"/>
        </w:rPr>
        <w:t>培训计划</w:t>
      </w:r>
    </w:p>
    <w:p>
      <w:pPr>
        <w:pStyle w:val="Normal"/>
        <w:spacing w:lineRule="exact" w:line="1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53.7pt,1.4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 xml:space="preserve">连云港市妇幼保健院                      </w:t>
      </w:r>
      <w:r>
        <w:rPr>
          <w:rFonts w:eastAsia="仿宋_GB2312" w:ascii="仿宋_GB2312" w:hAnsi="仿宋_GB2312"/>
          <w:sz w:val="30"/>
          <w:szCs w:val="28"/>
        </w:rPr>
        <w:t>2009</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17</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widowControl/>
        <w:shd w:fill="F7FCFF" w:val="clear"/>
        <w:spacing w:lineRule="exact" w:line="460"/>
        <w:ind w:firstLine="6450"/>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理论知识和业务技能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注重政治与业务学习，不断充实自己，学习社会主义市场经济理论、现代科技知识以及领导科学。医院将定期组织干部培训班，对后备干部进行系统的管理知识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业务科室的后备干部要通过自身的不断努力，不断加强自身业务素质，及时掌握科技发展的前沿信息，协助科主任做好新技术与新项目的引进，积极协助科室科研工作的开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岗位实践锻炼</w:t>
      </w:r>
    </w:p>
    <w:p>
      <w:pPr>
        <w:pStyle w:val="Normal"/>
        <w:ind w:firstLine="640"/>
        <w:rPr>
          <w:rFonts w:ascii="仿宋_GB2312" w:hAnsi="仿宋_GB2312" w:eastAsia="仿宋_GB2312"/>
          <w:sz w:val="32"/>
          <w:szCs w:val="32"/>
        </w:rPr>
      </w:pPr>
      <w:r>
        <w:rPr>
          <w:rFonts w:ascii="仿宋_GB2312" w:hAnsi="仿宋_GB2312" w:eastAsia="仿宋_GB2312"/>
          <w:sz w:val="32"/>
          <w:szCs w:val="32"/>
        </w:rPr>
        <w:t>后备干部要具有较强的组织领导能力，在科室中要积极充当科室负责人的助手，协助科室负责人处理科内日常工作，包括科研教学、技术业务、质量控制等相关具体事务，并从工作中不断积累管理经验。协调处理医院布置得各项工作，并及时反馈。</w:t>
      </w:r>
    </w:p>
    <w:p>
      <w:pPr>
        <w:pStyle w:val="Normal"/>
        <w:ind w:firstLine="640"/>
        <w:rPr>
          <w:rFonts w:ascii="仿宋_GB2312" w:hAnsi="仿宋_GB2312" w:eastAsia="仿宋_GB2312"/>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参加系统内的后备干部培训以提高管理知识。</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加强中层后备干部队伍建设，要以培养为重点。培养工作要立足当前，着眼长远。按照“缺什么补什么”，把提高思想政治素质摆在首位的原则，有计划地加强对中层后备干部的理论培训和实践锻炼，特别要加强对后备干部的思想政治教育，使他们增强党性，拓宽视野，提高战略思维能力和理论素养。</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名单一经确定，就要根据中层领导班子建设的需要，不同层次后备干部的情况以及培养要求，认真制定切实可行的培养计划，包括培养目标、培养锻炼的途径、方式，以及保证措施等内容。要采取多种形式，落实各种有效措施，加强定向培养锻炼，增强培养的针对性和时效性，把严格教育、严格管理、严格要求贯穿于中层后备干部培养的全过程，促使他们尽快成长。培养中层后备干部要紧紧抓住理论培训、实践锻炼、教育管理三个基本环节。要有计划地安排后备干部到省委党校、省高校干训中心、学院党委党校以及其它有关培训结构进行理论培训；要有计划地组织后备干部到经济发达地区、重点院校或国外、境外考察和培训；对长期在一个部门、一个岗位工作，经历单一的中层后备干部，要有计划地实行院内外交流或轮岗锻炼，以丰富阅历，熟悉和胜任多种岗位的工作；对经过一段时间锻炼、德才兼备、有发展潜力和拟近期提拔的中层后备干部，要及时放到重要台阶或重要岗位上压担子，为他们尽快成熟创造条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要加强对中层后备干部的管理。后备干部的管理包括对后备干部的考察、调整、档案管理等内容。对后备干部的考察要结合考察干部、民主评议干部、处科级干部年度考核等工作进行，每年一次。要全面考察后备干部德、能、勤、绩、廉五个方面的情况，要特别注意考察后备干部的思想政治素质、工作实绩、廉政情况和发展潜力。在定期考察的同时，应做好经常性的考察了解工作。考察结果作为后备干部培养、使用、调整的依据。</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中层后备干部要实行动态管理。在考察的基础上，及时对后备干部队伍进行调整充实。凡有下列情形之一的，应调整出后备干部名单：（一）政治思想、道德品质、廉洁自律等方面出现问题的；（二）工作实绩不突出，发展潜力不大的；（三）工作失职，造成较大损失或不良影响的；（四）作风不实，威信不高，群众意见较大的；（五）由于健康原因，不能承担繁重工作任务的；（六）年龄偏大的；（七）因其他原因，不适宜作为后备干部的。对在学院改革发展、教学科研和“三育人”工作中涌现出来的优秀人才，要及时充实到中层后备干部队伍中来，补足因提拔、调整等原因出现的缺额，保持中层后备干部队伍的常数和应有的生机与活力。</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党委组织部要建立后备干部档案，内容主要包括：后备干部简要情况表、考察材料及培养方案、民主推荐和公示情况、年度考核情况、培养和奖惩情况。</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要把培养和使用有机结合起来，鼓励和支持后备干部参与由组织批准进行的公开选拔领导干部和竞争上岗等活动。今后提拔中层干部，一般应从经过一定台阶锻炼、条件成熟的后备干部中挑选。需要从后备干部名单以外提拔的，党委组织部应在报告中说明情况。</w:t>
      </w:r>
    </w:p>
    <w:p>
      <w:pPr>
        <w:pStyle w:val="Norma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切实加强对中层后备干部工作的领导</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院党委要坚持把选拔和培养中层后备干部作为一项长期的战略任务来抓。坚持每学年专题研究</w:t>
      </w:r>
      <w:r>
        <w:rPr>
          <w:rFonts w:cs="宋体;SimSun" w:ascii="宋体;SimSun" w:hAnsi="宋体;SimSun"/>
          <w:color w:val="000000"/>
          <w:kern w:val="0"/>
          <w:sz w:val="30"/>
          <w:szCs w:val="30"/>
        </w:rPr>
        <w:t>1-2</w:t>
      </w:r>
      <w:r>
        <w:rPr>
          <w:rFonts w:ascii="宋体;SimSun" w:hAnsi="宋体;SimSun" w:cs="宋体;SimSun"/>
          <w:color w:val="000000"/>
          <w:kern w:val="0"/>
          <w:sz w:val="30"/>
          <w:szCs w:val="30"/>
        </w:rPr>
        <w:t>次中层后备干部工作，及时解决有关重要问题。</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建立中层后备干部工作责任制。党委主要负责同志为第一责任人，组织部长为第二责任人。党委成员和院领导要按照各自的分工抓好或支持抓好中层后备干部队伍建设。</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严格工作纪律。后备干部工作要严格执行《党政领导干部选拔任用工作条例》的纪律规定，要严格控制后备干部名单及有关材料的知情参与范围，做好保密工作。</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党委组织部要按照本意见和院党委的要求认真做好中层后备干部的选拔、考察、培养和管理等方面的工作。各党总支（直属党支部）要认真协助组织部做好中层后备干部工作。</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教育培训的任务、方法及主要内容二</w:t>
      </w:r>
      <w:r>
        <w:rPr>
          <w:rFonts w:cs="ˎ̥;Times New Roman" w:ascii="ˎ̥;Times New Roman" w:hAnsi="ˎ̥;Times New Roman"/>
          <w:color w:val="000000"/>
          <w:szCs w:val="21"/>
        </w:rPr>
        <w:t>00</w:t>
      </w:r>
      <w:r>
        <w:rPr>
          <w:rFonts w:ascii="ˎ̥;Times New Roman" w:hAnsi="ˎ̥;Times New Roman" w:cs="ˎ̥;Times New Roman"/>
          <w:color w:val="000000"/>
          <w:szCs w:val="21"/>
        </w:rPr>
        <w:t>五年我们将根据我乡的实际情况，适时进行后备干部的培训，全乡</w:t>
      </w:r>
      <w:r>
        <w:rPr>
          <w:rFonts w:cs="ˎ̥;Times New Roman" w:ascii="ˎ̥;Times New Roman" w:hAnsi="ˎ̥;Times New Roman"/>
          <w:color w:val="000000"/>
          <w:szCs w:val="21"/>
        </w:rPr>
        <w:t>18</w:t>
      </w:r>
      <w:r>
        <w:rPr>
          <w:rFonts w:ascii="ˎ̥;Times New Roman" w:hAnsi="ˎ̥;Times New Roman" w:cs="ˎ̥;Times New Roman"/>
          <w:color w:val="000000"/>
          <w:szCs w:val="21"/>
        </w:rPr>
        <w:t>个行政村，每个村培训</w:t>
      </w:r>
      <w:r>
        <w:rPr>
          <w:rFonts w:cs="ˎ̥;Times New Roman" w:ascii="ˎ̥;Times New Roman" w:hAnsi="ˎ̥;Times New Roman"/>
          <w:color w:val="000000"/>
          <w:szCs w:val="21"/>
        </w:rPr>
        <w:t>2—3</w:t>
      </w:r>
      <w:r>
        <w:rPr>
          <w:rFonts w:ascii="ˎ̥;Times New Roman" w:hAnsi="ˎ̥;Times New Roman" w:cs="ˎ̥;Times New Roman"/>
          <w:color w:val="000000"/>
          <w:szCs w:val="21"/>
        </w:rPr>
        <w:t>名，乡机关包括七站八所人员，按照</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的比例，预计培训</w:t>
      </w:r>
      <w:r>
        <w:rPr>
          <w:rFonts w:cs="ˎ̥;Times New Roman" w:ascii="ˎ̥;Times New Roman" w:hAnsi="ˎ̥;Times New Roman"/>
          <w:color w:val="000000"/>
          <w:szCs w:val="21"/>
        </w:rPr>
        <w:t>25</w:t>
      </w:r>
      <w:r>
        <w:rPr>
          <w:rFonts w:ascii="ˎ̥;Times New Roman" w:hAnsi="ˎ̥;Times New Roman" w:cs="ˎ̥;Times New Roman"/>
          <w:color w:val="000000"/>
          <w:szCs w:val="21"/>
        </w:rPr>
        <w:t>人，全乡共培训人员</w:t>
      </w:r>
      <w:r>
        <w:rPr>
          <w:rFonts w:cs="ˎ̥;Times New Roman" w:ascii="ˎ̥;Times New Roman" w:hAnsi="ˎ̥;Times New Roman"/>
          <w:color w:val="000000"/>
          <w:szCs w:val="21"/>
        </w:rPr>
        <w:t>65</w:t>
      </w:r>
      <w:r>
        <w:rPr>
          <w:rFonts w:ascii="ˎ̥;Times New Roman" w:hAnsi="ˎ̥;Times New Roman" w:cs="ˎ̥;Times New Roman"/>
          <w:color w:val="000000"/>
          <w:szCs w:val="21"/>
        </w:rPr>
        <w:t>名，按部就班，逐步完成。们将充分利用乡党校和培训中心，对全乡后备干部进行培训，每月一次，并分批定期采用到县党校培训，到其它地方参观学习走访等形式，增强培训的多相关性和灵活性，以达到培训的实际效果</w:t>
      </w:r>
      <w:r>
        <w:rPr>
          <w:rFonts w:cs="ˎ̥;Times New Roman" w:ascii="ˎ̥;Times New Roman" w:hAnsi="ˎ̥;Times New Roman"/>
          <w:color w:val="000000"/>
          <w:szCs w:val="21"/>
        </w:rPr>
        <w:t>.</w:t>
      </w:r>
      <w:r>
        <w:rPr>
          <w:rFonts w:ascii="ˎ̥;Times New Roman" w:hAnsi="ˎ̥;Times New Roman" w:cs="ˎ̥;Times New Roman"/>
          <w:color w:val="000000"/>
          <w:szCs w:val="21"/>
        </w:rPr>
        <w:t>对后备干部培训的内容，包括方方面面，主要进行以下几个培训：</w:t>
      </w:r>
      <w:r>
        <w:rPr>
          <w:rFonts w:cs="ˎ̥;Times New Roman" w:ascii="ˎ̥;Times New Roman" w:hAnsi="ˎ̥;Times New Roman"/>
          <w:color w:val="000000"/>
          <w:szCs w:val="21"/>
        </w:rPr>
        <w:t>1</w:t>
      </w:r>
      <w:r>
        <w:rPr>
          <w:rFonts w:ascii="ˎ̥;Times New Roman" w:hAnsi="ˎ̥;Times New Roman" w:cs="ˎ̥;Times New Roman"/>
          <w:color w:val="000000"/>
          <w:szCs w:val="21"/>
        </w:rPr>
        <w:t>、思想政治理论的培训，主要学习党的十六大会议精神，以及“三个代表”重</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中层后备干部队伍建设的指导思想</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我院中层后备干部队伍建设的指导思想是：以邓小平理论和“三个代表”重要思想为指导，贯彻落实党的十六大精神和上级有关后备干部工作的文件精神，坚持“四化”方针和德才兼备原则，博揽人才，积蓄后秀，</w:t>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选拔中层后备干部必须坚持以下原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党管干部的原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德才兼备、任人唯贤的原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民主集中制的原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群众公认，注重实绩的原则；</w:t>
      </w:r>
    </w:p>
    <w:p>
      <w:pPr>
        <w:pStyle w:val="Normal"/>
        <w:widowControl/>
        <w:spacing w:lineRule="exact" w:line="500"/>
        <w:ind w:left="140"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注重发展潜力，重视培养提高的原则；</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备用结合，动态管理的原则。</w:t>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中层后备干部的选拔</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选拔的条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应当具备《宜宾学院领导干部选拔任用工作条例》规定的领导干部的基本条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的资格条件是：具有大学本科及以上学历；中层正职后备干部，一般应是中层副职或特别优秀、发展潜力大的科级正职；中层副职后备干部，一般应是下一级正副职；正职后备干部一般应在</w:t>
      </w:r>
      <w:r>
        <w:rPr>
          <w:rFonts w:cs="宋体;SimSun" w:ascii="宋体;SimSun" w:hAnsi="宋体;SimSun"/>
          <w:color w:val="000000"/>
          <w:kern w:val="0"/>
          <w:sz w:val="30"/>
          <w:szCs w:val="30"/>
        </w:rPr>
        <w:t>45</w:t>
      </w:r>
      <w:r>
        <w:rPr>
          <w:rFonts w:ascii="宋体;SimSun" w:hAnsi="宋体;SimSun" w:cs="宋体;SimSun"/>
          <w:color w:val="000000"/>
          <w:kern w:val="0"/>
          <w:sz w:val="30"/>
          <w:szCs w:val="30"/>
        </w:rPr>
        <w:t>岁以下，副职后备干部一般应在</w:t>
      </w:r>
      <w:r>
        <w:rPr>
          <w:rFonts w:cs="宋体;SimSun" w:ascii="宋体;SimSun" w:hAnsi="宋体;SimSun"/>
          <w:color w:val="000000"/>
          <w:kern w:val="0"/>
          <w:sz w:val="30"/>
          <w:szCs w:val="30"/>
        </w:rPr>
        <w:t>40</w:t>
      </w:r>
      <w:r>
        <w:rPr>
          <w:rFonts w:ascii="宋体;SimSun" w:hAnsi="宋体;SimSun" w:cs="宋体;SimSun"/>
          <w:color w:val="000000"/>
          <w:kern w:val="0"/>
          <w:sz w:val="30"/>
          <w:szCs w:val="30"/>
        </w:rPr>
        <w:t>岁以下；身体健康。</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数量要求</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一般按中层领导班子职数正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副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的数量确定。</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结构要求</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队伍总体上应保持比较合理的年龄，层次结构以及专业和知识结构。在年龄结构上要注意与领导班子相衔接，形成合理的梯次；正职后备干部应以</w:t>
      </w:r>
      <w:r>
        <w:rPr>
          <w:rFonts w:cs="宋体;SimSun" w:ascii="宋体;SimSun" w:hAnsi="宋体;SimSun"/>
          <w:color w:val="000000"/>
          <w:kern w:val="0"/>
          <w:sz w:val="30"/>
          <w:szCs w:val="30"/>
        </w:rPr>
        <w:t>35</w:t>
      </w:r>
      <w:r>
        <w:rPr>
          <w:rFonts w:ascii="宋体;SimSun" w:hAnsi="宋体;SimSun" w:cs="宋体;SimSun"/>
          <w:color w:val="000000"/>
          <w:kern w:val="0"/>
          <w:sz w:val="30"/>
          <w:szCs w:val="30"/>
        </w:rPr>
        <w:t>岁左右的同志为主体，副职后备干部应以</w:t>
      </w:r>
      <w:r>
        <w:rPr>
          <w:rFonts w:cs="宋体;SimSun" w:ascii="宋体;SimSun" w:hAnsi="宋体;SimSun"/>
          <w:color w:val="000000"/>
          <w:kern w:val="0"/>
          <w:sz w:val="30"/>
          <w:szCs w:val="30"/>
        </w:rPr>
        <w:t>30</w:t>
      </w:r>
      <w:r>
        <w:rPr>
          <w:rFonts w:ascii="宋体;SimSun" w:hAnsi="宋体;SimSun" w:cs="宋体;SimSun"/>
          <w:color w:val="000000"/>
          <w:kern w:val="0"/>
          <w:sz w:val="30"/>
          <w:szCs w:val="30"/>
        </w:rPr>
        <w:t>岁左右的同志为主体。在层次结构上，不仅需要有条件比较成熟、近期能提拔的人选，也要有中期和远期的培养对象。要形成合理的专业和知识结构。后备干部队伍中女干部应不少于</w:t>
      </w:r>
      <w:r>
        <w:rPr>
          <w:rFonts w:cs="宋体;SimSun" w:ascii="宋体;SimSun" w:hAnsi="宋体;SimSun"/>
          <w:color w:val="000000"/>
          <w:kern w:val="0"/>
          <w:sz w:val="30"/>
          <w:szCs w:val="30"/>
        </w:rPr>
        <w:t>20%</w:t>
      </w:r>
      <w:r>
        <w:rPr>
          <w:rFonts w:ascii="宋体;SimSun" w:hAnsi="宋体;SimSun" w:cs="宋体;SimSun"/>
          <w:color w:val="000000"/>
          <w:kern w:val="0"/>
          <w:sz w:val="30"/>
          <w:szCs w:val="30"/>
        </w:rPr>
        <w:t>，应有适当数量的非中共党员干部。</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选拔的程序</w:t>
      </w:r>
    </w:p>
    <w:p>
      <w:pPr>
        <w:pStyle w:val="Normal"/>
        <w:spacing w:lineRule="exac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以党总支（直属党支部）为单位进行民主推荐。教学单位的推荐人选一般应在本单位范围内考虑，其他单位（部门）的推荐人选在全院范围内考虑。</w:t>
      </w:r>
    </w:p>
    <w:p>
      <w:pPr>
        <w:pStyle w:val="Normal"/>
        <w:widowControl/>
        <w:spacing w:lineRule="exac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党委组织部汇总民主推荐情况后根据条件确定考察对象，会同各党总支、直属党支部进行考察。根据考察情况，确定后备干部人选名单。</w:t>
      </w:r>
    </w:p>
    <w:p>
      <w:pPr>
        <w:pStyle w:val="Normal"/>
        <w:widowControl/>
        <w:spacing w:lineRule="exac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选拔后备干部要按照规定的资格条件严格把关。对在公开选拔领导干部和在竞争上岗中发现的优秀年轻干部，一时不能提拔使用的，可按规定程序列入后备干部名单。按照公开、平等、竞争、择优的原则，积极探索选拔后备干部的新方法、新途径。</w:t>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切实加强对中层后备干部的培养和管理</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加强中层后备干部队伍建设，要以培养为重点。培养工作要立足当前，着眼长远。按照“缺什么补什么”，把提高思想政治素质摆在首位的原则，有计划地加强对中层后备干部的理论培训和实践锻炼，特别要加强对后备干部的思想政治教育，使他们增强党性，拓宽视野，提高战略思维能力和理论素养。</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层后备干部名单一经确定，就要根据中层领导班子建设的需要，不同层次后备干部的情况以及培养要求，认真制定切实可行的培养计划，包括培养目标、培养锻炼的途径、方式，以及保证措施等内容。要采取多种形式，落实各种有效措施，加强定向培养锻炼，增强培养的针对性和时效性，把严格教育、严格管理、严格要求贯穿于中层后备干部培养的全过程，促使他们尽快成长。培养中层后备干部要紧紧抓住理论培训、实践锻炼、教育管理三个基本环节。要有计划地安排后备干部到省委党校、省高校干训中心、学院党委党校以及其它有关培训结构进行理论培训；要有计划地组织后备干部到经济发达地区、重点院校或国外、境外考察和培训；对长期在一个部门、一个岗位工作，经历单一的中层后备干部，要有计划地实行院内外交流或轮岗锻炼，以丰富阅历，熟悉和胜任多种岗位的工作；对经过一段时间锻炼、德才兼备、有发展潜力和拟近期提拔的中层后备干部，要及时放到重要台阶或重要岗位上压担子，为他们尽快成熟创造条件。</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要加强对中层后备干部的管理。后备干部的管理包括对后备干部的考察、调整、档案管理等内容。对后备干部的考察要结合考察干部、民主评议干部、处科级干部年度考核等工作进行，每年一次。要全面考察后备干部德、能、勤、绩、廉五个方面的情况，要特别注意考察后备干部的思想政治素质、工作实绩、廉政情况和发展潜力。在定期考察的同时，应做好经常性的考察了解工作。考察结果作为后备干部培养、使用、调整的依据。</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中层后备干部要实行动态管理。在考察的基础上，及时对后备干部队伍进行调整充实。凡有下列情形之一的，应调整出后备干部名单：（一）政治思想、道德品质、廉洁自律等方面出现问题的；（二）工作实绩不突出，发展潜力不大的；（三）工作失职，造成较大损失或不良影响的；（四）作风不实，威信不高，群众意见较大的；（五）由于健康原因，不能承担繁重工作任务的；（六）年龄偏大的；（七）因其他原因，不适宜作为后备干部的。对在学院改革发展、教学科研和“三育人”工作中涌现出来的优秀人才，要及时充实到中层后备干部队伍中来，补足因提拔、调整等原因出现的缺额，保持中层后备干部队伍的常数和应有的生机与活力。</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党委组织部要建立后备干部档案，内容主要包括：后备干部简要情况表、考察材料及培养方案、民主推荐和公示情况、年度考核情况、培养和奖惩情况。</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要把培养和使用有机结合起来，鼓励和支持后备干部参与由组织批准进行的公开选拔领导干部和竞争上岗等活动。今后提拔中层干部，一般应从经过一定台阶锻炼、条件成熟的后备干部中挑选。需要从后备干部名单以外提拔的，党委组织部应在报告中说明情况。</w:t>
      </w:r>
    </w:p>
    <w:p>
      <w:pPr>
        <w:pStyle w:val="Norma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切实加强对中层后备干部工作的领导</w:t>
      </w:r>
    </w:p>
    <w:p>
      <w:pPr>
        <w:pStyle w:val="Norma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院党委要坚持把选拔和培养中层后备干部作为一项长期的战略任务来抓。坚持每学年专题研究</w:t>
      </w:r>
      <w:r>
        <w:rPr>
          <w:rFonts w:cs="宋体;SimSun" w:ascii="宋体;SimSun" w:hAnsi="宋体;SimSun"/>
          <w:color w:val="000000"/>
          <w:kern w:val="0"/>
          <w:sz w:val="30"/>
          <w:szCs w:val="30"/>
        </w:rPr>
        <w:t>1-2</w:t>
      </w:r>
      <w:r>
        <w:rPr>
          <w:rFonts w:ascii="宋体;SimSun" w:hAnsi="宋体;SimSun" w:cs="宋体;SimSun"/>
          <w:color w:val="000000"/>
          <w:kern w:val="0"/>
          <w:sz w:val="30"/>
          <w:szCs w:val="30"/>
        </w:rPr>
        <w:t>次中层后备干部工作，及时解决有关重要问题。</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建立中层后备干部工作责任制。党委主要负责同志为第一责任人，组织部长为第二责任人。党委成员和院领导要按照各自的分工抓好或支持抓好中层后备干部队伍建设。</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严格工作纪律。后备干部工作要严格执行《党政领导干部选拔任用工作条例》的纪律规定，要严格控制后备干部名单及有关材料的知情参与范围，做好保密工作。</w:t>
      </w:r>
    </w:p>
    <w:p>
      <w:pPr>
        <w:pStyle w:val="Normal"/>
        <w:widowControl/>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党委组织部要按照本意见和院党委的要求认真做好中层后备干部的选拔、考察、培养和管理等方面的工作。各党总支（直属党支部）要认真协助组织部做好中层后备干部工作。</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41:00Z</dcterms:created>
  <dc:creator>微软用户</dc:creator>
  <dc:description/>
  <cp:keywords/>
  <dc:language>en-US</dc:language>
  <cp:lastModifiedBy>微软用户</cp:lastModifiedBy>
  <cp:lastPrinted>2009-04-21T11:18:00Z</cp:lastPrinted>
  <dcterms:modified xsi:type="dcterms:W3CDTF">2009-04-21T03:58:00Z</dcterms:modified>
  <cp:revision>7</cp:revision>
  <dc:subject/>
  <dc:title>后备干部培训计划</dc:title>
</cp:coreProperties>
</file>