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干部效能测评办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院各科室效能建设，促进干部转变作风、提升效能，推进医院科学发展，现制定如下实施意见。</w:t>
      </w:r>
    </w:p>
    <w:p>
      <w:pPr>
        <w:pStyle w:val="Normal"/>
        <w:widowControl/>
        <w:spacing w:lineRule="atLeast" w:line="300"/>
        <w:ind w:left="645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目的意义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开展干部效能测评，全面准确了解干部的效能表现和业绩，重点解决工作落实中存在的“中梗阻”、“下搁浅”问题，促使其自觉履行岗位职责，转变工作作风，加快工作节奏，提高工作效率，谋求最佳工作效能，进一步维护和树立良好医院形象，使医院建设更加“廉洁、勤政、务实、高效”，为实现三级妇保院活动提供强有力的效能保证。</w:t>
      </w:r>
    </w:p>
    <w:p>
      <w:pPr>
        <w:pStyle w:val="Normal"/>
        <w:widowControl/>
        <w:spacing w:lineRule="atLeast" w:line="300"/>
        <w:ind w:left="645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测评对象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评对象重点是职能部门。</w:t>
      </w:r>
    </w:p>
    <w:p>
      <w:pPr>
        <w:pStyle w:val="Normal"/>
        <w:widowControl/>
        <w:spacing w:lineRule="atLeast" w:line="300"/>
        <w:ind w:left="645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测评内容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评重点包括以下五方面内容：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重点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科室月、周重点工作的计划措施是否制定、目标责任是否明确、完成情况是否优良、工作质量是否提高等情况。每周、每月办公室将各科室周、月重点完成情况交院领导进行打分评价，院领导将采取不定期抽查形式对各科室周、月重点完成情况进行督查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服务水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为临床、基层、群众服务的态度和效率，执行便民利民措施、承诺制等情况。每季度一次对职能科室进行满意度、工作效率、履行职责等方面发放调查问卷。最终考核以调查问卷汇总结果为准。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目标任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年度目标责任制和创建三级妇保院任务分解要求，贯彻本部门各项工作部署措施和效果，充分发挥科室人员积极性等情况。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廉洁自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遵纪守法，遵守本单位规章制度，自觉维护机关良好形象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依法行政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是否存在滥用权力，违反程序、随意裁量、乱考核等情况。主要每月对业务科室绩效考核情况进行评价，是否公正、公平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测评标准、细则。（见附件）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测评方法</w:t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采取部门自查、临床科室测评和群众评议相结合的方法进行。测评对象根据测评内容进行自查，同时根据本部门工作职能，合理选定一定数量的临床科室职工为社会评议员，组织填写测评表，对干部进行效能测评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结果考评</w:t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次考评由院办公室统一组织实施，考核结果由目标考核领导小组审核。</w:t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核结果为百分比。考核结果分优秀、合格、基本合格、不合格四个档次。其中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优秀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-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分）为合格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-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为基本合格，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连续三个月以上考核结果为优秀的，将在年度目标考核适当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对连续三个月考核结果为基本合格的，</w:t>
      </w:r>
      <w:r>
        <w:rPr>
          <w:rFonts w:ascii="仿宋_GB2312" w:hAnsi="仿宋_GB2312" w:eastAsia="仿宋_GB2312"/>
          <w:sz w:val="32"/>
          <w:szCs w:val="32"/>
        </w:rPr>
        <w:t>诫勉谈话，并将在年度目标考核酌情扣分。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连续六个月考核结果为基本合格者和</w:t>
      </w:r>
      <w:r>
        <w:rPr>
          <w:rFonts w:ascii="仿宋_GB2312" w:hAnsi="仿宋_GB2312" w:eastAsia="仿宋_GB2312"/>
          <w:sz w:val="32"/>
          <w:szCs w:val="32"/>
        </w:rPr>
        <w:t>考核结果不合格者就地免职。</w:t>
      </w:r>
    </w:p>
    <w:p>
      <w:pPr>
        <w:pStyle w:val="Normal"/>
        <w:widowControl/>
        <w:spacing w:lineRule="atLeast" w:line="300"/>
        <w:ind w:left="645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相关要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要明确责任。各科室要充分认识到效能测评是促进单位各项工作、查找问题的有力手段，是推动医院科学发展带动战略的有效保证。</w:t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要公平公正。测评要坚持发扬民主，注重工作实绩和群众公认的原则，把握正确的测评标准，防止出现人情票等现象，测评后要适时公开结果，并做好结果解释、原因分析等工作，帮助干部查摆问题、提出改进方向，同时要责令其落实整改措施，限期整改，促进测评工作取得实效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要稳妥有序。测评前要加强宣传和疏导，引导干部放弃顾虑，以对同事、工作、岗位认真负责，虚心接受意见和建议，正确对待测评结果的正确态度，积极参与到测评活动中来。切忌草率行事，更不能相互猜忌、勾心斗角、打击报复，对测评工作不到位，产生不良影响的，将追究有关责任人的责任。</w:t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要通过测评，测出人人讲效能的浓厚氛围，测出鼓励优质高效的服务水平，测出踏实务实的工作作风，测出鼓励先进、鞭策后进的干事环境，测出团结和谐的机关形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○九年七月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干部   测评 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干部效能测评细则与标准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720"/>
        <w:gridCol w:w="5760"/>
        <w:gridCol w:w="1136"/>
      </w:tblGrid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、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科室</w:t>
            </w:r>
          </w:p>
        </w:tc>
      </w:tr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月、周重点工作（每月考核一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每周、每月院领导布置工作为准，采取听汇报、抽查相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上的，有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之间的，有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下的，有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周工作（累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上的有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之间的有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之间有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下有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主观上未完成为标准）。对工作进行中视情况酌情扣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领导</w:t>
            </w:r>
          </w:p>
        </w:tc>
      </w:tr>
      <w:tr>
        <w:trPr>
          <w:trHeight w:val="1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为基层、临床服务水平、效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考核一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从五个方面发放调查问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满意、较满意为考核标准，测算满意度百分率。按百分率计算分值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室</w:t>
            </w:r>
          </w:p>
        </w:tc>
      </w:tr>
      <w:tr>
        <w:trPr>
          <w:trHeight w:val="1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局、院目标任务及创建任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度考核一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签订目标责任书为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干部年终考核结果分值为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考核小组</w:t>
            </w:r>
          </w:p>
        </w:tc>
      </w:tr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廉洁自律、自觉遵守院各项规章制度方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考核一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科与科之间要密切配合、互相支持、互相补台。员工之间</w:t>
            </w:r>
            <w:r>
              <w:rPr>
                <w:rFonts w:ascii="Arial" w:hAnsi="Arial" w:cs="Arial"/>
                <w:szCs w:val="21"/>
              </w:rPr>
              <w:t>保持</w:t>
            </w:r>
            <w:r>
              <w:rPr>
                <w:rFonts w:ascii="Arial" w:hAnsi="Arial" w:cs="Arial"/>
                <w:szCs w:val="21"/>
              </w:rPr>
              <w:t>团结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现一例，负主要责任的全扣，负次要责任的扣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。最多扣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1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工作时间严禁干私活、办私事、带孩子、打麻将、打扑克等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工作时间要坚守岗位，私自外出</w:t>
            </w:r>
            <w:r>
              <w:rPr>
                <w:rFonts w:ascii="Arial" w:hAnsi="Arial" w:cs="Arial"/>
                <w:szCs w:val="21"/>
              </w:rPr>
              <w:t>导致</w:t>
            </w:r>
            <w:r>
              <w:rPr>
                <w:rFonts w:ascii="Arial" w:hAnsi="Arial" w:cs="Arial"/>
                <w:szCs w:val="21"/>
              </w:rPr>
              <w:t>空岗、脱岗或带酒意上岗</w:t>
            </w:r>
            <w:r>
              <w:rPr>
                <w:rFonts w:ascii="Arial" w:hAnsi="Arial" w:cs="Arial"/>
                <w:szCs w:val="21"/>
              </w:rPr>
              <w:t>等行为；主动服务一线，村绝出现脸难看、门难进、事难办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违反其中之一的扣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。最多扣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科</w:t>
            </w:r>
          </w:p>
        </w:tc>
      </w:tr>
      <w:tr>
        <w:trPr>
          <w:trHeight w:val="9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保持通迅工具畅通。保持政令畅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现一次不接电话且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钟之内没有回电话的扣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，发现一次关机的扣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，无法接通视情况而定。最多扣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6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严格遵守作息时间，按时上下班，严禁迟到早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现一人次扣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分。最多扣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科</w:t>
            </w:r>
          </w:p>
        </w:tc>
      </w:tr>
      <w:tr>
        <w:trPr>
          <w:trHeight w:val="10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积极参加</w:t>
            </w:r>
            <w:r>
              <w:rPr>
                <w:rFonts w:ascii="Arial" w:hAnsi="Arial" w:cs="Arial"/>
                <w:szCs w:val="21"/>
              </w:rPr>
              <w:t>医院</w:t>
            </w:r>
            <w:r>
              <w:rPr>
                <w:rFonts w:ascii="Arial" w:hAnsi="Arial" w:cs="Arial"/>
                <w:szCs w:val="21"/>
              </w:rPr>
              <w:t>组织的各类活动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人数结合科室排班情况，发现一次不积极参加的（以活动签到为准），扣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，最多扣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服从院领导安排，布置的任务</w:t>
            </w:r>
            <w:r>
              <w:rPr>
                <w:rFonts w:ascii="Arial" w:hAnsi="Arial" w:cs="Arial"/>
                <w:szCs w:val="21"/>
              </w:rPr>
              <w:t>保证圆满</w:t>
            </w: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服从领导安排全扣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有一项工作主观上未完成扣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。完成不及时、不到位酌情扣分。最多扣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严禁出现利用职务之便吃、拿、卡、要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现群众投拆并经调查属实的，发现一例不得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依法行政（每月考核一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业务科室每月考核扣分情况进行考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项考核采取加分。基础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有一例对业务科室考核扣分或加分合法的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一例对业务科室考核不合法的（业务科室投诉有乱考核且经调查属实的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本项考核先进行加分考核，后进行扣分考核，允许出现负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院领导效能测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以问卷调查为主，分层面发放调查问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干部问卷调查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职工问卷调查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核以月份累计形式汇总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考核结果，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月份考核结果，第一季度考核结果，以平均值为准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涉及季度考核一次的，将在效能测评季度考核结果中体现。涉及年度考核一次的，将在效能测评年度考核结果中体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7:00Z</dcterms:created>
  <dc:creator>雨林木风</dc:creator>
  <dc:description/>
  <cp:keywords/>
  <dc:language>en-US</dc:language>
  <cp:lastModifiedBy>雨林木风</cp:lastModifiedBy>
  <cp:lastPrinted>2009-07-10T14:41:00Z</cp:lastPrinted>
  <dcterms:modified xsi:type="dcterms:W3CDTF">2009-07-10T07:03:00Z</dcterms:modified>
  <cp:revision>38</cp:revision>
  <dc:subject/>
  <dc:title/>
</cp:coreProperties>
</file>