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bookmarkStart w:id="0" w:name="_Hlk161020570"/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外出参加学术活动及各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的相关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认真贯彻“科教兴院”方针，进一步加强医院学术活动管理，增强学术气氛，不断学习新知识、启发创新思维，增加新技术引进，拓宽继续医学教育渠道，积累学分，促进我院的学科发展。经研究，对医务人员及其他技术人员外出参加学术活动规定如下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参加学术活动基本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足上一年度全年参加院内相关讲座到课率者方可申请。高级职称必须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中级职称必须达到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初级职称必须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方可参加以下学术活动。（以上均凭学习签到记录计算）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加学术活动（培训班）范围、条件及频次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</w:rPr>
        <w:t>：由中华医学会及系列学会、江苏省医学会、预防医学会、优生优育协会、医师协会、连云港市医学会、预防医学会、护理学会、药学会、药师协会、财务、档案、统计、信息等专业学术团体主</w:t>
      </w:r>
      <w:bookmarkStart w:id="1" w:name="_Hlk161023906"/>
      <w:r>
        <w:rPr>
          <w:rFonts w:ascii="仿宋_GB2312" w:hAnsi="仿宋_GB2312" w:eastAsia="仿宋_GB2312"/>
          <w:sz w:val="32"/>
          <w:szCs w:val="32"/>
        </w:rPr>
        <w:t>办的学术会议、培训班并出具学分证书者属参会范畴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类杂志社及其他非专业学术团体主办的学术会议、培训班不予派员参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学术交流会议者征文并录用者。（参会者原则上为第一作者或高级职称优先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院在职高、中、初职称专业技术人、管理人员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主办会议的学术团体中任理事或专业委员会副主委以上职务者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由上级主管部门指令参加的专项培训，经院领导批准，推荐有关人员参加会议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市级学科带头人、重点人才，培养对象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属医院各专科急需引进的新技术、新项目，经院领导批准的外出学习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被会议主办单位邀请，经领导批准免费参会者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高年资初级职称因工作特需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频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高级职称人员每年可参加一次全国、一次省内专业学术会议；为省专业委员会委员者，可另参加一次本省、本市、本专业委员会议以及在市内举办的本专业相关学术会议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级职称，每年可参加一次省内学术会议</w:t>
      </w:r>
      <w:bookmarkEnd w:id="0"/>
      <w:r>
        <w:rPr>
          <w:rFonts w:ascii="仿宋_GB2312" w:hAnsi="仿宋_GB2312" w:eastAsia="仿宋_GB2312"/>
          <w:sz w:val="32"/>
          <w:szCs w:val="32"/>
        </w:rPr>
        <w:t>以及在市内举办的本专业相关学术会议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初级职称人员工作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者，可参加本市范围内的学术活动。（含在本市举办的省级及以上继续教育项目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年资住院医、护士如为特殊需要外出学习者，经科主任、护士长书面申请，部门及院领导审核批准，可参加省内会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管理人员参加学术会议及培训班频次由经院领导特批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特殊情况、重点人才可适当增加次外出学习频次，但需经本人申请领导核批。</w:t>
      </w:r>
    </w:p>
    <w:p>
      <w:pPr>
        <w:pStyle w:val="Normal"/>
        <w:spacing w:lineRule="exact" w:line="460"/>
        <w:ind w:firstLine="643"/>
        <w:rPr/>
      </w:pPr>
      <w:bookmarkEnd w:id="1"/>
      <w:r>
        <w:rPr>
          <w:rFonts w:ascii="仿宋_GB2312" w:hAnsi="仿宋_GB2312" w:eastAsia="仿宋_GB2312"/>
          <w:b/>
          <w:sz w:val="32"/>
          <w:szCs w:val="32"/>
        </w:rPr>
        <w:t>三、不予参加学术会议和培训班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征论文内容不属实或个案报道或论文己被杂志发表者，不再安排参加学术会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安排在新疆、西藏、内蒙、黑龙江、甘肃、海南、九寨沟、张家界、庐山、普陀山、五台山、武夷山、九华山、黄果树瀑布、昆明、桂林、深圳、珠海、汕头等地区学术会议、培训班原则上不予批准。（重点人才及特殊需要者需经院领导特批）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学习审批权限及登记报销程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审批权限</w:t>
      </w:r>
      <w:r>
        <w:rPr>
          <w:rFonts w:ascii="仿宋_GB2312" w:hAnsi="仿宋_GB2312" w:eastAsia="仿宋_GB2312"/>
          <w:sz w:val="32"/>
          <w:szCs w:val="32"/>
        </w:rPr>
        <w:t>：市内会议由科教科审签；省级会议由科教科提请分管院长审签；省外会议由科教科提请分管院长及院长审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审批流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会者（含参加免费学习班）须填写《参加学术会议、培训班审批表》，凭有效的证明（会议正式通知，征文属第一作者），经科主任、护士长同意，签署意见后，到科教科办理相关手续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科主任（含职能科室）及护士长外出学习需科教科登记，填写《参加学术会议、培训班审批表》，由院长及分管院长审签后方可参会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院领导参加学术会议、培训班事前事后由办公室主任到科教科协助办理相关登记手续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参会须知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外出学习者需科内安排好工作。科主任、护士长外出学习需安排好临时负责人并填写在审批表上。同时报医务科、护理部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术会议及培训班原则上只同意科室派一人参加，特殊情况经报经领导核批人员可作一定增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会者原则上需提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到凭会议正式通知，到科教科登记并办理相关核签手续，同时到人事科办理请假手续后方可外出参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学术活动返院后，本人必须在一月内在科室传达会议精神并举办科内讲座，必要时可安排院内讲座。会议资料留存在科室传阅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加会议期间，严禁绕道游玩，对超过规定请假时间未归，经查实，转交人事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会者回院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内携带学分证明、专题讲座科室证明、讲座课件、《参加学术会议、培训班审批表》、会议通知及票据经科教科审批签字、登记后，到财务部按规定报销。手续和资料不全者，财务科将不予报销。发票报销时间最长不可超过半年。过年度发表原则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予报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科教科集中核签办理外出学习和报销手续。办理时间为每周一、三、五下午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科主任将本着有利于科室业务发展、公平合理等原则审批和安排科内具备外出学习条件人员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费用报销严格参照会议通知中收费标准。凡事先未经院方同意者，超出通知以外费用一律自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凡应厂商、经销商邀请免费外出学习者需到院纪委登记备案、科教科登记者，院领导核签、人事科办理请假手续后可外出参会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学习报销标准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住宿费：按会议通知实际天数计算。住宿报销标准最高限额为高级职称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、中级职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、初级职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；超出部分，费用自理。禁止会务费、住宿费合开一张发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通费：按会议通知日期执行。乘坐汽车、火车硬座、硬卧可予以实报；正高、重点人才外出学习，距离大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公里的可乘坐飞机。打的费用不予报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费：市内学术会议会务费实报。省级及以上会议、培训班会务费（含资料费）实报销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；个人自负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级学科带头人、重点人才、培养对象根据学科建设需要适当放宽次数。但需个人申请，逐级核签。报销按统一规定执行，个人承担部分可从其年度专项经费中列支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级要求必须参加的工作会议、专业组委员会议，上岗证培训、新项目新技术需要参加的专题培训并能应用等情况，培训费用可予全额报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执业药师培训费凭发票报销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right" w:pos="9639" w:leader="none"/>
        </w:tabs>
        <w:spacing w:lineRule="exact" w:line="460"/>
        <w:rPr>
          <w:rFonts w:ascii="仿宋_GB2312" w:hAnsi="仿宋_GB2312" w:eastAsia="仿宋_GB2312"/>
          <w:b/>
          <w:b/>
          <w:spacing w:val="0"/>
          <w:kern w:val="2"/>
          <w:sz w:val="32"/>
          <w:szCs w:val="32"/>
        </w:rPr>
      </w:pPr>
      <w:r>
        <w:rPr>
          <w:kern w:val="2"/>
        </w:rPr>
        <w:t>本规定自</w:t>
      </w:r>
      <w:r>
        <w:rPr>
          <w:kern w:val="2"/>
        </w:rPr>
        <w:t>2009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1</w:t>
      </w:r>
      <w:r>
        <w:rPr>
          <w:kern w:val="2"/>
        </w:rPr>
        <w:t>日起执行，原规定不再执行。</w:t>
      </w:r>
      <w:r>
        <w:rPr>
          <w:kern w:val="2"/>
        </w:rPr>
        <w:tab/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九月十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315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外出  学术活动  培训班  规定</w:t>
      </w:r>
    </w:p>
    <w:p>
      <w:pPr>
        <w:pStyle w:val="Normal"/>
        <w:spacing w:lineRule="exact" w:line="400"/>
        <w:ind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60"/>
        <w:ind w:right="9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6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宋体;SimSun" w:hAnsi="宋体;SimSun"/>
      <w:spacing w:val="18"/>
      <w:kern w:val="0"/>
      <w:sz w:val="28"/>
      <w:szCs w:val="3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1:00Z</dcterms:created>
  <dc:creator>Lenovo User</dc:creator>
  <dc:description/>
  <cp:keywords/>
  <dc:language>en-US</dc:language>
  <cp:lastModifiedBy>雨林木风</cp:lastModifiedBy>
  <cp:lastPrinted>2009-09-25T11:31:00Z</cp:lastPrinted>
  <dcterms:modified xsi:type="dcterms:W3CDTF">2009-09-25T07:53:00Z</dcterms:modified>
  <cp:revision>284</cp:revision>
  <dc:subject/>
  <dc:title>关于外出参加学术活动的有关规定</dc:title>
</cp:coreProperties>
</file>