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  签发人：汪洪流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放居民医保接口的请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医疗保险管理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创建省三级妇幼保健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设现代化的医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院引进了一套天健公司的医院信息管理系统（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），现已上线。为更好地为居民医保病人服务，实现医保病人实时结算和报销，现申请贵局开放居民医保的接口，以便我院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能够与贵局医保平台贯通，更好地服务医保人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请示当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示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073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十一月十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医保  接口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tabs>
          <w:tab w:val="clear" w:pos="420"/>
          <w:tab w:val="left" w:pos="6073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20:00Z</dcterms:created>
  <dc:creator>雨林木风</dc:creator>
  <dc:description/>
  <cp:keywords/>
  <dc:language>en-US</dc:language>
  <cp:lastModifiedBy>雨林木风</cp:lastModifiedBy>
  <dcterms:modified xsi:type="dcterms:W3CDTF">2009-12-24T03:20:00Z</dcterms:modified>
  <cp:revision>1</cp:revision>
  <dc:subject/>
  <dc:title>连妇保〔2009〕79号                   签发人：汪洪流</dc:title>
</cp:coreProperties>
</file>