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医院医学伦理委员会的决定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医学伦理管理，强化医院医学伦理委员会功能发挥，结合本次医院人事制度改革后干部人员变动情况，现对医院医学伦理委员会进行调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调整情况见附件。望认真履行委员会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二月二十六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调整  委员会  决定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44"/>
        </w:rPr>
        <w:t>: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连云港市妇幼保健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医学伦理委员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主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委员：汪洪流</w:t>
      </w:r>
    </w:p>
    <w:p>
      <w:pPr>
        <w:pStyle w:val="Normal"/>
        <w:ind w:firstLine="640"/>
        <w:rPr/>
      </w:pPr>
      <w:r>
        <w:rPr>
          <w:sz w:val="32"/>
          <w:szCs w:val="32"/>
        </w:rPr>
        <w:t>副主任委员：冯玉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扬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顾问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t>医院聘请律师一名</w:t>
      </w:r>
    </w:p>
    <w:p>
      <w:pPr>
        <w:pStyle w:val="Normal"/>
        <w:ind w:firstLine="640"/>
        <w:rPr/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汪洪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玉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长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作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彭润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30"/>
        <w:rPr/>
      </w:pPr>
      <w:r>
        <w:rPr/>
        <w:t>秘</w:t>
      </w:r>
      <w:r>
        <w:rPr>
          <w:rFonts w:eastAsia="Times New Roman"/>
        </w:rPr>
        <w:t xml:space="preserve">      </w:t>
      </w:r>
      <w:r>
        <w:rPr/>
        <w:t>书：彭润民（兼）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"/>
        <w:gridCol w:w="766"/>
        <w:gridCol w:w="873"/>
        <w:gridCol w:w="896"/>
        <w:gridCol w:w="1518"/>
        <w:gridCol w:w="1528"/>
        <w:gridCol w:w="1564"/>
      </w:tblGrid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胜任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洪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幼保健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9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管理</w:t>
            </w:r>
          </w:p>
        </w:tc>
      </w:tr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幼保健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孕技术</w:t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幼保健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71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市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3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法医鉴定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6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法规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作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医药高职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学</w:t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振兴集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586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文化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润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幼保健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0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管理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幼保健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97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7:00Z</dcterms:created>
  <dc:creator>雨林木风</dc:creator>
  <dc:description/>
  <cp:keywords/>
  <dc:language>en-US</dc:language>
  <cp:lastModifiedBy>雨林木风</cp:lastModifiedBy>
  <dcterms:modified xsi:type="dcterms:W3CDTF">2009-12-24T02:08:00Z</dcterms:modified>
  <cp:revision>1</cp:revision>
  <dc:subject/>
  <dc:title>连妇保〔2009〕26号</dc:title>
</cp:coreProperties>
</file>