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签发人：汪洪流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放农合医保接口的请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卫生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创建省三级妇幼保健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设现代化的医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院引进了一套天健公司的医院信息管理系统（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），现已上线。为更好地为农合病人服务，实现农合病人实时结算和报销，现申请市局开放相关接口，以便我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能够与农合平台贯通，更好地服务农合参保人群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请示当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示复。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073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一月十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农合  接口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08:00Z</dcterms:created>
  <dc:creator>雨林木风</dc:creator>
  <dc:description/>
  <cp:keywords/>
  <dc:language>en-US</dc:language>
  <cp:lastModifiedBy>雨林木风</cp:lastModifiedBy>
  <cp:lastPrinted>2009-11-11T08:15:00Z</cp:lastPrinted>
  <dcterms:modified xsi:type="dcterms:W3CDTF">2009-12-24T03:21:00Z</dcterms:modified>
  <cp:revision>30</cp:revision>
  <dc:subject/>
  <dc:title>连云港市卫生局:</dc:title>
</cp:coreProperties>
</file>