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党支部党建</w:t>
      </w:r>
      <w:r>
        <w:rPr/>
        <w:t>目标管理考核评分标准（试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601"/>
        <w:gridCol w:w="1599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指标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标准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支部自身建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支部成员的思想建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季度一次认真学习贯彻十七大精神、“三个代表”重要思想、党章和党的路线、方针、政策，理想信念坚定，在言行上始终与党中央保持一致。按时完成上级安排的学习、教育任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做好相应的记录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会议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倡支部委员率先垂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批评和自我批评，每年召开一次支部委员民主生活会，保证质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会议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召开的不得分，记录不完善、开展批评和自我批评不到位的扣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党员教育管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三会一课”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党内生活，坚持“三会一课”制度，每月召开一次党支部委员会，召开一次党小组会，每半年召开一次党员大会，支部小型党课每年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参会率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党课要有记录、讲稿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会议记录等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坚持不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参会率低于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党课无教材或课程的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题教育活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对党员的教育管理，认真组织好主题教育活动，发挥党员先锋模范作用，增强党组织的凝聚力、战斗力和影响力。每年活动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做到有计划、有要求、有检查、有总结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计划但活动未开展的不得分，少一次活动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党员的权利保障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贯彻落实《党员权利保障条例》，党员的权利受到尊重和保护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资料，了解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的权利受到损害的不得分。</w:t>
            </w:r>
          </w:p>
        </w:tc>
      </w:tr>
      <w:tr>
        <w:trPr>
          <w:trHeight w:val="1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评议党员和党内评比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民主评议党员和党内评比制度。每年组织一次民主评议党员，评议工作周密部署，措施得力，被评议党员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参评党员达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及时表彰先进，妥善处理不合格党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展民主评议活动的不得分，被评议党员率、参评党员率每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联系制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立党员联系职工制度。做好入党积极分子的培养教育工作，要求每个党员联系一名党外青年或积极分子，并经常谈心。年内未出现违纪党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了解情况，查阅有关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制度不得分，出现违纪党员不得分。未按制度执行的扣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，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党内事务管理情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健全充实党员卡片、档案、花名册，做到准确实用；按规定及时上报党内各种统计报表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台帐不得分，达不到要求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定做好换届选举工作。按规定做好党费收缴工作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费未按规定及时上缴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按规定开展选举工作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发展党员工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对入党积极分子的培养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初制定发展计划，落实到人，对入党积极分子按规定程序培养，措施可行。建立健全培养考察档案，做好培养考察记录，每年党员发展数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名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不到要求的每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展党员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加强对入党积极分子的培养教育，做好发展党员工作和预备党员转正工作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不到要求的扣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党风廉政建设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党风廉政责任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党风廉政目标责任书，深入推进党风廉政建设和反腐败工作，确保本支部无商业业贿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相关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签定的不得分，发现一例商业贿赂不得分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党风廉政宣传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年活动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、全年上报信息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不到要求的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支部班子建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群众对班子的满意度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支部辖区内科室行风建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确保本支部辖区内病人综合满意度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思想政治工作和精神文明建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想政治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密切联系群众，及时了解党员中的热点、难点问题，疏导情绪，做好扎实的思想政治工作，并向党委提供信息，为创建三级妇保院提供思想保障。每年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以上思想政治工作调研论文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完成思想政治工作调研论文的不得分</w:t>
            </w:r>
          </w:p>
        </w:tc>
      </w:tr>
      <w:tr>
        <w:trPr>
          <w:trHeight w:val="1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精神文明建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做好本支部辖区内岗位练兵，争创青年文明岗、巾帼示范岗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相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不到要求的每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群团工作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共青团工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做好共青团相关工作。指导团组织积极开展爱国主义、民族精神、文明行为习惯养成教育和各类主题教育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达不到要求的每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会、妇代会工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积极支持、指导工会、妇委会各项工作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不支持、指导不力的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辖区内行政目标完成情况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充分调动辖区内党员、干部、职工积极性，保证各科室顺利完成行政工作目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行政目标考核为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辖区内各科室行政目标考核平均分值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下的，每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如有一科室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则不得分。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八、院党委重大工作部署完成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积极认真、保质保量完成院党委安排的重大工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有关工作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院党委安排重大工作不重视、不积极、敷衍应付，工作完成不好的扣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分；能够完成工作，但存在问题和不足的扣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核奖励加分和一票否决情况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实行奖励加分制度和一票否决制度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一、考核奖励加分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对支部党建工作成绩突出，支部本年度受到局级表彰奖励的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受到市委表彰奖励的，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受到省委表彰奖励的，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受到中央表彰奖励的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本支部科室、团支部、职工受到表彰奖励的（巾帼示范岗、青年文明号、先进个员、优秀党员等）参照上述标准加分减半。同一项工作受到表彰奖励只计最高分，不重复加分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二、一票否决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经调查情况属实的，对廉政、计划生育、安全等实行一票否决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辖区内人员有受贿行为的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辖区内人员出现重大违法、违纪现象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辖区内人员出现重大行风问题，造成恶劣社会影响，严重影响医院形象。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辖区内人员出现重大安全生产责任事故。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辖区内人员出现群访、越级上访等问题。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辖区内人员有违反计划生育政策的。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党支部党建目标考评办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努力实现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党支部工作规范化、制度化，进一步加强党支部建设，充分发挥党支部在推进</w:t>
      </w:r>
      <w:r>
        <w:rPr>
          <w:rFonts w:ascii="仿宋_GB2312" w:hAnsi="仿宋_GB2312" w:eastAsia="仿宋_GB2312"/>
          <w:sz w:val="32"/>
          <w:szCs w:val="32"/>
        </w:rPr>
        <w:t>创建三级妇保院</w:t>
      </w:r>
      <w:r>
        <w:rPr>
          <w:rFonts w:ascii="仿宋_GB2312" w:hAnsi="仿宋_GB2312" w:eastAsia="仿宋_GB2312"/>
          <w:sz w:val="32"/>
          <w:szCs w:val="32"/>
        </w:rPr>
        <w:t>发展中的战斗堡垒作用，根据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 xml:space="preserve">规定，特制定本办法。 </w:t>
      </w:r>
    </w:p>
    <w:p>
      <w:pPr>
        <w:pStyle w:val="Normal"/>
        <w:spacing w:lineRule="exact" w:line="4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。党支部是党的最基层的一级组织，是党在基层的战斗堡垒。开展对党支部工作的考核，有利于加强党的领导，进一步巩固党的执政地位；有利于加强基层组织建设，进一步发挥党支部的创造力、凝聚力和战斗力；有利于加强党员</w:t>
      </w:r>
      <w:r>
        <w:rPr>
          <w:rFonts w:ascii="仿宋_GB2312" w:hAnsi="仿宋_GB2312" w:eastAsia="仿宋_GB2312"/>
          <w:sz w:val="32"/>
          <w:szCs w:val="32"/>
        </w:rPr>
        <w:t>深入开展实践科学发展观</w:t>
      </w:r>
      <w:r>
        <w:rPr>
          <w:rFonts w:ascii="仿宋_GB2312" w:hAnsi="仿宋_GB2312" w:eastAsia="仿宋_GB2312"/>
          <w:sz w:val="32"/>
          <w:szCs w:val="32"/>
        </w:rPr>
        <w:t>，进一步发挥党员的先锋模范作用</w:t>
      </w:r>
      <w:r>
        <w:rPr>
          <w:rFonts w:ascii="仿宋_GB2312" w:hAnsi="仿宋_GB2312" w:eastAsia="仿宋_GB2312"/>
          <w:sz w:val="32"/>
          <w:szCs w:val="32"/>
        </w:rPr>
        <w:t>。为实现三级妇保院保驾护航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考核领导小组和考核办公室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领导小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邵亚玲  汪洪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冯玉华  程学亮  王泰康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杨育年  骆秀翠  李胜敏  葛长江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张开通  许  成  </w:t>
      </w:r>
    </w:p>
    <w:p>
      <w:pPr>
        <w:pStyle w:val="Style15"/>
        <w:spacing w:lineRule="exact" w:line="4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核领导小组下设办公室，办公室主任由许成兼任。</w:t>
      </w:r>
    </w:p>
    <w:p>
      <w:pPr>
        <w:pStyle w:val="Normal"/>
        <w:spacing w:lineRule="exact" w:line="4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考核范围与内容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核范围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下属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党支部（离退休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除外）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核的主要方面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支部</w:t>
      </w:r>
      <w:r>
        <w:rPr>
          <w:rFonts w:ascii="仿宋_GB2312" w:hAnsi="仿宋_GB2312" w:eastAsia="仿宋_GB2312"/>
          <w:sz w:val="32"/>
          <w:szCs w:val="32"/>
        </w:rPr>
        <w:t>自身建设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员教育与管理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展党员工作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风廉政建设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思想政治工作和精神文明工作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群团工作</w:t>
      </w:r>
    </w:p>
    <w:p>
      <w:pPr>
        <w:pStyle w:val="Normal"/>
        <w:spacing w:lineRule="exact" w:line="4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辖区内行政目标完成情况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院党委重大部署工作完成情况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考核等级与标准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核等</w:t>
      </w:r>
      <w:r>
        <w:rPr>
          <w:rFonts w:ascii="仿宋_GB2312" w:hAnsi="仿宋_GB2312" w:eastAsia="仿宋_GB2312"/>
          <w:b/>
          <w:sz w:val="32"/>
          <w:szCs w:val="32"/>
        </w:rPr>
        <w:t>级</w:t>
      </w:r>
    </w:p>
    <w:p>
      <w:pPr>
        <w:pStyle w:val="Normal"/>
        <w:widowControl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分为优秀、合格、基本合格和不合格四个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  </w:t>
      </w:r>
      <w:r>
        <w:rPr>
          <w:rFonts w:ascii="仿宋_GB2312" w:hAnsi="仿宋_GB2312" w:eastAsia="仿宋_GB2312"/>
          <w:b/>
          <w:sz w:val="32"/>
          <w:szCs w:val="32"/>
        </w:rPr>
        <w:t>（二）考核标准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党支部：</w:t>
      </w:r>
      <w:r>
        <w:rPr>
          <w:rFonts w:ascii="仿宋_GB2312" w:hAnsi="仿宋_GB2312" w:eastAsia="仿宋_GB2312"/>
          <w:sz w:val="32"/>
          <w:szCs w:val="32"/>
        </w:rPr>
        <w:t>能很好地宣传贯彻党的路线方针政策，团结带领党员在思想上、行动上与党中央保持一致，充分发挥党支部的战斗堡垒作用和党员的先锋模范作用；加强党员教育与管理，坚持“三会一课”制度，组织生活会质量高、效果好；发展党员有计划、有措施、有落实；密切联系群众，积极探索党建工作新举措、新方法；围绕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</w:rPr>
        <w:t>中心工作，起到推动和促进的作用，成绩显著。</w:t>
      </w:r>
      <w:r>
        <w:rPr>
          <w:rFonts w:ascii="仿宋_GB2312" w:hAnsi="仿宋_GB2312" w:eastAsia="仿宋_GB2312"/>
          <w:sz w:val="32"/>
          <w:szCs w:val="32"/>
        </w:rPr>
        <w:t>按党支部目标管理考核评分标准，综合得分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合格党支部：</w:t>
      </w:r>
      <w:r>
        <w:rPr>
          <w:rFonts w:ascii="仿宋_GB2312" w:hAnsi="仿宋_GB2312" w:eastAsia="仿宋_GB2312"/>
          <w:sz w:val="32"/>
          <w:szCs w:val="32"/>
        </w:rPr>
        <w:t>能宣传贯彻党的路线方针政策，发挥党支部战斗堡垒作用；做好党员教育与管理，坚持“三会一课”制度，组织生活会有质量、有效果，能发挥党员先锋模范作用；发展党员工作正常。</w:t>
      </w:r>
      <w:r>
        <w:rPr>
          <w:rFonts w:ascii="仿宋_GB2312" w:hAnsi="仿宋_GB2312" w:eastAsia="仿宋_GB2312"/>
          <w:sz w:val="32"/>
          <w:szCs w:val="32"/>
        </w:rPr>
        <w:t>按党支部目标管理考核评分标准，综合得分</w:t>
      </w:r>
      <w:r>
        <w:rPr>
          <w:rFonts w:eastAsia="仿宋_GB2312" w:ascii="仿宋_GB2312" w:hAnsi="仿宋_GB2312"/>
          <w:sz w:val="32"/>
          <w:szCs w:val="32"/>
        </w:rPr>
        <w:t>78-9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分）为合格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基本合格党支部：</w:t>
      </w:r>
      <w:r>
        <w:rPr>
          <w:rFonts w:ascii="仿宋_GB2312" w:hAnsi="仿宋_GB2312" w:eastAsia="仿宋_GB2312"/>
          <w:sz w:val="32"/>
          <w:szCs w:val="32"/>
        </w:rPr>
        <w:t>党支部的战斗堡垒作用和党员的先锋模范作用发挥不明显；不重视党员教育与管理，组织生活会质量和效果一般，流于形式；发展党员工作无序。</w:t>
      </w:r>
      <w:r>
        <w:rPr>
          <w:rFonts w:ascii="仿宋_GB2312" w:hAnsi="仿宋_GB2312" w:eastAsia="仿宋_GB2312"/>
          <w:sz w:val="32"/>
          <w:szCs w:val="32"/>
        </w:rPr>
        <w:t>按党支部目标管理考核评分标准，综合得分</w:t>
      </w:r>
      <w:r>
        <w:rPr>
          <w:rFonts w:eastAsia="仿宋_GB2312" w:ascii="仿宋_GB2312" w:hAnsi="仿宋_GB2312"/>
          <w:sz w:val="32"/>
          <w:szCs w:val="32"/>
        </w:rPr>
        <w:t>60-7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基本合格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不合格党支部：</w:t>
      </w:r>
      <w:r>
        <w:rPr>
          <w:rFonts w:ascii="仿宋_GB2312" w:hAnsi="仿宋_GB2312" w:eastAsia="仿宋_GB2312"/>
          <w:sz w:val="32"/>
          <w:szCs w:val="32"/>
        </w:rPr>
        <w:t>组织软弱涣散，党员作用发挥差；组织生活会不正常；长期不开展发展党员工作；支部书记对工作不投入，缺乏责任心</w:t>
      </w:r>
      <w:r>
        <w:rPr>
          <w:rFonts w:ascii="仿宋_GB2312" w:hAnsi="仿宋_GB2312" w:eastAsia="仿宋_GB2312"/>
          <w:sz w:val="32"/>
          <w:szCs w:val="32"/>
        </w:rPr>
        <w:t>。按党支部目标管理考核评分标准，综合得分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考核工作程序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支部自评。</w:t>
      </w:r>
      <w:r>
        <w:rPr>
          <w:rFonts w:ascii="仿宋_GB2312" w:hAnsi="仿宋_GB2312" w:eastAsia="仿宋_GB2312"/>
          <w:sz w:val="32"/>
          <w:szCs w:val="32"/>
        </w:rPr>
        <w:t>党支部委员会认真总结工作，逐条对照《</w:t>
      </w:r>
      <w:r>
        <w:rPr>
          <w:rFonts w:ascii="仿宋_GB2312" w:hAnsi="仿宋_GB2312" w:eastAsia="仿宋_GB2312"/>
          <w:sz w:val="32"/>
          <w:szCs w:val="32"/>
        </w:rPr>
        <w:t>党支部目标管理考核评分标准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见附件）</w:t>
      </w:r>
      <w:r>
        <w:rPr>
          <w:rFonts w:ascii="仿宋_GB2312" w:hAnsi="仿宋_GB2312" w:eastAsia="仿宋_GB2312"/>
          <w:sz w:val="32"/>
          <w:szCs w:val="32"/>
        </w:rPr>
        <w:t>，分析工作成绩和存在不足，对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来的工作进行客观评价，作好自我评议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民主测评。</w:t>
      </w:r>
      <w:r>
        <w:rPr>
          <w:rFonts w:ascii="仿宋_GB2312" w:hAnsi="仿宋_GB2312" w:eastAsia="仿宋_GB2312"/>
          <w:sz w:val="32"/>
          <w:szCs w:val="32"/>
        </w:rPr>
        <w:t>党支部负责召开民主评议会，组织支部党员在听取党支部工作汇报的基础上，进行无记名民主测评。原则上本支部党员应全部参加。同时，党支部还应通过召开座谈会、个别访谈等方式，主动听取党外群众的意见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组织</w:t>
      </w:r>
      <w:r>
        <w:rPr>
          <w:rFonts w:ascii="仿宋_GB2312" w:hAnsi="仿宋_GB2312" w:eastAsia="仿宋_GB2312"/>
          <w:b/>
          <w:sz w:val="32"/>
          <w:szCs w:val="32"/>
        </w:rPr>
        <w:t>考评。</w:t>
      </w:r>
      <w:r>
        <w:rPr>
          <w:rFonts w:ascii="仿宋_GB2312" w:hAnsi="仿宋_GB2312" w:eastAsia="仿宋_GB2312"/>
          <w:sz w:val="32"/>
          <w:szCs w:val="32"/>
        </w:rPr>
        <w:t>考核领导小组</w:t>
      </w:r>
      <w:r>
        <w:rPr>
          <w:rFonts w:ascii="仿宋_GB2312" w:hAnsi="仿宋_GB2312" w:eastAsia="仿宋_GB2312"/>
          <w:sz w:val="32"/>
          <w:szCs w:val="32"/>
        </w:rPr>
        <w:t>在广泛听取党内外群众意见的基础上，召开</w:t>
      </w:r>
      <w:r>
        <w:rPr>
          <w:rFonts w:ascii="仿宋_GB2312" w:hAnsi="仿宋_GB2312" w:eastAsia="仿宋_GB2312"/>
          <w:sz w:val="32"/>
          <w:szCs w:val="32"/>
        </w:rPr>
        <w:t>考核领导小组会议</w:t>
      </w:r>
      <w:r>
        <w:rPr>
          <w:rFonts w:ascii="仿宋_GB2312" w:hAnsi="仿宋_GB2312" w:eastAsia="仿宋_GB2312"/>
          <w:sz w:val="32"/>
          <w:szCs w:val="32"/>
        </w:rPr>
        <w:t>，认真听取支部书记工作汇报，并结合支部自评和民主测评的情况，提出考核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，报党委进行审定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党委审定。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委依据</w:t>
      </w:r>
      <w:r>
        <w:rPr>
          <w:rFonts w:ascii="仿宋_GB2312" w:hAnsi="仿宋_GB2312" w:eastAsia="仿宋_GB2312"/>
          <w:sz w:val="32"/>
          <w:szCs w:val="32"/>
        </w:rPr>
        <w:t>考核领导小组</w:t>
      </w:r>
      <w:r>
        <w:rPr>
          <w:rFonts w:ascii="仿宋_GB2312" w:hAnsi="仿宋_GB2312" w:eastAsia="仿宋_GB2312"/>
          <w:sz w:val="32"/>
          <w:szCs w:val="32"/>
        </w:rPr>
        <w:t>对党支部考评的结果，以及平时掌握的情况，对党支部的考核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进行审定。</w:t>
      </w:r>
    </w:p>
    <w:p>
      <w:pPr>
        <w:pStyle w:val="Normal"/>
        <w:widowControl/>
        <w:spacing w:lineRule="exact" w:line="400"/>
        <w:ind w:firstLine="643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sz w:val="32"/>
          <w:szCs w:val="32"/>
        </w:rPr>
        <w:t>、奖惩办法</w:t>
      </w:r>
    </w:p>
    <w:p>
      <w:pPr>
        <w:pStyle w:val="Normal"/>
        <w:widowControl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考核优秀者按规定予以奖励；基本合格诫勉谈话；不合格免职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要正确对待，认真做好支部自评、民主测评，把考核工作作为认真总结经验、分析存在问题、研究整改意见、推动工作开展的过程。党支部书记是落实本支部考核工作的直接责任人。通过考核，使基层组织更加坚强有力，党员作用更加明显突出，</w:t>
      </w:r>
      <w:r>
        <w:rPr>
          <w:rFonts w:ascii="仿宋_GB2312" w:hAnsi="仿宋_GB2312" w:eastAsia="仿宋_GB2312"/>
          <w:sz w:val="32"/>
          <w:szCs w:val="32"/>
        </w:rPr>
        <w:t>全院职工</w:t>
      </w:r>
      <w:r>
        <w:rPr>
          <w:rFonts w:ascii="仿宋_GB2312" w:hAnsi="仿宋_GB2312" w:eastAsia="仿宋_GB2312"/>
          <w:sz w:val="32"/>
          <w:szCs w:val="32"/>
        </w:rPr>
        <w:t>更加满意信赖，各项工作得到有力促进，切实将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的建设工作提高到一个新水平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○九年五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党建  目标  办法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5:00Z</dcterms:created>
  <dc:creator>微软用户</dc:creator>
  <dc:description/>
  <cp:keywords/>
  <dc:language>en-US</dc:language>
  <cp:lastModifiedBy>雨林木风</cp:lastModifiedBy>
  <cp:lastPrinted>2009-05-12T08:19:00Z</cp:lastPrinted>
  <dcterms:modified xsi:type="dcterms:W3CDTF">2009-05-12T00:20:00Z</dcterms:modified>
  <cp:revision>141</cp:revision>
  <dc:subject/>
  <dc:title/>
</cp:coreProperties>
</file>