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下发《妇保院党员联系职工制度》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切联系群众是我党三大作风之一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增强党群团结，不断拓宽党员联系群众的渠道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党委、各支部</w:t>
      </w:r>
      <w:r>
        <w:rPr>
          <w:rFonts w:ascii="仿宋_GB2312" w:hAnsi="仿宋_GB2312" w:eastAsia="仿宋_GB2312"/>
          <w:sz w:val="32"/>
          <w:szCs w:val="32"/>
        </w:rPr>
        <w:t>凝聚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党支部战斗堡垒作</w:t>
      </w:r>
      <w:r>
        <w:rPr>
          <w:rFonts w:ascii="仿宋_GB2312" w:hAnsi="仿宋_GB2312" w:eastAsia="仿宋_GB2312"/>
          <w:sz w:val="32"/>
          <w:szCs w:val="32"/>
        </w:rPr>
        <w:t>用。现将《妇保院党员联系职工制度》（见附件）印发给各支部，请各支部认真遵照执行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八月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党员  联系  制度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妇保院党员联系职工制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44"/>
        </w:rPr>
      </w:pPr>
      <w:r>
        <w:rPr>
          <w:rFonts w:cs="宋体;SimSun" w:ascii="宋体;SimSun" w:hAnsi="宋体;SimSun"/>
          <w:b/>
          <w:bCs/>
          <w:kern w:val="0"/>
          <w:sz w:val="18"/>
          <w:szCs w:val="44"/>
        </w:rPr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与医院职工的联系，</w:t>
      </w:r>
      <w:r>
        <w:rPr>
          <w:rFonts w:ascii="仿宋_GB2312" w:hAnsi="仿宋_GB2312" w:eastAsia="仿宋_GB2312"/>
          <w:sz w:val="32"/>
          <w:szCs w:val="32"/>
        </w:rPr>
        <w:t>拓展党员联系职工的途径，丰富服务职工的内容，构建党群互动平台，增强党组织的凝聚力、向心力、战斗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好地为职工服务，特制定本制度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全心全意依靠全院职工的方针，建立党员联系职工制度，</w:t>
      </w:r>
      <w:r>
        <w:rPr>
          <w:rFonts w:ascii="仿宋_GB2312" w:hAnsi="仿宋_GB2312" w:eastAsia="仿宋_GB2312"/>
          <w:sz w:val="32"/>
          <w:szCs w:val="32"/>
        </w:rPr>
        <w:t>自觉地向职工宣传解释党的路线、方针、政策，把党的主张变成职工的自觉行动，团结带领全院职工完成党的任务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发挥以职代会为主的民主管理、民主评议、民主监督制度，在重大问题决策上，广泛听取职工的意见，用有效的制度、措施来保证职工了解和参与医院的改革建设，实现职工对医院党政负责人的有效监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加强对工会、共青团等群众组织的领导，指导他们按照党的方针、政策和国家法律以及各自章程，围绕医院的医疗服务工作，创造性地开展工作。</w:t>
      </w:r>
      <w:r>
        <w:rPr>
          <w:rFonts w:ascii="仿宋_GB2312" w:hAnsi="仿宋_GB2312" w:eastAsia="仿宋_GB2312"/>
          <w:sz w:val="32"/>
          <w:szCs w:val="32"/>
        </w:rPr>
        <w:t>自觉维护职工的正当权益和利益，坚决同侵犯职工权益的错误倾向和行为做斗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院党委、党支部、党小组定期召开由共产党员和群众代表参加的座谈会，共同畅谈思想、人生理想和信念，汇报各自学习、工作、生活等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职工生活，为职工排忧解难，解决实际问题，</w:t>
      </w:r>
      <w:r>
        <w:rPr>
          <w:rFonts w:ascii="仿宋_GB2312" w:hAnsi="仿宋_GB2312" w:eastAsia="仿宋_GB2312"/>
          <w:sz w:val="32"/>
          <w:szCs w:val="32"/>
        </w:rPr>
        <w:t>听取职工意见，接受职工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充分发挥</w:t>
      </w:r>
      <w:r>
        <w:rPr>
          <w:rFonts w:ascii="仿宋_GB2312" w:hAnsi="仿宋_GB2312" w:eastAsia="仿宋_GB2312"/>
          <w:sz w:val="32"/>
          <w:szCs w:val="32"/>
        </w:rPr>
        <w:t>党员做为院党组织联系职工的桥梁和纽带作用，虚心听取并及时向院党组织反映职工的意见和要求，遇事同职工商量，在职工中寻求智慧和力量，寻求解决问题的办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妥善处理群众中的矛盾，发现苗头要及时做工作，使矛盾妥善得到解决，防止矛盾进一步激化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党员应成为职工的知心朋友，关心他们的思想、帮助他们解决工作、生活上的实际问题，</w:t>
      </w:r>
      <w:r>
        <w:rPr>
          <w:rFonts w:ascii="仿宋_GB2312" w:hAnsi="仿宋_GB2312" w:eastAsia="仿宋_GB2312"/>
          <w:sz w:val="32"/>
          <w:szCs w:val="32"/>
        </w:rPr>
        <w:t>努力为职工排忧解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职工遇到急难事件时，党员都应身体力行为职工排忧解难。职工生病、住院要主动关心、慰问及时，切实做全院职工的贴心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每位党员要立足实际，在岗位上发挥先进性，把握准党员联系群众的结合点。共产党员要成为思想、业务上的带头人，成为提高医疗质量、创建优质服务的能手，要立足本职岗位，用自己的实际行动和成绩来教育感化一般职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建立党员联系职工手册，</w:t>
      </w:r>
      <w:r>
        <w:rPr>
          <w:rFonts w:ascii="仿宋_GB2312" w:hAnsi="仿宋_GB2312" w:eastAsia="仿宋_GB2312"/>
          <w:kern w:val="0"/>
          <w:sz w:val="32"/>
          <w:szCs w:val="32"/>
        </w:rPr>
        <w:t>每个党员应联系所属支部辖区内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职工，采取谈心活动等多种方式开展思想政治工作。谈心活动一般每月每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党员要将自己联系群众的情况认真记录在“党员联系职工手册”上，每季度向党组织汇报联系群众情况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2:00Z</dcterms:created>
  <dc:creator>雨林木风</dc:creator>
  <dc:description/>
  <cp:keywords/>
  <dc:language>en-US</dc:language>
  <cp:lastModifiedBy>雨林木风</cp:lastModifiedBy>
  <cp:lastPrinted>2009-08-17T16:14:00Z</cp:lastPrinted>
  <dcterms:modified xsi:type="dcterms:W3CDTF">2009-08-19T00:29:00Z</dcterms:modified>
  <cp:revision>178</cp:revision>
  <dc:subject/>
  <dc:title>妇保院党员联系职工制度</dc:title>
</cp:coreProperties>
</file>