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填写《妇女病普查情况调查表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为了更好的贯彻落实《中华人民共和国妇女权益保障法》、《江苏省实施〈中华人民共和国妇女权益保障法〉办法》，开展以防治危害妇女身心健康的多发病、常见病及恶性肿瘤为主的妇女病普查工作，提高我市妇女健康水平。我们拟向有关部门申报“全市妇女病普查工作实施方案”。因我市妇女病普查数据在统计口径上不够规范，为准确掌握我市目前妇女病普查现状和存在问题，以便为领导决策提供科学依据，特制定《妇女病普查情况调查表》（见附件），请各县区妇幼保健所如实填写。</w:t>
      </w:r>
    </w:p>
    <w:p>
      <w:pPr>
        <w:pStyle w:val="TextBodyIndent"/>
        <w:spacing w:lineRule="exact" w:line="560"/>
        <w:ind w:firstLine="640"/>
        <w:jc w:val="right"/>
        <w:rPr/>
      </w:pPr>
      <w:r>
        <w:rPr>
          <w:rFonts w:cs="宋体;SimSun"/>
          <w:sz w:val="32"/>
          <w:szCs w:val="32"/>
        </w:rPr>
        <w:t>二</w:t>
      </w:r>
      <w:r>
        <w:rPr>
          <w:rFonts w:cs="宋体;SimSun" w:eastAsia="宋体;SimSun"/>
          <w:sz w:val="32"/>
          <w:szCs w:val="32"/>
        </w:rPr>
        <w:t>〇〇</w:t>
      </w:r>
      <w:r>
        <w:rPr>
          <w:rFonts w:cs="宋体;SimSun"/>
          <w:sz w:val="32"/>
          <w:szCs w:val="32"/>
        </w:rPr>
        <w:t>九年三月四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填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妇女病 调查表 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34:00Z</dcterms:created>
  <dc:creator>whq</dc:creator>
  <dc:description/>
  <cp:keywords/>
  <dc:language>en-US</dc:language>
  <cp:lastModifiedBy>雨林木风</cp:lastModifiedBy>
  <cp:lastPrinted>2009-03-04T17:01:00Z</cp:lastPrinted>
  <dcterms:modified xsi:type="dcterms:W3CDTF">2009-03-04T09:07:00Z</dcterms:modified>
  <cp:revision>31</cp:revision>
  <dc:subject/>
  <dc:title>连保〔2006〕  26号</dc:title>
</cp:coreProperties>
</file>