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进一步加强集体儿童手足口病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防控工作的通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保健所、各市辖托幼机构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正值手足口病暴发流行期，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省份共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报告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手口足病例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余例，引起了社会普遍关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治形势严峻。为进一步加大手足口病防控工作力度，杜绝死亡病例事件再次发生，现将有关事项紧急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要充分认识当前疫情的严峻形势。对防治工作再进行一次再安排再部署，确保各项防治工作落实到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托幼机构要切实做好晨检工作，要安排专人坚持做好每天的晨检工作和缺勤登记。要密切观察入托儿童的身体状况，</w:t>
      </w:r>
      <w:r>
        <w:rPr>
          <w:rFonts w:ascii="仿宋_GB2312" w:hAnsi="仿宋_GB2312" w:eastAsia="仿宋_GB2312"/>
          <w:color w:val="181818"/>
          <w:sz w:val="32"/>
          <w:szCs w:val="32"/>
        </w:rPr>
        <w:t>发现疑似病人及时隔离治疗</w:t>
      </w:r>
      <w:r>
        <w:rPr>
          <w:rFonts w:ascii="仿宋_GB2312" w:hAnsi="仿宋_GB2312" w:eastAsia="仿宋_GB2312"/>
          <w:sz w:val="32"/>
          <w:szCs w:val="32"/>
        </w:rPr>
        <w:t>。当出现发热、咳嗽、呕吐、出疹等症状，要及时督促家长带儿童到医院就诊。做到早发现、早报告、早隔离、早治疗。一旦发生疫情，</w:t>
      </w:r>
      <w:r>
        <w:rPr>
          <w:rFonts w:ascii="仿宋_GB2312" w:hAnsi="仿宋_GB2312" w:eastAsia="仿宋_GB2312"/>
          <w:color w:val="000000"/>
          <w:sz w:val="32"/>
          <w:szCs w:val="32"/>
        </w:rPr>
        <w:t>应及时向辖区内疾控中心和妇幼保健所报告，并严格按“托幼机构消毒隔离工作常规”做好传染病管理，自觉接受疾控中心和妇幼保健所的业务指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托幼机构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个人卫生、环境卫生、食品卫生，有效预防</w:t>
      </w:r>
      <w:r>
        <w:rPr>
          <w:rFonts w:ascii="仿宋_GB2312" w:hAnsi="仿宋_GB2312" w:eastAsia="仿宋_GB2312"/>
          <w:color w:val="000000"/>
          <w:sz w:val="32"/>
          <w:szCs w:val="32"/>
        </w:rPr>
        <w:t>肠道病毒感染性疾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儿童、家长、托幼机构工作人员都要勤洗手，养成良好的个人卫生习惯，不喝生水，不食生、冷、不洁的食物等。注意婴幼儿的营养、适度运动及充足睡眠，以提高免疫力。每日对玩具、用具等进行清洗消毒，阻断间接接触传播。</w:t>
      </w:r>
      <w:r>
        <w:rPr>
          <w:rFonts w:ascii="仿宋_GB2312" w:hAnsi="仿宋_GB2312" w:eastAsia="仿宋_GB2312"/>
          <w:sz w:val="32"/>
          <w:szCs w:val="32"/>
        </w:rPr>
        <w:t>教室、宿舍等要通风良好，保持空气新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食品与环境卫生监督工作，减少手足口病经流通食品及公共场所传播。流行期间，避免出入人潮拥挤、空气不流通的公共场所，尽量不要与疑似患儿接触。生病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尽快就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假在家多休息，注意居家环境的卫生清洁及通风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展以预防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手足口病等肠道病毒感染性疾病</w:t>
      </w:r>
      <w:r>
        <w:rPr>
          <w:rFonts w:ascii="仿宋_GB2312" w:hAnsi="仿宋_GB2312" w:eastAsia="仿宋_GB2312"/>
          <w:sz w:val="32"/>
          <w:szCs w:val="32"/>
        </w:rPr>
        <w:t>为重点的健康教育活动，积极开展卫生防病知识的正面宣传，提高自我防病意识和能力。</w:t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主题词：加强 集体儿童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手足口病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防控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办公室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.39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03:00Z</dcterms:created>
  <dc:creator>微软用户</dc:creator>
  <dc:description/>
  <cp:keywords/>
  <dc:language>en-US</dc:language>
  <cp:lastModifiedBy>雨林木风</cp:lastModifiedBy>
  <cp:lastPrinted>2009-04-09T15:50:00Z</cp:lastPrinted>
  <dcterms:modified xsi:type="dcterms:W3CDTF">2009-04-09T07:52:00Z</dcterms:modified>
  <cp:revision>47</cp:revision>
  <dc:subject/>
  <dc:title>连妇保所〔2009〕号</dc:title>
</cp:coreProperties>
</file>