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妇幼卫生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质量控制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直各相关医疗保健机构、各县区妇幼保健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做好妇幼卫生信息工作，迎接省妇幼卫生信息质量控制准备工作，提高全市妇幼卫生信息质量。受市卫生局委托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对全市妇幼卫生信息工作进行质量控制。市直各相关医疗保健机构要重点做好涉及活产、出生缺陷、孕产妇死亡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以下儿童死亡、育龄妇女死亡的科室和病案室的配合和协助工作，各县区妇幼保健所按照妇幼卫生信息工作的要求，做好准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质控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之间的妇幼卫生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质控日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8</w:t>
      </w:r>
      <w:r>
        <w:rPr>
          <w:rFonts w:ascii="仿宋_GB2312" w:hAnsi="仿宋_GB2312" w:eastAsia="仿宋_GB2312"/>
          <w:sz w:val="32"/>
          <w:szCs w:val="32"/>
        </w:rPr>
        <w:t>日   市第一人民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  市第二人民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 市妇幼保健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    市中医院、市第二人民医院东区分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    灌南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    灌云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     新浦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    赣榆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    东海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    海州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    市东方医院、连云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   开发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十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主题词：妇幼卫生信息</w:t>
      </w:r>
      <w:r>
        <w:rPr>
          <w:rFonts w:ascii="宋体;SimSun" w:hAnsi="宋体;SimSun" w:cs="宋体;SimSun" w:eastAsia="仿宋_GB2312"/>
          <w:b/>
          <w:color w:val="000000"/>
          <w:sz w:val="44"/>
          <w:szCs w:val="44"/>
        </w:rPr>
        <w:t xml:space="preserve"> 控制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12:00Z</dcterms:created>
  <dc:creator>微软用户</dc:creator>
  <dc:description/>
  <cp:keywords/>
  <dc:language>en-US</dc:language>
  <cp:lastModifiedBy>雨林木风</cp:lastModifiedBy>
  <cp:lastPrinted>2009-10-26T14:45:00Z</cp:lastPrinted>
  <dcterms:modified xsi:type="dcterms:W3CDTF">2009-10-26T07:35:00Z</dcterms:modified>
  <cp:revision>26</cp:revision>
  <dc:subject/>
  <dc:title>关于开展2009年度妇幼卫生信息质量控制的通知</dc:title>
</cp:coreProperties>
</file>