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Style15"/>
        <w:spacing w:lineRule="atLeast" w:line="2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关于开展</w:t>
      </w:r>
      <w:r>
        <w:rPr>
          <w:b/>
          <w:bCs/>
          <w:color w:val="000000"/>
          <w:sz w:val="44"/>
          <w:szCs w:val="44"/>
        </w:rPr>
        <w:t>2009</w:t>
      </w:r>
      <w:r>
        <w:rPr>
          <w:b/>
          <w:bCs/>
          <w:color w:val="000000"/>
          <w:sz w:val="44"/>
          <w:szCs w:val="44"/>
        </w:rPr>
        <w:t>年市直托幼机构</w:t>
      </w:r>
    </w:p>
    <w:p>
      <w:pPr>
        <w:pStyle w:val="Style15"/>
        <w:spacing w:lineRule="atLeast" w:line="2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卫生保健工作检查的通知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仿宋_GB2312" w:hAnsi="仿宋_GB2312" w:eastAsia="仿宋_GB2312"/>
          <w:sz w:val="32"/>
          <w:szCs w:val="32"/>
        </w:rPr>
        <w:t>市直各托幼机构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本市托幼机构卫生保健工作，提高托幼机构卫生保健工作质量，保证在园儿童身心健康。经研究决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下旬对市直托幼机构进行卫生保健专项检查。现将具体事宜通知如下：</w:t>
      </w:r>
    </w:p>
    <w:p>
      <w:pPr>
        <w:pStyle w:val="Style15"/>
        <w:spacing w:lineRule="auto" w:line="3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查标准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江苏省托幼机构卫生保健标准》</w:t>
      </w:r>
    </w:p>
    <w:p>
      <w:pPr>
        <w:pStyle w:val="Style15"/>
        <w:spacing w:lineRule="auto" w:line="3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内容与方式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查内容：对市直托幼机构卫生保健工作情况进行全面检查，为配合甲流感防控形势的需要，对清洁消毒等工作进行重点检查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查阅资料：查阅托幼机构卫生保健制度建立、执行和卫生监督情况等资料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检查：托幼机构开展卫生保健工作所需的设备及使用情况，保健人员的配备及卫生保健制度执行情况。</w:t>
      </w:r>
    </w:p>
    <w:p>
      <w:pPr>
        <w:pStyle w:val="Style15"/>
        <w:spacing w:lineRule="auto" w:line="3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日程安排：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 机关玉带幼儿园、商业兴业幼儿园、育红幼儿园、钟声育苗幼儿园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 机关幼儿园、育才幼儿园、钟声艺术园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 机关托儿所、机托分园、商业幼儿园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 钟声核电幼儿园、钟声警备区幼儿园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　二</w:t>
      </w:r>
      <w:r>
        <w:rPr>
          <w:rFonts w:eastAsia="仿宋_GB2312" w:ascii="仿宋_GB2312" w:hAnsi="仿宋_GB2312"/>
          <w:color w:val="000000"/>
          <w:sz w:val="32"/>
          <w:szCs w:val="32"/>
        </w:rPr>
        <w:t>OO</w:t>
      </w:r>
      <w:r>
        <w:rPr>
          <w:rFonts w:ascii="仿宋_GB2312" w:hAnsi="仿宋_GB2312" w:eastAsia="仿宋_GB2312"/>
          <w:color w:val="000000"/>
          <w:sz w:val="32"/>
          <w:szCs w:val="32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十一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十七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tLeast" w:line="260" w:before="0" w:after="0"/>
        <w:ind w:left="1280" w:hanging="128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atLeast" w:line="2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主题词：托幼机构 卫生保健 检查 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260" w:before="0" w:after="0"/>
        <w:ind w:left="1280" w:hanging="128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23:00Z</dcterms:created>
  <dc:creator>微软用户</dc:creator>
  <dc:description/>
  <cp:keywords/>
  <dc:language>en-US</dc:language>
  <cp:lastModifiedBy>雨林木风</cp:lastModifiedBy>
  <cp:lastPrinted>2009-11-17T08:29:00Z</cp:lastPrinted>
  <dcterms:modified xsi:type="dcterms:W3CDTF">2009-11-17T00:45:00Z</dcterms:modified>
  <cp:revision>16</cp:revision>
  <dc:subject/>
  <dc:title>连妇保所〔2009〕号</dc:title>
</cp:coreProperties>
</file>