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 xml:space="preserve">〕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全市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上半年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岁以下儿童死亡评审准备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区）妇幼保健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岁以下儿童死亡评审工作要求，经研究决定于近期开展全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上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岁以下儿童死亡市级评审工作，为做好评审的准备工作，现将有关事宜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评审对象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岁以下儿童死亡病例，重点评审经县区级评审为诊断不明、疑难或高发病例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每县（区）选取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例典型病例上报市级评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死亡评审材料包括儿童死亡报告卡、死亡病历复印件、死亡调查报告、其母亲分娩病历复印件及县级儿童死亡评审报告。其中死亡报告卡应填写清楚，不得有缺项、漏项；死亡病历应包括母亲的妊娠经过、出生情况、发病及治疗情况、主要检查结果等。死亡调查报告内容包括母亲孕期的健康状况以及死亡新生儿的出生、治疗、死亡经过等情况，对于死亡在家中无死亡病历的更应详细填写死亡调查报告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各县（区）妇幼保健所将死亡评审材料审核盖章后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送市妇幼保健所群体保健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义涛；联系电话：</w:t>
      </w:r>
      <w:r>
        <w:rPr>
          <w:rFonts w:eastAsia="仿宋_GB2312" w:ascii="仿宋_GB2312" w:hAnsi="仿宋_GB2312"/>
          <w:sz w:val="32"/>
          <w:szCs w:val="32"/>
        </w:rPr>
        <w:t>8583345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70513033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七月八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儿童死亡 评审 </w:t>
      </w:r>
      <w:r>
        <w:rPr>
          <w:rFonts w:ascii="仿宋_GB2312" w:hAnsi="仿宋_GB2312" w:eastAsia="仿宋_GB2312"/>
          <w:color w:val="000000"/>
          <w:sz w:val="32"/>
          <w:szCs w:val="32"/>
        </w:rPr>
        <w:t>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19:00Z</dcterms:created>
  <dc:creator>微软用户</dc:creator>
  <dc:description/>
  <cp:keywords/>
  <dc:language>en-US</dc:language>
  <cp:lastModifiedBy>雨林木风</cp:lastModifiedBy>
  <cp:lastPrinted>2010-07-08T10:23:00Z</cp:lastPrinted>
  <dcterms:modified xsi:type="dcterms:W3CDTF">2010-07-08T07:27:00Z</dcterms:modified>
  <cp:revision>14</cp:revision>
  <dc:subject/>
  <dc:title>关于开展2010年上半年儿童死亡评审准备工作的通知</dc:title>
</cp:coreProperties>
</file>