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党总支中心组专题学习计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是深入贯彻党的十七大精神的重要一年，是全面落实省、市党代会战略部署的开局之年，也是进一步推进等级妇幼保健院创建工作的关键之年。为了加强中心组理论学习，不断提高领导干部思想政治素质和领导水平，推进院党总支各项工作的全面开展，根据市委及市卫生局党委的总体部署和要求，结合卫生工作实际，现制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党总支中心组专题学习计划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和总体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以胡锦涛同志为总书记的党中央正确领导下，坚持以马克思主义中国化的最新成果作为理论学习的中心内容，健全完善中心组制度，深入学习贯彻党的十七大和省、市党代会精神，紧密联系我市卫生改革发展的实际，弘扬求真务实的思想作风，切实加强党的执政能力建设，不断提升领导干部的理论素养，把理论学习不断引向深入、务实思想基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学习方式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用集中学习和自学相结合的方式。其中集中学习采取读原文、</w:t>
      </w:r>
      <w:r>
        <w:rPr>
          <w:rFonts w:eastAsia="仿宋_GB2312"/>
          <w:sz w:val="30"/>
          <w:szCs w:val="30"/>
        </w:rPr>
        <w:t>看录相、座谈交流、请专家授课等形式，力求形式多样、学有所得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中学习：时间定于每月单周周五院周会后或周六上午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遇有时间调整，另行通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自学时间由个人自行掌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年的学习分为三个阶段，学习八个专题，具体学习时间及学习内容附后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一阶段：</w:t>
      </w: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-6</w:t>
      </w:r>
      <w:r>
        <w:rPr>
          <w:rFonts w:ascii="楷体_GB2312" w:hAnsi="楷体_GB2312" w:eastAsia="楷体_GB2312"/>
          <w:sz w:val="30"/>
          <w:szCs w:val="30"/>
        </w:rPr>
        <w:t>月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专题：中国特色社会主义旗帜、道路、理论体系以及改革开放的伟大历程和宝贵经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专题：以改革创新精神全面加强党的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专题：认真学习全国“两会”精神，切实解决经济社会发展中的重大问题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二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-9</w:t>
      </w:r>
      <w:r>
        <w:rPr>
          <w:rFonts w:ascii="仿宋_GB2312" w:hAnsi="仿宋_GB2312" w:eastAsia="仿宋_GB2312"/>
          <w:sz w:val="30"/>
          <w:szCs w:val="30"/>
        </w:rPr>
        <w:t>月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专题：全面推进连云港跨越发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专题：建设社会主义核心价值体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专题：深入贯彻落实科学发展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三阶段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-12</w:t>
      </w:r>
      <w:r>
        <w:rPr>
          <w:rFonts w:ascii="仿宋_GB2312" w:hAnsi="仿宋_GB2312" w:eastAsia="仿宋_GB2312"/>
          <w:sz w:val="30"/>
          <w:szCs w:val="30"/>
        </w:rPr>
        <w:t>月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专题：认真学习胡锦涛同志在中纪委二次全会上的重要讲话，全面加强新形势下的领导干部作风建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专题：认真学习市领导在全市党建工作会议上的讲话精神，全面推进我市卫生改革与发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学习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胡锦涛同志在党的十七大上的报告：高举中国特色社会主义伟大旗帜，为夺取全面建设小康社会新胜利而奋斗（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胡锦涛：坚定不移高举中国特色社会主义伟大旗帜，扎扎实实把党的十七大精神学习好贯彻好（见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《人民日报》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胡锦涛：继续把改革开放伟大事业推向前进（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，见《求是》杂志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第一期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党的十七大通过的《中国共产党党章（修正案）》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刘云山：毫不动摇地高举中国特色社会主义伟大旗帜（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，见《求是》杂志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第二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梁保华同志在中共江苏省第十一届委员会第三次全体会议上的报告（见相关苏办通报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中共江苏省为关于深入学习贯彻党的十七大精神，率先全面建成更高水平小康社会的意见（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中共江苏省第十一届委员会第三次全体会议通过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梁保华：为江苏省更加美好的明天而团结奋斗（在省政协十届一次会议上的讲话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，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《新华日报》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罗志军：政府工作报告（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在江苏省第十一届人民代表大会第一次会议上，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《新华日报》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王建华同志在市委十届五次全体会议上的讲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刘永忠同志在市十二届人大一次会议上所作的《政府工作报告》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《科学发展观学习纲要》（中共中央宣传部组织编写，待出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《科学发展观重要论述选编》（待出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《社会主义核心价值体系学习读本》（中宣部理论局组织编写，待出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《十七大报告辅导读本》（人民出版社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《学习十七大精神问答》（学习出版社、党建读物出版社联合出版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全省党员干部理论学习读本：（中共江苏省委宣传部编印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《中共连云港市委关于认真学习宣传贯彻党的十七大精神的通知》（连发</w:t>
      </w:r>
      <w:r>
        <w:rPr>
          <w:rFonts w:eastAsia="仿宋_GB2312" w:cs="宋体;SimSun" w:ascii="仿宋_GB2312" w:hAnsi="仿宋_GB2312"/>
          <w:sz w:val="30"/>
          <w:szCs w:val="30"/>
        </w:rPr>
        <w:t>[2007]29</w:t>
      </w:r>
      <w:r>
        <w:rPr>
          <w:rFonts w:ascii="仿宋_GB2312" w:hAnsi="仿宋_GB2312" w:cs="宋体;SimSun" w:eastAsia="仿宋_GB2312"/>
          <w:sz w:val="30"/>
          <w:szCs w:val="30"/>
        </w:rPr>
        <w:t>号文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胡锦涛同志在中纪委二次全会上的重要讲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市领导在全市党建工作会议上的讲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卫生部、省卫生厅、市卫生局出台的系列文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部、厅、局领导在全国和省、市卫生工作等会议上的讲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附：具体学习内容及日程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中心组  学习  计划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连云港市妇幼保健院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：</w:t>
      </w:r>
    </w:p>
    <w:p>
      <w:pPr>
        <w:pStyle w:val="Normal"/>
        <w:spacing w:lineRule="exact" w:line="460"/>
        <w:ind w:firstLine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具体学习内容及日程安排</w:t>
      </w:r>
    </w:p>
    <w:p>
      <w:pPr>
        <w:pStyle w:val="Normal"/>
        <w:spacing w:lineRule="exact" w:line="200"/>
        <w:ind w:firstLine="361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260"/>
        <w:gridCol w:w="10185"/>
        <w:gridCol w:w="1260"/>
      </w:tblGrid>
      <w:tr>
        <w:trPr>
          <w:trHeight w:val="8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30"/>
              </w:rPr>
              <w:t>阶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30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安排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形式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阶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4.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同志在党的十七大上的报告：高举中国特色社会主义伟大旗帜，为夺取全面建设小康社会新胜利而奋斗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胡锦涛：坚定不移高举中国特色社会主义伟大旗帜，扎扎实实把党的十七大精神学习好贯彻好（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《人民日报》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4.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：继续把改革开放伟大事业推向前进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，见《求是》杂志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一期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刘云山：毫不动摇地高举中国特色社会主义伟大旗帜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，见《求是》杂志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二期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、集中学习相结合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5.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十七大通过的《中国共产党党章（修正案）》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5.2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江苏省为关于深入学习贯彻党的十七大精神，率先全面建成更高水平小康社会的意见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中共江苏省第十一届委员会第三次全体会议通过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6.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梁保华同志在中共江苏省第十一届委员会第三次全体会议上的报告（见相关苏办通报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梁保华：为江苏省更加美好的明天而团结奋斗（在省政协十届一次会议上的讲话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，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《新华日报》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6.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军：政府工作报告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在江苏省第十一届人民代表大会第一次会议上，见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《新华日报》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阶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7.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王建华同志在市委十届五次全体会议上的讲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刘永忠同志在市十二届人大一次会议上所作的《政府工作报告》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7.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发展观学习纲要》（中共中央宣传部组织编写，待出版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8.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发展观重要论述选编》（待出版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、集中学习相结合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8.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主义核心价值体系学习读本》（中宣部理论局组织编写，待出版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、集中学习相结合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9.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十七大报告辅导读本》（人民出版社）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9.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习十七大精神问答》（学习出版社、党建读物出版社联合出版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阶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0.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全省党员干部理论学习读本：（中共江苏省委宣传部编印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、集中学习相结合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0.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共连云港市委关于认真学习宣传贯彻党的十七大精神的通知》（连发</w:t>
            </w:r>
            <w:r>
              <w:rPr>
                <w:rFonts w:cs="宋体;SimSun" w:ascii="宋体;SimSun" w:hAnsi="宋体;SimSun"/>
                <w:sz w:val="24"/>
              </w:rPr>
              <w:t>[2007]29</w:t>
            </w:r>
            <w:r>
              <w:rPr>
                <w:rFonts w:ascii="宋体;SimSun" w:hAnsi="宋体;SimSun" w:cs="宋体;SimSun"/>
                <w:sz w:val="24"/>
              </w:rPr>
              <w:t>号文）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1.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胡锦涛同志在中纪委二次全会上的重要讲话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4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1.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市领导在全市党建工作会议上的讲话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十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2.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部、省卫生厅、市卫生局出台的系列文件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8.12.2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、厅、局领导在全国和省、市卫生工作等会议上的讲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原则上按以上日程安排学习，如有变动，另行通知。</w:t>
      </w:r>
    </w:p>
    <w:sectPr>
      <w:footerReference w:type="default" r:id="rId3"/>
      <w:type w:val="nextPage"/>
      <w:pgSz w:orient="landscape" w:w="16838" w:h="11906"/>
      <w:pgMar w:left="1418" w:right="1418" w:gutter="284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14:00Z</dcterms:created>
  <dc:creator>ZHAOJING</dc:creator>
  <dc:description/>
  <dc:language>en-US</dc:language>
  <cp:lastModifiedBy>ZHAOJING</cp:lastModifiedBy>
  <cp:lastPrinted>2008-04-08T10:00:00Z</cp:lastPrinted>
  <dcterms:modified xsi:type="dcterms:W3CDTF">2008-04-08T02:00:00Z</dcterms:modified>
  <cp:revision>11</cp:revision>
  <dc:subject/>
  <dc:title>                                      </dc:title>
</cp:coreProperties>
</file>