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Web"/>
        <w:spacing w:lineRule="exact" w:line="500" w:before="0" w:after="0"/>
        <w:jc w:val="center"/>
        <w:rPr>
          <w:rFonts w:ascii="ˎ̥;Times New Roman" w:hAnsi="ˎ̥;Times New Roman" w:cs="ˎ̥;Times New Roman"/>
          <w:b/>
          <w:b/>
          <w:sz w:val="44"/>
          <w:szCs w:val="36"/>
        </w:rPr>
      </w:pPr>
      <w:r>
        <w:rPr>
          <w:rFonts w:ascii="ˎ̥;Times New Roman" w:hAnsi="ˎ̥;Times New Roman" w:cs="ˎ̥;Times New Roman"/>
          <w:b/>
          <w:sz w:val="44"/>
          <w:szCs w:val="36"/>
        </w:rPr>
        <w:t>关于做好解放思想</w:t>
      </w:r>
    </w:p>
    <w:p>
      <w:pPr>
        <w:pStyle w:val="Web"/>
        <w:spacing w:lineRule="exact" w:line="500" w:before="0" w:after="0"/>
        <w:jc w:val="center"/>
        <w:rPr/>
      </w:pPr>
      <w:r>
        <w:rPr>
          <w:rFonts w:ascii="ˎ̥;Times New Roman" w:hAnsi="ˎ̥;Times New Roman" w:cs="ˎ̥;Times New Roman"/>
          <w:b/>
          <w:sz w:val="44"/>
          <w:szCs w:val="36"/>
        </w:rPr>
        <w:t>大讨论</w:t>
      </w:r>
      <w:r>
        <w:rPr>
          <w:rFonts w:ascii="ˎ̥;Times New Roman" w:hAnsi="ˎ̥;Times New Roman" w:cs="ˎ̥;Times New Roman"/>
          <w:b/>
          <w:sz w:val="44"/>
          <w:szCs w:val="36"/>
        </w:rPr>
        <w:t>第二阶段</w:t>
      </w:r>
      <w:r>
        <w:rPr>
          <w:rFonts w:ascii="ˎ̥;Times New Roman" w:hAnsi="ˎ̥;Times New Roman" w:cs="ˎ̥;Times New Roman"/>
          <w:b/>
          <w:sz w:val="44"/>
          <w:szCs w:val="36"/>
        </w:rPr>
        <w:t>各项工作的通知</w:t>
      </w:r>
    </w:p>
    <w:p>
      <w:pPr>
        <w:pStyle w:val="Web"/>
        <w:spacing w:lineRule="exact" w:line="500" w:before="0" w:after="0"/>
        <w:jc w:val="both"/>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Web"/>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支部、各科室：</w:t>
      </w:r>
    </w:p>
    <w:p>
      <w:pPr>
        <w:pStyle w:val="Web"/>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我院解放思想大讨论活动已进入广泛讨论、查摆问题的第二阶段，根据市卫生局统一部署，结合我院实际，现就认真做好广泛讨论、查摆问题阶段各项工作通知如下：</w:t>
      </w:r>
    </w:p>
    <w:p>
      <w:pPr>
        <w:pStyle w:val="Web"/>
        <w:spacing w:lineRule="exact" w:line="500" w:before="0"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一、 工作目标</w:t>
      </w:r>
    </w:p>
    <w:p>
      <w:pPr>
        <w:pStyle w:val="Web"/>
        <w:spacing w:lineRule="exact" w:line="50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以党的十七大精神为指导，全面贯彻落实社会主义科学发展观，在第一阶段深入学习的基础上，结合我院党员干部的思想和工作实际，分析问题、查找原因、开展评议。着力解决影响和制约卫生事业科学发展的相关问题，着力解决就医的突出问题，找差距、抓整改、促工作、办实事，提高创新能力，确保全年目标任务的顺利完成。</w:t>
      </w:r>
    </w:p>
    <w:p>
      <w:pPr>
        <w:pStyle w:val="Web"/>
        <w:spacing w:lineRule="exact" w:line="500" w:before="0"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二、 方法步骤</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精心组织，认真开好转段动员会。我院将于</w:t>
      </w:r>
      <w:r>
        <w:rPr>
          <w:rFonts w:eastAsia="仿宋_GB2312" w:cs="ˎ̥;Times New Roman" w:ascii="仿宋_GB2312" w:hAnsi="仿宋_GB2312"/>
          <w:sz w:val="32"/>
          <w:szCs w:val="32"/>
        </w:rPr>
        <w:t>7</w:t>
      </w:r>
      <w:r>
        <w:rPr>
          <w:rFonts w:ascii="仿宋_GB2312" w:hAnsi="仿宋_GB2312" w:cs="ˎ̥;Times New Roman" w:eastAsia="仿宋_GB2312"/>
          <w:sz w:val="32"/>
          <w:szCs w:val="32"/>
        </w:rPr>
        <w:t>月初召开转段动员大会，对第一阶段工作进行全面客观地回顾总结，周密布署第二阶段工作任务，引导广大党员干部、职工以更加饱满的热情和更加务实的作风投入到下一阶段的活动中来，结合医院工作，制定活动计划，周密安排好各项工作，力求使大讨论活动安排既体现上级要求，又贴近医院工作实际，确保活动取得实实在在的效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以“我如何为科学发展、跨越发展做贡献”为主题的解放思想大讨论和“我为卫生事业发展建言献策”活动。广大党员干部、职工要围绕学习实践活动的目标任务，紧密结合工作实际和干部职工思想实际，重点围绕“科学发展的理念是否坚定、跨越发展的追求是否高远、解决问题的办法是否创新、开放包容的胸怀是否宽广、服务大局的行为是否主动、守土有责的意识是否强烈、狠抓落实的力度是否到位”七个方面内容开展讨论、查摆问题、推动整改。抓住影响医院可持续发展的突出问题，列出主题，开展分析矛盾、查摆问题、建言献策活动，最大限度地组织广大干部群众参与，广泛征集基层干部群众的意见和建议，增强讨论活动的针对性和实效性。以支部和科室为单位将党员和职工个人自我分析报告及支部和科室第二阶段大讨论活动总结于本月底前报到院解放思想大讨论活动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开展专题调研活动。要围绕“又好又快发展我市妇幼保健事业”的主题，对影响我院改革、发展的体制、机制、管理等方面存在的突出问题开展调研，提出意见和建议，探索解决问题的思路和措施，形成一批具有理论性、前瞻性、指导性、可操作性的调研报告。每个支部至少有一篇调研报告，于本月底上报院解放思想大讨论活动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听取社会各界意见。</w:t>
      </w:r>
      <w:r>
        <w:rPr>
          <w:rFonts w:eastAsia="仿宋_GB2312" w:ascii="仿宋_GB2312" w:hAnsi="仿宋_GB2312"/>
          <w:sz w:val="32"/>
          <w:szCs w:val="32"/>
        </w:rPr>
        <w:t>7</w:t>
      </w:r>
      <w:r>
        <w:rPr>
          <w:rFonts w:ascii="仿宋_GB2312" w:hAnsi="仿宋_GB2312" w:eastAsia="仿宋_GB2312"/>
          <w:sz w:val="32"/>
          <w:szCs w:val="32"/>
        </w:rPr>
        <w:t>月上旬，召开社会监督员及病人（家属）座谈会，组织开展问卷调查等活动，广泛听取干部群众和社会各界的意见和建议，征求服务对象的意见，对征求到的意见进行认真汇总、梳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查找问题，抓好查摆剖析。各支部、科室要从我院实际出发，进行深入讨论、查摆制约科学发展的突出问题，不求面面俱到，关键是切中要害，做到问题找的准，努力方向明。党员干部要主动把自己摆进去，带头查找原因。要把群众提出的意见和建议以及自己查摆出的问题逐条进行认真归纳，进一步完善个人和支部、科室查摆剖析材料，以适当的方式向群众通报查摆剖析情况。并把剖析材料于本月底上报院解放思想大讨论活动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好民主生活会。</w:t>
      </w:r>
      <w:r>
        <w:rPr>
          <w:rFonts w:eastAsia="仿宋_GB2312" w:ascii="仿宋_GB2312" w:hAnsi="仿宋_GB2312"/>
          <w:sz w:val="32"/>
          <w:szCs w:val="32"/>
        </w:rPr>
        <w:t>7</w:t>
      </w:r>
      <w:r>
        <w:rPr>
          <w:rFonts w:ascii="仿宋_GB2312" w:hAnsi="仿宋_GB2312" w:eastAsia="仿宋_GB2312"/>
          <w:sz w:val="32"/>
          <w:szCs w:val="32"/>
        </w:rPr>
        <w:t>月中旬，院领导班子召开专题民主生活会，统一思想认识，总结经验教训，深入剖析原因，形成领导班子贯彻落实科学发展观情况分析报告初稿。党员以支部为单位召开专题组织生活会，交流思想，统一认识，结合创文明科室、先进党支部等活动开展争先创优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形成和评议分析报告。</w:t>
      </w:r>
      <w:r>
        <w:rPr>
          <w:rFonts w:eastAsia="仿宋_GB2312" w:ascii="仿宋_GB2312" w:hAnsi="仿宋_GB2312"/>
          <w:sz w:val="32"/>
          <w:szCs w:val="32"/>
        </w:rPr>
        <w:t>7</w:t>
      </w:r>
      <w:r>
        <w:rPr>
          <w:rFonts w:ascii="仿宋_GB2312" w:hAnsi="仿宋_GB2312" w:eastAsia="仿宋_GB2312"/>
          <w:sz w:val="32"/>
          <w:szCs w:val="32"/>
        </w:rPr>
        <w:t>月中下旬，召开党总支会议，对分析报告初稿进行讨论，形成领导班子贯彻落实科学发展观情况分析报告。</w:t>
      </w:r>
      <w:r>
        <w:rPr>
          <w:rFonts w:eastAsia="仿宋_GB2312" w:ascii="仿宋_GB2312" w:hAnsi="仿宋_GB2312"/>
          <w:sz w:val="32"/>
          <w:szCs w:val="32"/>
        </w:rPr>
        <w:t>7</w:t>
      </w:r>
      <w:r>
        <w:rPr>
          <w:rFonts w:ascii="仿宋_GB2312" w:hAnsi="仿宋_GB2312" w:eastAsia="仿宋_GB2312"/>
          <w:sz w:val="32"/>
          <w:szCs w:val="32"/>
        </w:rPr>
        <w:t>月下旬，组织服务对象、高级专家、基层干部群众和特邀代表对领导班子分析报告进行评议，根据评议情况对分析报告进行修改，并在医院范围内公布报告内容。</w:t>
      </w:r>
    </w:p>
    <w:p>
      <w:pPr>
        <w:pStyle w:val="Web"/>
        <w:spacing w:lineRule="exact" w:line="500" w:before="0" w:after="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三、具体要求</w:t>
      </w:r>
    </w:p>
    <w:p>
      <w:pPr>
        <w:pStyle w:val="Web"/>
        <w:spacing w:lineRule="exact" w:line="500" w:before="0" w:after="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把学习教育贯穿始终。各支部、科室要在前一阶段学习教育的基础上，紧密结合党员、职工的思想和工作实际，广泛讨论、查摆问题，有针对性地制定学习计划，坚持集中学习和自学相结合，认真学习胡锦涛总书记关于解放思想大讨论活动所作的重要讲话精神，</w:t>
      </w:r>
      <w:r>
        <w:rPr>
          <w:rFonts w:ascii="仿宋_GB2312" w:hAnsi="仿宋_GB2312" w:eastAsia="仿宋_GB2312"/>
          <w:sz w:val="32"/>
          <w:szCs w:val="32"/>
        </w:rPr>
        <w:t>党的十七大和省市党代会精神，梁保华同志在省委十一届三次、四次全会上的报告，王建华同志在市委十届三次、四次、五次全会、去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市领导干部大会、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全市领导干部大会上的报告。进一步提高认识、端正态度，增强学习实践“三个代表”重要思想的坚定性，增强从世界观、人生观、价值观等方面进行自我剖析的自觉性，打牢广泛讨论、查摆问题阶段的思想基础。</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把践行党员干部解放思想大讨论具体要求贯穿始终。党员职工要认真对照检查，抓住主要问题，深入分析评议，把解放思想大讨论体现在广泛讨论、查摆问题阶段每个环节上，自觉主动地征求意见、查找问题、自我剖析，进一步提升和丰富解放思想大讨论的具体要求，巩固和完善大讨论的成果。</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找准找实存在的突出问题。要认真开展以“查党性观念强不强、查宗旨意识浓不浓、查服务质量优不优、查工作效能高不高、查廉洁形象正不正、查立足本职发挥先锋作用好不好为主要内容的“六查”活动，真正找准党员干部和党组织存在的突出问题，群众反映强烈的党风、政风、行风方面的突出问题，影响医院改革发展稳定的突出问题，涉及群众切身利益方面的突出问题，以及医院存在的其他突出问题。党员干部在查找问题时，要摒弃私心杂念，诚心诚意听取群众意见，从维护党和人民的利益出发，勇于正视和深刻剖析存在的问题，实事求是地认识自己、估价自己。对查找出的问题，要从思想上分析原因。</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把立学立行、边学边改贯穿始终。党员干部要把解放思想大讨论的要求与加强思想作风、廉政建设结合起来、与推进“强基工程”结合起来、与医院、科室的发展结合起来，与投资发展软环境建设结合起来，与医院精神文明建设结合起来，对查找出来的问题，具备整改条件的要立即整改。</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充分发挥党员干部的示范作用。党员干部要带头征求党员、群众的意见，带头开展谈心活动，带头进行自我剖析，带头开展批评与自我批评，带头立学立行，边学边改，以实际行动为广大党员、职工做出表率。</w:t>
      </w:r>
    </w:p>
    <w:p>
      <w:pPr>
        <w:pStyle w:val="Web"/>
        <w:spacing w:lineRule="exact" w:line="50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八年七月一日</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9"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0"/>
    </w:pPr>
    <w:rPr>
      <w:rFonts w:ascii="仿宋_GB2312" w:hAnsi="仿宋_GB2312" w:eastAsia="仿宋_GB2312"/>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11:00Z</dcterms:created>
  <dc:creator>ZHAOJING</dc:creator>
  <dc:description/>
  <dc:language>en-US</dc:language>
  <cp:lastModifiedBy>MYQ</cp:lastModifiedBy>
  <cp:lastPrinted>2008-07-04T08:09:00Z</cp:lastPrinted>
  <dcterms:modified xsi:type="dcterms:W3CDTF">2008-07-04T00:11:00Z</dcterms:modified>
  <cp:revision>2</cp:revision>
  <dc:subject/>
  <dc:title>连妇保〔2008〕  号                     签发人：汪洪流</dc:title>
</cp:coreProperties>
</file>