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widowControl/>
        <w:numPr>
          <w:ilvl w:val="0"/>
          <w:numId w:val="0"/>
        </w:numPr>
        <w:spacing w:lineRule="exact" w:line="5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关于基建、维修管理的规定</w:t>
      </w:r>
    </w:p>
    <w:p>
      <w:pPr>
        <w:pStyle w:val="Normal"/>
        <w:widowControl/>
        <w:spacing w:lineRule="exact" w:line="500"/>
        <w:jc w:val="left"/>
        <w:rPr>
          <w:rFonts w:cs="宋体;SimSun"/>
        </w:rPr>
      </w:pPr>
      <w:r>
        <w:rPr>
          <w:rFonts w:eastAsia="仿宋_GB2312" w:cs="宋体;SimSun" w:ascii="宋体;SimSun" w:hAnsi="宋体;SimSun"/>
          <w:b/>
          <w:color w:val="333333"/>
          <w:kern w:val="0"/>
          <w:sz w:val="44"/>
          <w:szCs w:val="44"/>
        </w:rPr>
        <w:t> </w:t>
      </w:r>
      <w:r>
        <w:rPr>
          <w:rFonts w:eastAsia="仿宋_GB2312" w:cs="仿宋_GB2312" w:ascii="仿宋_GB2312" w:hAnsi="仿宋_GB2312"/>
          <w:b/>
          <w:color w:val="333333"/>
          <w:kern w:val="0"/>
          <w:sz w:val="44"/>
          <w:szCs w:val="44"/>
        </w:rPr>
        <w:t xml:space="preserve"> </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了加强医院基建、维修管理工作，本着“高效、安全、优质、低耗”的原则，遵照国家有关政策和法规的要求，结合医院实际情况，特制定本规定</w:t>
      </w:r>
      <w:r>
        <w:rPr>
          <w:rFonts w:eastAsia="仿宋_GB2312" w:cs="Arial" w:ascii="仿宋_GB2312" w:hAnsi="仿宋_GB2312"/>
          <w:color w:val="333333"/>
          <w:kern w:val="0"/>
          <w:sz w:val="32"/>
          <w:szCs w:val="32"/>
        </w:rPr>
        <w:t>:</w:t>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一、管理机制</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总务科为医院基建、维修工作的日常管理机构，并负责具体实施部门，其主要任务为：</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负责办理院内规划与基建项目的报批、立项、设计、报建及产权证等工作；</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负责院内所有基建、维修项目的预算、施工、验收、结算初审及资料管理等工作；</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负责基建、维修施工合同的草拟与签定，并监督合同的施行。</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财务科要加强对基建维修工作的财务管理。其主要任务为：</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负责制定基建、维修项目的年度经费预算；</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协助办理大型基建项目的立项和资金筹措工作；</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参与大型基建维修项目的主要材料和设备采购、招标定标、竣工验收等工作；</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按《合同》和审批程序支付基建、维修款项。</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审计部门要加强对基建维修工作的审计。其主要任务为：</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负责基建、维修项目经费结算的审计等工作；</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对合同款</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万元以上的项目或需要专业机构审计的，审计部门将复核后的结算文件送交指定的专业审计机构审计；</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参与大型基建项目的立项审核、招标定标、竣工验收等工作。</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纪检监察室部门加强对基建、维修工作的监察，接受群众举报，查处违规行为。</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医院使用部门，对基建、维修项目提出相应的技术要求，配合施工，参与验收。</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保卫科要加强对施工单位人员及车辆的安全管理，加强院内门卫和巡查，防止发生社会治安事件，确保医院稳定。</w:t>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二、审批程序</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医院各部门公用房屋及设施需要维修时，必须填写《基建维修审批（验收）单》，并由该部门的主要负责人签字后，向总务科申报维修项目。</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总务科接到《基建维修审批（验收）单》后</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立即组织人员对现场进行勘查，编制预算，报分管总务院领导审批，或根据权限报请院长审批。</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严格按审批的项目和金额施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凡需临时变更施工方案或标准，必须按以上程序重新报批</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批准后方可实施。</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遇到特殊情况（如水管爆裂、电路发生意外等），影响医院正常秩序时，总务科可先实施抢修，然后补办审批手续。</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经费审批权限（单项金额）：</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预算在一万元以内的基建维修项目，由分管总务院领导审批。</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预算在一万元以上至三万元的基建维修项目，由院长审批。</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预算在三万元以上至五十万元的基建维修项目，实施招标，由评标委员会审查，报院领导批准。</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预算在五十万元以上的基建维修项目，实行社会公开招标。</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需临时变更施工，金额审批权限同上</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条。</w:t>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三、基建、维修工程项目的前期工作</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制定可行报告，组织拟建工程手续的报批，工程勘探及设计图纸；</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工程量及工程预算审核；</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工程承包的选择，审核承包工程单位资质；</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工程招标</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造价在</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万元以上的按国家规定执行；</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造价在</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万元以上至</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万元的，医院按有关规定招标；</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造价在</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万元以下按审批权限决定。</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合同签定后方可施工。</w:t>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四、施工管理</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总务科按审批后的《基建维修审批（验收）单》组织施工。</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制定详细、周密的施工组织方案，确保医疗工作正常运行。</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派出现场施工员，负责监督施工质量和进度，协调施工过程中的各种关系，做好施工日志，发现问题应及时报告，在得到批准后方可实施。</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组织好图纸会审、交底等工作，严格执行合同条款，及时提供和控制付款计划，保证工程顺利进行。</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做好各种防范措施，定期检查安全设施、消防设施，严防各种安全事故及质量事故。做到文明施工，保持施工现场的环境卫生，最大限度降低对医院正常工作的影响。</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加强对施工单位的管理，施工单位不得实施未批准或手续不全的维修项目或自行扩大施工范围，否则不予办理结算。</w:t>
      </w:r>
    </w:p>
    <w:p>
      <w:pPr>
        <w:pStyle w:val="Normal"/>
        <w:widowControl/>
        <w:spacing w:lineRule="exact" w:line="500"/>
        <w:ind w:firstLine="640"/>
        <w:jc w:val="left"/>
        <w:rPr/>
      </w:pPr>
      <w:r>
        <w:rPr>
          <w:rFonts w:eastAsia="仿宋_GB2312" w:cs="Arial" w:ascii="Arial" w:hAnsi="Arial"/>
          <w:color w:val="333333"/>
          <w:kern w:val="0"/>
          <w:sz w:val="32"/>
          <w:szCs w:val="32"/>
        </w:rPr>
        <w:t> </w:t>
      </w:r>
      <w:r>
        <w:rPr>
          <w:rFonts w:ascii="仿宋_GB2312" w:hAnsi="仿宋_GB2312" w:cs="Arial" w:eastAsia="仿宋_GB2312"/>
          <w:b/>
          <w:color w:val="333333"/>
          <w:kern w:val="0"/>
          <w:sz w:val="32"/>
          <w:szCs w:val="32"/>
        </w:rPr>
        <w:t>五、预（结）算、验收与审计</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大型维修项目（十万元）按照国家政策和定额编制预（结）算；小型维修项目采取经费包干形式预（结）算；日常的水、电、木、泥等零星维修，可自行组织人员完成。</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万元以上维修项目在实施前必须签定《施工合同》，小型维修项目签定表格式《维修协议》，日常零星维修凭《派工单》实施。</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在签定的《施工合同》、《维修协议》的内容中，必须注明工程（产品）质保条款，包括质保金和保修期限等。</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施工完毕后，由总务科会同使用部门、业务主管部门、监理、环保、消防和施工单位等对维修项目进行验收。实行招投标的项目还须纪检监察、审计、计财等部门共同参与验收。验收完毕后在《基建维修审批（验收）单》上填写验收意见和办理相关手续。</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施工单位编制的结算书，先由总务科初审后，再连同各种资料送审计科内审，然后按有关规定送指定的部门审计。</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总务科要加强基建维修资料的档案管理工作，安排专人将所有的《基建维修审批（验收）单》输入电脑</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原始表格装订成册，并填写《基建维修统计表》。基建档案包括：</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审批文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施工合同》、《维修协议》、《派工单》；</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 xml:space="preserve">、施工图纸；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工程预算、结算、审计文件；</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施工报告；</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验收记录；</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施工日志等。</w:t>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六、廉政管理</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医院领导和管理人员，要认真学习并熟悉国家相关的政策法规、行业管理条例，按程序办事，加强廉政建设，不得接受施工方的吃请、礼品、现金、有价证券等；不得以权谋私，自觉的接受全院员工和部门的监督，确保国家财产不受损失。</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总务科要严格执行基建维修管理制度和审批程序，加强对施工现场的监督工作，主要材料的采购，要与财务科、纪检和施工方共同参与。所有工程量的签证，必须有两人以上在场。</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相关人员要严格做好保密工作，不得向他人透露招标标底、技术资料等保密信息。</w:t>
      </w:r>
    </w:p>
    <w:p>
      <w:pPr>
        <w:pStyle w:val="Normal"/>
        <w:widowControl/>
        <w:spacing w:lineRule="exac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凡违反本规定，将追究负责人及经办人的责任，视情节给予不同处分。</w:t>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七、本制度从发文之日起执行。</w:t>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exact" w:line="500"/>
        <w:ind w:firstLine="643"/>
        <w:jc w:val="left"/>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exact" w:line="500"/>
        <w:ind w:firstLine="643"/>
        <w:jc w:val="left"/>
        <w:rPr/>
      </w:pPr>
      <w:r>
        <w:rPr>
          <w:rFonts w:eastAsia="仿宋_GB2312" w:cs="仿宋_GB2312" w:ascii="仿宋_GB2312" w:hAnsi="仿宋_GB2312"/>
          <w:b/>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二○○八年三月十一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39:00Z</dcterms:created>
  <dc:creator>User</dc:creator>
  <dc:description/>
  <dc:language>en-US</dc:language>
  <cp:lastModifiedBy>MYQ</cp:lastModifiedBy>
  <cp:lastPrinted>2008-03-13T09:34:00Z</cp:lastPrinted>
  <dcterms:modified xsi:type="dcterms:W3CDTF">2008-03-13T01:57:00Z</dcterms:modified>
  <cp:revision>10</cp:revision>
  <dc:subject/>
  <dc:title>关于基建、维修管理的规定</dc:title>
</cp:coreProperties>
</file>