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关于加强节日期间安全</w:t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和医疗应急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春节即将来临之际，为确保医院度过一个安全和喜庆的假期，方便节日期间患者就医需要，及时、有效、安全、便捷地为广大患者服务，根据上级部门要求，采取各种措施保障节日安全，做到防火、防盗、生产、生活安全和医疗应急工作的畅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春节期间的防火、防盗、生产、生活安全和医疗应急工作，满足广大病员的就医需求，要求各科室在节日期间做好如下工作：</w:t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思想重视，全面防范，责任明确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科室要高度重视春节期间安全和医疗应急问题，科主任为第一责任人。要求在节前开展安全生产和应急预案的自查自纠工作，认真落实《</w:t>
      </w:r>
      <w:r>
        <w:rPr>
          <w:rFonts w:ascii="仿宋_GB2312" w:hAnsi="仿宋_GB2312" w:cs="宋体;SimSun" w:eastAsia="仿宋_GB2312"/>
          <w:sz w:val="32"/>
          <w:szCs w:val="32"/>
        </w:rPr>
        <w:t>医疗卫生机构灾害事故防范和应急处置指导意见</w:t>
      </w:r>
      <w:r>
        <w:rPr>
          <w:rFonts w:ascii="仿宋_GB2312" w:hAnsi="仿宋_GB2312" w:cs="宋体;SimSun" w:eastAsia="仿宋_GB2312"/>
          <w:sz w:val="32"/>
          <w:szCs w:val="32"/>
        </w:rPr>
        <w:t>》，对危重病人应制定抢救预案。抢救药品、器材、设备运行状态等要进行全面自查，做好毒、麻等各类贵重药品的保管，确保物品齐全、到位，随时处于应急备战状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认真落实消防安全保障工作，按照《</w:t>
      </w:r>
      <w:r>
        <w:rPr>
          <w:rFonts w:ascii="仿宋_GB2312" w:hAnsi="仿宋_GB2312" w:cs="宋体;SimSun" w:eastAsia="仿宋_GB2312"/>
          <w:sz w:val="32"/>
          <w:szCs w:val="32"/>
        </w:rPr>
        <w:t>医疗机构基础设施消防安全规范</w:t>
      </w:r>
      <w:r>
        <w:rPr>
          <w:rFonts w:ascii="仿宋_GB2312" w:hAnsi="仿宋_GB2312" w:cs="宋体;SimSun" w:eastAsia="仿宋_GB2312"/>
          <w:sz w:val="32"/>
          <w:szCs w:val="32"/>
        </w:rPr>
        <w:t>》要求，提高警惕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做好防火、防爆、防盗工作，防止意外事故放生。各科室节前必须进行全方位自查，医院将对各科室节前安全各项工作准备情况进行突击检查，发现问题，追究科主任责任。 </w:t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规范流程，完善制度，做好应急防范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节日期间各科门急诊正常开诊。临床科室必须安排高年资医师参加值班，不得安排进修、实习和刚参加工作的医生值班。各科室将节日期间工作人员排班表及联系电话上交医教科、护理部等相关科室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班人员必须保持警惕，做好突发事件的应对，通讯畅通，保障急救绿色通道的畅通。严格交接班制度，值班人员必须提前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交接班，并有交接班记录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遇到紧急情况立即向院总值班报告，电话：</w:t>
      </w:r>
      <w:r>
        <w:rPr>
          <w:rFonts w:eastAsia="仿宋_GB2312" w:cs="宋体;SimSun" w:ascii="仿宋_GB2312" w:hAnsi="仿宋_GB2312"/>
          <w:sz w:val="32"/>
          <w:szCs w:val="32"/>
        </w:rPr>
        <w:t>82992096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096</w:t>
      </w:r>
      <w:r>
        <w:rPr>
          <w:rFonts w:ascii="仿宋_GB2312" w:hAnsi="仿宋_GB2312" w:cs="宋体;SimSun" w:eastAsia="仿宋_GB2312"/>
          <w:sz w:val="32"/>
          <w:szCs w:val="32"/>
        </w:rPr>
        <w:t>）。因玩忽职守、违反有关规章制度而造成的医疗事故或公共财产损失，造成不良影响和后果的，经查实，按有关法律法规追究当事人责任。</w:t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高度重视，加强急诊救治工作。</w:t>
      </w:r>
    </w:p>
    <w:p>
      <w:pPr>
        <w:pStyle w:val="Normal"/>
        <w:spacing w:lineRule="exact" w:line="480"/>
        <w:ind w:firstLine="643"/>
        <w:rPr/>
      </w:pPr>
      <w:r>
        <w:rPr>
          <w:rFonts w:ascii="楷体_GB2312" w:hAnsi="楷体_GB2312" w:cs="ˎ̥;Times New Roman" w:eastAsia="楷体_GB2312"/>
          <w:b/>
          <w:sz w:val="32"/>
          <w:szCs w:val="32"/>
        </w:rPr>
        <w:t>一是必须坚决执行“先救人后收费”的制度。</w:t>
      </w:r>
      <w:r>
        <w:rPr>
          <w:rFonts w:ascii="仿宋_GB2312" w:hAnsi="仿宋_GB2312" w:cs="ˎ̥;Times New Roman" w:eastAsia="仿宋_GB2312"/>
          <w:sz w:val="32"/>
          <w:szCs w:val="32"/>
        </w:rPr>
        <w:t>对需要急救的病人，不论其身份、经济状况如何，都要一视同仁，坚决执行“先救人后收费”的制度规定。急诊科收治危重病人需要办理收费以外的其他手续时，应先行救治，后办理其他相关手续。</w:t>
      </w:r>
    </w:p>
    <w:p>
      <w:pPr>
        <w:pStyle w:val="Normal"/>
        <w:spacing w:lineRule="exact" w:line="480"/>
        <w:ind w:firstLine="643"/>
        <w:rPr/>
      </w:pPr>
      <w:r>
        <w:rPr>
          <w:rFonts w:ascii="楷体_GB2312" w:hAnsi="楷体_GB2312" w:cs="ˎ̥;Times New Roman" w:eastAsia="楷体_GB2312"/>
          <w:b/>
          <w:sz w:val="32"/>
          <w:szCs w:val="32"/>
        </w:rPr>
        <w:t>二是必须坚决执行统一调度制度。</w:t>
      </w:r>
      <w:r>
        <w:rPr>
          <w:rFonts w:ascii="仿宋_GB2312" w:hAnsi="仿宋_GB2312" w:cs="ˎ̥;Times New Roman" w:eastAsia="仿宋_GB2312"/>
          <w:sz w:val="32"/>
          <w:szCs w:val="32"/>
        </w:rPr>
        <w:t>医教科和急诊科作为院内医疗急救工作的总调度部门，负责制定院内急诊救治工作的统筹安排。遇到紧急情况立即启动应急预案，院内各类人员必须遵守统一调度，立即到岗，对遇到紧急情况召集无应答人员，医院将尽进行严肃处理，责任科室中层干部将根据《干部奖惩办法》进行兑现。</w:t>
      </w:r>
    </w:p>
    <w:p>
      <w:pPr>
        <w:pStyle w:val="Normal"/>
        <w:spacing w:lineRule="exact" w:line="480"/>
        <w:ind w:firstLine="643"/>
        <w:rPr/>
      </w:pPr>
      <w:r>
        <w:rPr>
          <w:rFonts w:ascii="楷体_GB2312" w:hAnsi="楷体_GB2312" w:cs="ˎ̥;Times New Roman" w:eastAsia="楷体_GB2312"/>
          <w:b/>
          <w:sz w:val="32"/>
          <w:szCs w:val="32"/>
        </w:rPr>
        <w:t>三是必须坚决执行岗位责任制。</w:t>
      </w:r>
      <w:r>
        <w:rPr>
          <w:rFonts w:ascii="仿宋_GB2312" w:hAnsi="仿宋_GB2312" w:cs="ˎ̥;Times New Roman" w:eastAsia="仿宋_GB2312"/>
          <w:sz w:val="32"/>
          <w:szCs w:val="32"/>
        </w:rPr>
        <w:t>着重落实好急诊科分诊人员、首诊医师、急诊护士等关键人员的岗位职责，明确岗位责任和义务，实行</w:t>
      </w:r>
      <w:r>
        <w:rPr>
          <w:rFonts w:eastAsia="仿宋_GB2312" w:cs="ˎ̥;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ˎ̥;Times New Roman" w:eastAsia="仿宋_GB2312"/>
          <w:sz w:val="32"/>
          <w:szCs w:val="32"/>
        </w:rPr>
        <w:t>小时急救医疗服务制度。</w:t>
      </w:r>
    </w:p>
    <w:p>
      <w:pPr>
        <w:pStyle w:val="Normal"/>
        <w:spacing w:lineRule="exact" w:line="480"/>
        <w:ind w:firstLine="643"/>
        <w:rPr/>
      </w:pPr>
      <w:r>
        <w:rPr>
          <w:rFonts w:ascii="楷体_GB2312" w:hAnsi="楷体_GB2312" w:cs="ˎ̥;Times New Roman" w:eastAsia="楷体_GB2312"/>
          <w:b/>
          <w:sz w:val="32"/>
          <w:szCs w:val="32"/>
        </w:rPr>
        <w:t>四是必须坚决执行告知义务。</w:t>
      </w:r>
      <w:r>
        <w:rPr>
          <w:rFonts w:ascii="仿宋_GB2312" w:hAnsi="仿宋_GB2312" w:cs="ˎ̥;Times New Roman" w:eastAsia="仿宋_GB2312"/>
          <w:sz w:val="32"/>
          <w:szCs w:val="32"/>
        </w:rPr>
        <w:t>在实施急救医疗服务过程中，医务人员要明确告知患者或家属患者的病情、收费价格标准等。在执行告知义务的过程中，要注意方式方法，争取患方的理解和支持。在确保患者生命安全的前提下，要尊重患者就医的选择权。</w:t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严格执行请示报告制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遇到院内紧急情况必须立即向总值班报告，总值班根据实际情况，按照国家相关法律法规和院内相关规定，做好请示和报告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能科长、科主任外出离开新浦必须经院长同意。各科主任要掌握科室人员动态及联系方式，确保假日期间人员调度。全体职工特别是值班、听班人员节日期间必须保持通讯畅通，如因各种原因无法联系，将予以重罚，并承担相应责任。</w:t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严格执行首诊负责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节日期间值班人员要加强工作责任心，严格执行首诊负责制。全体值班人员应坚守岗位，不迟到、不早退、不脱（串）岗，不得私自换岗、调班。严禁酒后上岗。违反其中一项者罚款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，情节严重者待岗处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节日期间值班联系电话：</w:t>
      </w:r>
      <w:r>
        <w:rPr>
          <w:rFonts w:eastAsia="黑体;SimHei" w:cs="宋体;SimSun" w:ascii="黑体;SimHei" w:hAnsi="黑体;SimHei"/>
          <w:b/>
          <w:sz w:val="32"/>
          <w:szCs w:val="32"/>
        </w:rPr>
        <w:t>82992096</w:t>
      </w: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6096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○八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二十三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5698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460"/>
        <w:ind w:firstLine="569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sectPr>
      <w:footerReference w:type="default" r:id="rId2"/>
      <w:type w:val="nextPage"/>
      <w:pgSz w:w="11906" w:h="16838"/>
      <w:pgMar w:left="1559" w:right="155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41:00Z</dcterms:created>
  <dc:creator>ZHAOJING</dc:creator>
  <dc:description/>
  <dc:language>en-US</dc:language>
  <cp:lastModifiedBy>MYQ</cp:lastModifiedBy>
  <cp:lastPrinted>2008-01-23T15:59:00Z</cp:lastPrinted>
  <dcterms:modified xsi:type="dcterms:W3CDTF">2008-01-23T08:02:00Z</dcterms:modified>
  <cp:revision>3</cp:revision>
  <dc:subject/>
  <dc:title>连云港市妇幼保健院</dc:title>
</cp:coreProperties>
</file>