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印发《院创建省级文明城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实施方案》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院创建省级文明城市实施方案》印发给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院创建省级文明城市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八年三月二十五日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院创建省级文明城市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推动省级省级文明城市创建工作深入开展，确保实现卫生创建目标，根据省、市有关省级文明城市创建精神和工作部署，结合医院实际情况，制定本实施方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指导思想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邓小平理论和“三个代表”重要思想为指导，深入贯彻落实市委、市政府和市卫生局创建省级省级文明城市动员大会精神，切实把省级文明城市创建摆上突出位置，根据《连云港市卫生局创建省级省级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文明城市实施方案》要求，力争卫生创建目标不失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创建目标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共性目标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科室要高度重视省级文明城市等精神文明创建活动，把创建工作纳入科室日常工作中，明确科室人员职责，提高服务意识，切实做好省级文明城市创建工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积极组织省级文明城市等精神文明创建活动，广泛宣传，在科内营造出浓厚的创建氛围，人人参与创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树立良好的卫生形象，职工言行文明礼貌，服务规范，医院将加强投诉处理力度，自觉接受社会监督，科室服务满意度不低于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采取精神文明创建长效管理，医院将制定《精神文明建设方案》，完善文明科室和文明个人的评选、考核、奖励制度，定期表彰精神文明建设先进典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全体职工要认真贯彻落实《公民道德建设实施纲要》，积极开展社会主义荣辱观教育，大力倡导爱国、敬业、诚信、友善等道德规范，积极开展以社会公德、职业道德、家庭美德为只要内容的实践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大力弘扬民族精神和时代精神，利用重要事件、重要纪念日、节日开展集中学习宣传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大力宣传“连云港精神”，职工知晓率达到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大力宣传市民文明守则，宣传省级文明城市基本知识，此两项指标职工知晓率大于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加强诚信建设，经常开展集中性的诚信主题教育和实践活动，在经济社会活动中遵守法律法规，兑现承诺、验收契约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爱护公共设施，公共场所无乱扔杂物、随地吐痰、损坏花草树木、吵架、斗殴等不文明行为，禁烟场所无吸烟现象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组织员工捐赠活动，救助特殊困难群众，鼓励员工参与志愿者活动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组织实施“文明交通工程”，教育员工遵守交通法规，杜绝乱穿马路，闯红灯现象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广泛开展环境保护宣传教育工作，职工环保参与度≥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，职工节能减排知晓率≥</w:t>
      </w:r>
      <w:r>
        <w:rPr>
          <w:rFonts w:eastAsia="仿宋_GB2312" w:ascii="仿宋_GB2312" w:hAnsi="仿宋_GB2312"/>
          <w:sz w:val="32"/>
        </w:rPr>
        <w:t>70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加强人口与计划生育宣传教育和管理工作，育龄员工计划生育率＞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经常组织员工开展文体活动，员工参与率＞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卫生目标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建立社会性公共卫生事件应急指挥系统，严格执行疫情通报和信息发布制度，完善疾病预防控制应急救治体系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禁烟场所无吸烟现象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临床用血量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来自自愿无偿献血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门前责任制落实到位，卫生状况良好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经营性公共场所卫生证照齐全，亮证经营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消毒制度落实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全市组织的卫生“三下乡”活动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实施步骤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建省级省级文明城市，时间紧、任务重、要求高，是一项复杂的系统工程，各科室要精心组织，周密部署，务求实效，分阶段、分步骤地扎实推进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：广泛宣传发动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6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体要求：各科室对照《院创建省级省级文明城市目标考核责任分解表》的责任分解，明确本部门的职责，并逐条逐项进行细化，分解到人，努力做到高标准、严要求、真落实；同时运用一切宣传媒介和手段，广泛宣传、深入发动，营造深厚的创建氛围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阶段：对照标准，补缺补差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体要求：对照测评内容和标准，明确专人，组织专门力量，根据所承担的任务，分析评估现状，全面深入地进行自查，梳理问题，找准不足，细化责任，落实措施，全面推进，补缺补差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阶段：巩固提高，长效管理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）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体要求：巩固成绩，提升水平，注重实效，不断创新，选亮点、出精品、树典型，迎接省省级文明城市考核验收，力争卫生目标任务不失分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组织领导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立院创建省级省级文明城市领导小组，下设办公室，负责具体工作，确保各项指标的落实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保障措施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实行“一把手”负责制。各科室必须高度重视，统一认识，切实加强领导，各科室要建立起以科主任为第一责任人的创建负责制，制定实施方案，确保本科室指标的落实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实行严格督查制。院省级文明城市创建办公室将定期对对各责任科室承担的任务，逐条进行检查，通报落实进展情况，表扬先进，督促后进。各科室也要建立相应的工作机制，加大对责任主体落实情况的督查，力保各项指标落实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实行考核奖惩制。将创建省级省级文明城市工作完成情况与年度干部目标考核挂钩，并作为各种评先评优的重要条件。对创建工作成绩突出的科室和个人，予以表彰奖励；对在创建工作中态度消极、工作滞后、不能按时完成任务、在省级省级文明城市考核验收中失分较大或严重失分的，要追究科室负责人和相关责任人的责任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要强化创建工作的认识，切实纠正为创建而创建的错误观点，把文明创建作为推动卫生事业全面发展，提升卫生行业整体形象的有效手段，作为着力解决人民群众最关心、最直接、最现实问题的有力抓手，全面推进、扎实工作，突出重点、攻坚克难，全面提升全行业文明创建水平，力争在验收考核中卫生目标任务不失分。</w:t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8:00Z</dcterms:created>
  <dc:creator>ZHAOJING</dc:creator>
  <dc:description/>
  <dc:language>en-US</dc:language>
  <cp:lastModifiedBy>MYQ</cp:lastModifiedBy>
  <cp:lastPrinted>2008-03-25T14:27:00Z</cp:lastPrinted>
  <dcterms:modified xsi:type="dcterms:W3CDTF">2008-03-25T06:37:00Z</dcterms:modified>
  <cp:revision>3</cp:revision>
  <dc:subject/>
  <dc:title>深化人事制度改革方案</dc:title>
</cp:coreProperties>
</file>