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关于印发《院创建省级文明城市目标任务责任分解表》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院创建省级文明城市目标任务责任分解表》印发给你们，请认真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《院创建省级文明城市目标任务责任分解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40" w:firstLine="640"/>
        <w:jc w:val="righ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二○○八年三月二十五日</w:t>
      </w:r>
    </w:p>
    <w:p>
      <w:pPr>
        <w:pStyle w:val="Normal"/>
        <w:ind w:right="64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附：         </w:t>
      </w:r>
      <w:r>
        <w:rPr>
          <w:b/>
          <w:bCs/>
          <w:sz w:val="32"/>
          <w:szCs w:val="32"/>
        </w:rPr>
        <w:t>院创建省级文明城市目标任务责任分解表</w:t>
      </w:r>
    </w:p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6090"/>
        <w:gridCol w:w="1155"/>
        <w:gridCol w:w="918"/>
        <w:gridCol w:w="867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目标任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责任处室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责任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管领导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高度重视文明城市等精神文明创建活动，把创建工作纳入整体工作计划，明确相关职能部门职责，形成齐抓共管创建格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洪流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积极组织文明城市等精神文明创建活动，宣传发动深入广泛，创建氛围浓度。卫生系统文明行业创建参与率达</w:t>
            </w:r>
            <w:r>
              <w:rPr/>
              <w:t xml:space="preserve">100%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玲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树立良好的卫生形象，员工言行文明礼貌，服务规范，建立高效的投诉处理机制，自觉接受社会监督，卫生行风满意度＞</w:t>
            </w:r>
            <w:r>
              <w:rPr/>
              <w:t xml:space="preserve">90%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学亮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采取精神文明创建长效管理方法，建立完善的评选、考核、奖励制度，每年表彰一次精神文明建设先进典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玲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认真贯彻落实《公民道德建设实施纲要》。积极开展社会主义荣辱观教育，大力倡导爱国、敬业、诚信、友善等道德规范，积极开展以社会公德、职业道德、家庭美德为主要内容的道德实践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玲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大力弘扬民族精神和时代精神，利用重要事件、重要纪念日、节日开展集中性学习宣传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大力宣传“连云港精神”，“连云港精神”职工知晓率＞</w:t>
            </w:r>
            <w:r>
              <w:rPr/>
              <w:t xml:space="preserve">80%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玲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大力宣传市民文明守则，宣传文明城市基本知识，此两项职工知晓率＞</w:t>
            </w:r>
            <w:r>
              <w:rPr/>
              <w:t xml:space="preserve">80%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玲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加强诚信建设，经常开展集中性的诚信主题教育和实践活动，在经济社会活动中遵守法律法规，兑现承诺，严守契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玲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爱护公共设施，公共场所无乱扔杂物、随地吐痰，损坏花草树木、吵架、斗殴等不文明行为，禁烟场所无吸烟现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务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庆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学亮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组织员工捐赠活动，救助特殊困难群众，鼓励员工参与志愿者的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玲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组织实施“文明交通工程”，教育员工遵守交通法规，杜绝乱穿马路，闯红灯现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玲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广泛开展环境保护宣传教育工作，职工环保参与度≥</w:t>
            </w:r>
            <w:r>
              <w:rPr/>
              <w:t>60%</w:t>
            </w:r>
            <w:r>
              <w:rPr/>
              <w:t>，职工节能减排知晓度率≥</w:t>
            </w:r>
            <w:r>
              <w:rPr/>
              <w:t xml:space="preserve">70%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务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庆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学亮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加强人口与计划生育宣传教育和管理工作，育龄员工计划生育率＞</w:t>
            </w:r>
            <w:r>
              <w:rPr/>
              <w:t xml:space="preserve">95%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经常组织员工开展文体活动，员工参与率</w:t>
            </w:r>
            <w:r>
              <w:rPr/>
              <w:t xml:space="preserve">60%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玲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建立社会性公共卫生事件应急指挥系统，严格执行疫情通报和信息发布制度，完善疾病预防控制应急救治体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教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润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玉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禁烟场所无吸烟想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务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庆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学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临床用血量</w:t>
            </w:r>
            <w:r>
              <w:rPr/>
              <w:t>100%</w:t>
            </w:r>
            <w:r>
              <w:rPr/>
              <w:t>来自自愿无偿献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教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润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玉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门前责任制落实到位，卫生状况良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务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庆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学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患者满意度满意率≥</w:t>
            </w:r>
            <w:r>
              <w:rPr/>
              <w:t xml:space="preserve">95%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证照齐全，亮证经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育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消毒制度落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保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跃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玉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组织的卫生“三下乡”活动≥</w:t>
            </w: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教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润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玉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建立健全城乡医疗救助制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教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润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玉华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广泛进行控制吸烟宣传教育，积极开展创无吸烟单位活动，公共场所、工作场所</w:t>
            </w:r>
            <w:r>
              <w:rPr/>
              <w:t>100%</w:t>
            </w:r>
            <w:r>
              <w:rPr/>
              <w:t>贴有禁止吸烟标志、并有效禁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务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庆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学亮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04:00Z</dcterms:created>
  <dc:creator>ZHAOJING</dc:creator>
  <dc:description/>
  <dc:language>en-US</dc:language>
  <cp:lastModifiedBy>MYQ</cp:lastModifiedBy>
  <cp:lastPrinted>2008-03-25T14:20:00Z</cp:lastPrinted>
  <dcterms:modified xsi:type="dcterms:W3CDTF">2008-03-25T06:22:00Z</dcterms:modified>
  <cp:revision>3</cp:revision>
  <dc:subject/>
  <dc:title>深化人事制度改革方案</dc:title>
</cp:coreProperties>
</file>