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印发《保健院常规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管理考核标准》的通知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了进一步强化保健院管理，确保保健院创建工作始终朝着健康有序的方向发展，推动保健院工作再上新台阶，本着实事求是、客观公正、民主公平的原则，制定《保健院常规管理考核标准》，作为院常规考核的标准，望各科室及全院职工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sz w:val="32"/>
          <w:szCs w:val="32"/>
        </w:rPr>
        <w:t>保健院常规管理考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○八年四月七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0"/>
        <w:jc w:val="center"/>
        <w:rPr/>
      </w:pPr>
      <w:r>
        <w:rPr/>
        <w:t>保健院常规管理考核标准</w:t>
      </w:r>
    </w:p>
    <w:tbl>
      <w:tblPr>
        <w:tblW w:w="9378" w:type="dxa"/>
        <w:jc w:val="left"/>
        <w:tblInd w:w="-5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3415"/>
        <w:gridCol w:w="5280"/>
      </w:tblGrid>
      <w:tr>
        <w:trPr>
          <w:trHeight w:val="351" w:hRule="atLeast"/>
        </w:trPr>
        <w:tc>
          <w:tcPr>
            <w:tcW w:w="4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服务行为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要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标准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医患合约》签字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签全一份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病员住院须知》发放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漏发每份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人满意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%-95%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  <w:t>90%</w:t>
            </w:r>
            <w:r>
              <w:rPr>
                <w:color w:val="000000"/>
                <w:szCs w:val="21"/>
              </w:rPr>
              <w:t>以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  <w:t>85%</w:t>
            </w:r>
            <w:r>
              <w:rPr>
                <w:color w:val="000000"/>
                <w:szCs w:val="21"/>
              </w:rPr>
              <w:t>以下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、后勤满意度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%-95%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  <w:t>90%</w:t>
            </w:r>
            <w:r>
              <w:rPr>
                <w:color w:val="000000"/>
                <w:szCs w:val="21"/>
              </w:rPr>
              <w:t>以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  <w:t>85%</w:t>
            </w:r>
            <w:r>
              <w:rPr>
                <w:color w:val="000000"/>
                <w:szCs w:val="21"/>
              </w:rPr>
              <w:t>以下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级投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实每起扣</w:t>
            </w:r>
            <w:r>
              <w:rPr>
                <w:color w:val="000000"/>
                <w:szCs w:val="21"/>
              </w:rPr>
              <w:t>2-10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箱投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实每起扣</w:t>
            </w:r>
            <w:r>
              <w:rPr>
                <w:szCs w:val="21"/>
              </w:rPr>
              <w:t>2-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媒体曝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级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省级及以上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明服务“十不准”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人次扣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“十不准”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令性任务完成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及时完成或不力每起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级会议参会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故迟到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无故缺席每人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令畅通情况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服从医院及科室安排、调配，政令不通者，每起扣</w:t>
            </w:r>
            <w:r>
              <w:rPr>
                <w:szCs w:val="21"/>
              </w:rPr>
              <w:t>5-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诊（急性突发情况）到岗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故推诿不到一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拖延，延误情况一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表、着装、佩证情况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个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院行政大查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检查结果奖惩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纪律执行情况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到、早退、串岗、脱岗、上班干私活、看小说等，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个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包回扣举报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实每起扣</w:t>
            </w:r>
            <w:r>
              <w:rPr>
                <w:szCs w:val="21"/>
              </w:rPr>
              <w:t>10-100</w:t>
            </w:r>
            <w:r>
              <w:rPr>
                <w:szCs w:val="21"/>
              </w:rPr>
              <w:t>分并行政处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、后勤生产安全及差错事故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实每起扣</w:t>
            </w:r>
            <w:r>
              <w:rPr>
                <w:szCs w:val="21"/>
              </w:rPr>
              <w:t>20-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能科考核不作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考职能科室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疗器械及电脑操作、管理符合规范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起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诊、首问、首办负责制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实违规每人次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项规章制度及操作规范执行情况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实违规每人次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疗、护理纠纷差错事故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实每起扣</w:t>
            </w:r>
            <w:r>
              <w:rPr>
                <w:szCs w:val="21"/>
              </w:rPr>
              <w:t>2-1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级分科导向收治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保卫、消防隐患防范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有隐患或事故苗头未解决未上报，每起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反水、电、气管理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服务质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要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标准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存档病历甲级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0%</w:t>
            </w:r>
            <w:r>
              <w:rPr>
                <w:sz w:val="22"/>
                <w:szCs w:val="22"/>
              </w:rPr>
              <w:t>，乙级每份扣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，丙级每份扣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，每份扣个人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查申请单、报告单等填写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不合格每份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每份扣个人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诊病历合格率＞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处方书写合格率＞</w:t>
            </w:r>
            <w:r>
              <w:rPr>
                <w:szCs w:val="21"/>
              </w:rPr>
              <w:t>95%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合格每份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每份扣个人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以上处方签字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，未签字每份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每份扣当事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室（诊室）及服务窗口准时开诊、开窗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做到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当事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查报告单发放及时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做到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当事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技工作质量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达标每例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技科室管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达标每例扣</w:t>
            </w:r>
            <w:r>
              <w:rPr>
                <w:szCs w:val="21"/>
              </w:rPr>
              <w:t>2-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检查项目阳性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出院诊断符合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术前诊断符合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院三日确诊率（无特殊情况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重病人抢救成功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菌切口甲愈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7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与病理诊断符合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0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院病案五日内归档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交一份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护理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级护理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房管理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文件书写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院评估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措施实施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教育覆盖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95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诊护理工作质量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术室工作质量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应室工作质量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，每降低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士长工作质量考核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周一次业务学习，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士长工作质量考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月一次护理查房，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士长工作质量考核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月一次工休座谈会，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士长工作质量考核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月对护士工作质量考核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救物品、麻醉药品管理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，每下降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毒隔离与灭菌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，每下降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基理论考试合格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，每下降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当事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染病登记、报告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漏报每例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内感染报告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漏报每例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感染药物使用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相对应科室目标责任书规定执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超过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江苏省医院抗感染药品使用规范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起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保养、保洁及时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规每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次性卫生材料使用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使用过期的一次性卫生材料或有浪费现象的，每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行收费标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乱收费每起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，私收费每起扣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72" w:hRule="atLeast"/>
        </w:trPr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医教研成果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要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标准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立项（市局以上）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一项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（半年考核一次）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进度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计划进行，未完成计划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（半年考核一次）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进步奖（市局以上）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完成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（半年考核一次）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技术引进奖（市局以上）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完成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（半年考核一次）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级新技术、新项目引进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完成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（半年考核一次）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发表（省级以上）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完成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（半年考核一次）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教学记录制度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本保管不妥、记录不全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科教育制度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欠缺者当月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考勤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做到或记录不全扣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查房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或记录不全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修实习专题病例讨论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或记录不全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习生出科考核鉴定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做到者每次扣</w:t>
            </w:r>
            <w:r>
              <w:rPr>
                <w:szCs w:val="21"/>
              </w:rPr>
              <w:t>10-5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案、备课笔记正规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符合规定每次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事故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学分完成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取得相应职称规定学分，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室业务学习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人次未参加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院医师规范化培训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训轮转不规范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学术讲座到会率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故缺席，每人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个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扣</w:t>
      </w:r>
      <w:r>
        <w:rPr>
          <w:szCs w:val="21"/>
        </w:rPr>
        <w:t>1</w:t>
      </w:r>
      <w:r>
        <w:rPr>
          <w:szCs w:val="21"/>
        </w:rPr>
        <w:t>分，扣除科室绩效工资总额的</w:t>
      </w:r>
      <w:r>
        <w:rPr>
          <w:szCs w:val="21"/>
        </w:rPr>
        <w:t>1%</w:t>
      </w:r>
      <w:r>
        <w:rPr>
          <w:szCs w:val="21"/>
        </w:rPr>
        <w:t>。扣当事人的予以实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User</dc:creator>
  <dc:description/>
  <cp:keywords/>
  <dc:language>en-US</dc:language>
  <cp:lastModifiedBy>雨林木风</cp:lastModifiedBy>
  <cp:lastPrinted>2008-04-18T15:59:00Z</cp:lastPrinted>
  <dcterms:modified xsi:type="dcterms:W3CDTF">2009-07-01T10:10:00Z</dcterms:modified>
  <cp:revision>9</cp:revision>
  <dc:subject/>
  <dc:title>关于印发《保健院常规管理考核</dc:title>
</cp:coreProperties>
</file>