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吴玲等同志的聘任决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中层干部竞聘上岗程序，院领导小组综合评议，并经院党总支研究决定，院长对以下人员予以聘任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吴玲同志聘任为妇女医疗保健中心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严书平同志聘任为妇女医疗保健中心副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卫华同志聘任为妇女医疗保健中心副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骆秀翠同志聘任为围产保健中心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韦亚同志聘任为围产保健中心副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孟茜同志聘任为围产保健中心副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温道清同志聘任为生育技术科主任兼节育技术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汤丽莎同志聘任为生育技术（生殖助孕）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开通同志聘任为急诊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艳同志聘任为新生儿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茜叶同志聘任为儿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胜敏同志聘任为外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葛长江同志聘任为内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卢云同志聘任为儿童保健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佳莉同志聘任为社区保健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于刚同志聘任为麻醉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宋继成同志聘任为检验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建华同志聘任为放射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宋杰东同志聘任为功能科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龚爱香同志聘任为产科大科护士长兼护理二单元（产科二病区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袁堂荣同志聘任为产房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境同志聘任为护理一单元（产科一病区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席时清同志聘任为护理三单元（产科三病区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仇红玉同志聘任为手术科大科护士长兼护理五单元（</w:t>
      </w:r>
      <w:r>
        <w:rPr>
          <w:rFonts w:ascii="仿宋_GB2312" w:hAnsi="仿宋_GB2312" w:eastAsia="仿宋_GB2312"/>
          <w:spacing w:val="-10"/>
          <w:sz w:val="30"/>
          <w:szCs w:val="32"/>
        </w:rPr>
        <w:t>妇科、外科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卢全同志聘任为护理四单元（妇科、节育科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玲同志聘任为护理六单元（手术室）护士长；</w:t>
      </w:r>
    </w:p>
    <w:p>
      <w:pPr>
        <w:pStyle w:val="TextBodyIndent"/>
        <w:spacing w:lineRule="auto" w:line="240"/>
        <w:rPr/>
      </w:pPr>
      <w:r>
        <w:rPr/>
        <w:t>王义同志聘任为非手术科大科护士长兼护理十二单元（门诊等）护士长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繁荣同志聘任为护理七单元（新生儿科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岚同志聘任为护理八单元（儿科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房秀丽同志聘任为护理九单元（内科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萍同志聘任为护理十单元（急诊科）护士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丁维霞同志聘任为护理十一单元（供应室）护士长；</w:t>
      </w:r>
    </w:p>
    <w:p>
      <w:pPr>
        <w:pStyle w:val="TextBodyIndent"/>
        <w:spacing w:lineRule="auto" w:line="240"/>
        <w:rPr/>
      </w:pPr>
      <w:r>
        <w:rPr/>
        <w:t>以上中层干部聘任自发文之日起执行，聘期贰年；新竞聘人员试用期三个月，如试用期考核不合格，即予解聘；产房护士长（因产房为重点岗位）试用期三个月，如试用期考核不合格，即予换岗。原中层干部中除目标责任制管理的科室以外，未参加竞聘和参加竞聘未入围的同志，自即日起解除聘约，不再另行发文。</w:t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0" w:hanging="0"/>
        <w:rPr/>
      </w:pPr>
      <w:r>
        <w:rPr/>
        <w:t>二○○八年四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中层  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1:00Z</dcterms:created>
  <dc:creator>ZHAOJING</dc:creator>
  <dc:description/>
  <dc:language>en-US</dc:language>
  <cp:lastModifiedBy>ZHAOJING</cp:lastModifiedBy>
  <cp:lastPrinted>2008-04-12T11:49:00Z</cp:lastPrinted>
  <dcterms:modified xsi:type="dcterms:W3CDTF">2008-04-12T03:55:00Z</dcterms:modified>
  <cp:revision>18</cp:revision>
  <dc:subject/>
  <dc:title>关于骆秀翠等同志的聘任决定</dc:title>
</cp:coreProperties>
</file>