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保健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民主评议行风工作实施方案</w:t>
      </w:r>
    </w:p>
    <w:p>
      <w:pPr>
        <w:pStyle w:val="Normal"/>
        <w:widowControl/>
        <w:spacing w:lineRule="auto" w:line="360"/>
        <w:jc w:val="center"/>
        <w:rPr>
          <w:rFonts w:ascii="文鼎小标宋简;宋体" w:hAnsi="文鼎小标宋简;宋体" w:eastAsia="文鼎小标宋简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党的十七大、中纪委二次全会以及省、市纪检监察会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市卫生局《关于印发〈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市卫生系统民主评议行风工作实施意见〉的通知》的部署和要求，进一步加强我院的行风建设，强化医院管理，规范医疗服务行为，提高医疗质量，特制定连云港妇幼保健院民主评议行风工作实施方案。</w:t>
      </w:r>
    </w:p>
    <w:p>
      <w:pPr>
        <w:pStyle w:val="Normal"/>
        <w:widowControl/>
        <w:spacing w:lineRule="exact" w:line="480"/>
        <w:ind w:firstLine="645"/>
        <w:jc w:val="left"/>
        <w:rPr/>
      </w:pPr>
      <w:bookmarkStart w:id="0" w:name="1"/>
      <w:r>
        <w:rPr>
          <w:rFonts w:ascii="仿宋_GB2312" w:hAnsi="仿宋_GB2312" w:cs="宋体;SimSun" w:eastAsia="仿宋_GB2312"/>
          <w:b/>
          <w:bCs/>
          <w:smallCaps/>
          <w:color w:val="000000"/>
          <w:kern w:val="0"/>
          <w:sz w:val="32"/>
          <w:szCs w:val="32"/>
        </w:rPr>
        <w:t>一、</w:t>
      </w:r>
      <w:bookmarkEnd w:id="0"/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指导思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邓小平理论和“三个代表”重要思想为指导，深入贯彻落实党的十七大会议和中纪委第二次全会精神，坚持科学发展观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 “谁主管谁负责”、“管行业必管行风”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提高医疗质量，规范服务行为，构建和谐医患关系为重点，大力推进职业道德建设和医德医风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使全体员工思想认识得到提高，医院建设进一步加强，行业作风进一步转变，促进各项工作健康快速发展。</w:t>
      </w:r>
    </w:p>
    <w:p>
      <w:pPr>
        <w:pStyle w:val="Normal"/>
        <w:spacing w:lineRule="exact" w:line="480"/>
        <w:ind w:firstLine="630"/>
        <w:rPr/>
      </w:pPr>
      <w:bookmarkStart w:id="1" w:name="2"/>
      <w:r>
        <w:rPr>
          <w:rFonts w:ascii="仿宋_GB2312" w:hAnsi="仿宋_GB2312" w:cs="宋体;SimSun" w:eastAsia="仿宋_GB2312"/>
          <w:b/>
          <w:bCs/>
          <w:smallCaps/>
          <w:color w:val="000000"/>
          <w:kern w:val="0"/>
          <w:sz w:val="32"/>
          <w:szCs w:val="32"/>
        </w:rPr>
        <w:t>二、</w:t>
      </w:r>
      <w:bookmarkEnd w:id="1"/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行风评议内容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行风评议工作落实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重视行风评议工作，建立健全组织网络。认真落实行风评议工作责任制，把行风评议与业务工作同部署、同检查、同考核、同落实。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依法执业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障医疗卫生安全，维护人民群众的健康权益。无违法违规违纪现象，无不良行为的记录。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诚信诊疗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进服务流程，改善诊疗环境，方便病人就医。坚持合理检查、合理用药、合理治疗，让病人明明白白就医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诚信服务情况。提高服务意识，改善服务态度，增进医患沟通，转变服务作风，注重诚信服务，构建和谐的医患关系，为病人提供温馨的服务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诚信收费情况。加强财务管理、依法规范经济活动，完善经济核算与分配办法，提高经济管理水平，控制医疗成本，降低医药费用。严格医药费用管理，杜绝不合理收费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医德医风建设情况。加强职业道德教育，树立先进典型，强化医院文化建设，积极创建文明单位，及时纠正损害群众利益的不正之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开展治理医药购销领域商业贿赂工作情况。严格按要求执行药品、医疗器械招标采购政策，集中招标、网上采购，建立健全教育、制度、监督并重，惩防结合的长效机制，严格查处违法违纪案件。</w:t>
      </w:r>
    </w:p>
    <w:p>
      <w:pPr>
        <w:pStyle w:val="Normal"/>
        <w:spacing w:lineRule="exact" w:line="480"/>
        <w:ind w:firstLine="27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优化投资发展软环境建设情况。按照市卫生局的统一部署，积极开展优化卫生系统投资发展软环境建设，认真落实各项措施，努力改善卫生系统投资发展软环境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民主评议行风工作的组织机构和评议队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成立民主评议行风工作领导小组和办公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文件要求，我院成立行风评议工作领导小组，指导全院的民主评议行风工作。领导小组办公室设在院办公室，负责对民主评议行风工作的组织、协调、督促、检查等。具体名单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邵亚玲 汪洪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程学亮 冯玉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杨育年 王国强 彭润民 赵秀芬 张悦秋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庆堂 王庆贤 庄焕自 崔爱瑛 陈  建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粉凤 华跃进 葛长江 李胜敏 温道清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骆秀翠 赵茜叶 高  艳 吴  玲 卢  云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建华 宋杰东 宋继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杨育年同志任办公室主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聘请行风评议员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请人大代表、政协委员、离退休老专家等社会各界代表作为行风评议员，积极开展我院的民主评议行风工作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民主评议行风工作的实施步骤与时间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行风评议活动分宣传发动、自查与整改、集中评议和总结提高四个阶段进行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㈠宣传发动阶段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根据市卫生局部署，制定出台《保健院民主评议行风工作实施方案》，成立民主评议行风工作领导小组及办公室，召开动员大会，统一安排部署行风评议工作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明确指导思想、工作目标、步骤和要求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全院职工认真学习《医疗卫生人员廉洁行医规定》、《药品管理法》、《处方管理办法》和我院各项规章制度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把全院干部、职工的思想统一到行风评议工作要求上来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职工对开展民主评议行风工作的认识，引导职工进一步增强服务意识，加强行业自律，恪守职业道德，自觉抵制行业不正之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行风信息、院报、宣传栏等多形式进行广泛宣传，营造自觉接受和积极参与行风评议的良好氛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㈡自查与整改阶段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这一阶段里，我们将通过召开座谈会、问卷调查、征集行风评议员意见等形式，广泛收集社会各界对我院行风建设的意见和建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科室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开始，对照民主评议行风工作的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项内容，开展自查自纠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开设行风热线，号码是</w:t>
      </w:r>
      <w:r>
        <w:rPr>
          <w:rFonts w:eastAsia="仿宋_GB2312" w:ascii="仿宋_GB2312" w:hAnsi="仿宋_GB2312"/>
          <w:color w:val="000000"/>
          <w:sz w:val="32"/>
          <w:szCs w:val="32"/>
        </w:rPr>
        <w:t>8580575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2992096</w:t>
      </w:r>
      <w:r>
        <w:rPr>
          <w:rFonts w:ascii="仿宋_GB2312" w:hAnsi="仿宋_GB2312" w:eastAsia="仿宋_GB2312"/>
          <w:color w:val="000000"/>
          <w:sz w:val="32"/>
          <w:szCs w:val="32"/>
        </w:rPr>
        <w:t>，专门接受各界群众及职工对我院行风建设方面的举报和投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广泛征求和听取意见，公开接受社会和舆论监督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召开一次行风评议员座谈会，在社会民众中广泛征求意见，并对意见和建议，集中梳理，认真查找存在的问题。</w:t>
      </w:r>
    </w:p>
    <w:p>
      <w:pPr>
        <w:pStyle w:val="Web"/>
        <w:spacing w:lineRule="exact" w:line="48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根据自查和征求意见情况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召开一次医院行风评议领导小组会议，研究征询到的意见，深入剖析问题根源，有针对性地进行整改和自纠。对于查出的问题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医院将对照行风评议的内容和要求</w:t>
      </w:r>
      <w:r>
        <w:rPr>
          <w:rFonts w:ascii="仿宋_GB2312" w:hAnsi="仿宋_GB2312" w:eastAsia="仿宋_GB2312"/>
          <w:color w:val="000000"/>
          <w:sz w:val="32"/>
          <w:szCs w:val="32"/>
        </w:rPr>
        <w:t>集中梳理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分析原因，形成整改意见，切实加以解决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㈢集中评议阶段（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至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月）</w:t>
      </w:r>
    </w:p>
    <w:p>
      <w:pPr>
        <w:pStyle w:val="Web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这一阶段，我们将积极配合和接受上级行风评议组开展行风调查和评议活动，协助做好调查问卷发放、回收、整理工作，认真向他们汇报本单位贯彻执行上级行风建设有关规定的情况，抓行风建设的主要措施与成效、存在问题及原因等，虚心接受上级领导的检查评议，对上级提出的意见和建议认真分析，研究整改措施，为整改做好准备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㈣总结提高阶段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根据自查和上级评议组提出的问题和建议，</w:t>
      </w:r>
      <w:r>
        <w:rPr>
          <w:rFonts w:ascii="仿宋_GB2312" w:hAnsi="仿宋_GB2312" w:eastAsia="仿宋_GB2312"/>
          <w:color w:val="000000"/>
          <w:sz w:val="32"/>
          <w:szCs w:val="32"/>
        </w:rPr>
        <w:t>对评议中反映出来的问题认真查原因，深刻剖析，不护短，不手软，该追究责任的要落实责任追究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及时能改或通过一定的努力能改的，及时整改，对一时不具备条件解决的，明确整改时限，列出整改计划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，召开民主评议行风活动总结会议，总结行风评议工作，表彰行风建设中成效显著的科室和个人，巩固提高成果，使各项工作规范化、制度化，进一步加强我院的行风建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报保健院民主评议行风整改计划。</w:t>
      </w:r>
    </w:p>
    <w:p>
      <w:pPr>
        <w:pStyle w:val="Web"/>
        <w:spacing w:lineRule="exact" w:line="48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㈠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民主评议行风工作，是今年我院行风建设的一项重要工作。各科室要高度重视此项工作，要从贯彻落实科学发展观，维护人民群众切身利益和保证卫生事业持续健康发展的战略高度，充分认识民主评议行风工作的重要意义。周密部署，精心组织，在院内努力形成主要领导负总责，分管领导具体负责，职能科室各负其责，职工广泛参与的工作格局。各科室要建立健全活动资料，做到活动有计划、有内容、有效果。</w:t>
      </w:r>
    </w:p>
    <w:p>
      <w:pPr>
        <w:pStyle w:val="Web"/>
        <w:spacing w:lineRule="exact" w:line="48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㈡突出重点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科室要结合工作实际，不断总结经验，研究探索加强行业作风建设的新思路、新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抓住群众反映强烈的热点难点问题，重点解决和纠正涉及群众切身利益的行业不正之风的问题，针对引起“看病难、看病贵”的主要原因和重要环节，加大检查和整改力度。要把民主评议医院行风工作与加强科室管理、提高医疗服务质量有机结合起来，不走过场，务求实效。各科室须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开展自查自纠工作的书面汇报，交到院民主评议行风办公室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㈢正确处理行评和业务等工作的关系。</w:t>
      </w:r>
      <w:r>
        <w:rPr>
          <w:rFonts w:ascii="仿宋_GB2312" w:hAnsi="仿宋_GB2312" w:eastAsia="仿宋_GB2312"/>
          <w:color w:val="000000"/>
          <w:sz w:val="32"/>
          <w:szCs w:val="32"/>
        </w:rPr>
        <w:t>今年保健院工作任务十分繁重，各科室要处理好评议工作和医疗工作的关系。按照院民主评议行风活动部署，将行评活动与医院管理年结合起来、与治理医药购销领域商业贿赂结合起来、与软环境建设结合起来，要妥善安排好各项工作，以行评促工作，以工作成绩检验行评效果，做到行评活动与业务工作两不误、两促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○八年五月二十八日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8:00Z</dcterms:created>
  <dc:creator>ZHAOJING</dc:creator>
  <dc:description/>
  <dc:language>en-US</dc:language>
  <cp:lastModifiedBy>MYQ</cp:lastModifiedBy>
  <cp:lastPrinted>2008-06-06T08:02:00Z</cp:lastPrinted>
  <dcterms:modified xsi:type="dcterms:W3CDTF">2008-06-06T00:03:00Z</dcterms:modified>
  <cp:revision>1</cp:revision>
  <dc:subject/>
  <dc:title>连妇保〔2008〕  号                     签发人：汪洪流</dc:title>
</cp:coreProperties>
</file>