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关于加强门诊劳动纪律补充规定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配合文明卫生城市创建工作，强化以病人为中心的理念，忠诚地履行我院对外公布的开诊时间的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重申劳动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门诊时间是指我院的作息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开诊时间是指坐在诊室能够接待病人的时间。在规定的作息时间没有做好开诊准备为迟开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有急事如手术、抢救病等，不能按时开诊者，应提前安排同级或同级以上人员代上门诊。代上门诊人员要按时到岗，代上门诊人员未按时到岗的同样按迟开诊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规定设置诊室停诊向医务科、门诊部汇报，经同意后方可停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上班时间，不论诊室有无病人均不允许串岗、脱岗、聚集说笑闲谈。有急事要办必须注明去向和小灵通号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处罚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对迟开诊者，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处罚个人扣奖金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，科室扣绩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处罚个人扣奖金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，科室扣绩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。以后，以此类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上班时间串岗、脱岗、聚集说笑闲谈者，凡参加者每人扣奖金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，所在科室每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次扣绩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私自停诊者每次扣个人奖金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，科室绩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规定由科主任（组长）护士长传达到每位员工并由员工签字承诺（备查）。未传达未签字员工违反规定将按上述标准扣罚科主任（组长）护士长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五月十二日</w:t>
      </w:r>
    </w:p>
    <w:p>
      <w:pPr>
        <w:pStyle w:val="Normal"/>
        <w:ind w:left="6720" w:hanging="6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5:00Z</dcterms:created>
  <dc:creator>ZHAOJING</dc:creator>
  <dc:description/>
  <dc:language>en-US</dc:language>
  <cp:lastModifiedBy>MYQ</cp:lastModifiedBy>
  <cp:lastPrinted>2008-05-15T14:35:00Z</cp:lastPrinted>
  <dcterms:modified xsi:type="dcterms:W3CDTF">2008-05-15T06:36:00Z</dcterms:modified>
  <cp:revision>3</cp:revision>
  <dc:subject/>
  <dc:title>连妇保〔2008〕  号                     签发人：汪洪流</dc:title>
</cp:coreProperties>
</file>