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02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黑体;SimHei" w:cs="宋体;SimSun"/>
          <w:sz w:val="48"/>
        </w:rPr>
      </w:pPr>
      <w:r>
        <w:rPr>
          <w:rFonts w:eastAsia="黑体;SimHei" w:cs="宋体;SimSun" w:ascii="仿宋_GB2312" w:hAnsi="仿宋_GB2312"/>
          <w:sz w:val="4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TextBody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关于印发《夏季优质服务活动实施方案》</w:t>
      </w:r>
    </w:p>
    <w:p>
      <w:pPr>
        <w:pStyle w:val="TextBody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各科室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当前，我院等级妇幼保健院创建工作已进入攻坚阶段，</w:t>
      </w:r>
      <w:r>
        <w:rPr>
          <w:rFonts w:ascii="仿宋_GB2312" w:hAnsi="仿宋_GB2312" w:eastAsia="仿宋_GB2312"/>
          <w:sz w:val="32"/>
          <w:szCs w:val="30"/>
        </w:rPr>
        <w:t>为了切实提高服务质量、转变服务理念，把职工的思想和行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统一到医院发展建设的全局上来，努力提升医院综合实力，推进创建目标顺利实现，经研究决定，在全院范围内组织开展夏季优质服务活动</w:t>
      </w:r>
      <w:r>
        <w:rPr>
          <w:rFonts w:ascii="仿宋_GB2312" w:hAnsi="仿宋_GB2312" w:eastAsia="仿宋_GB2312"/>
          <w:sz w:val="32"/>
          <w:szCs w:val="30"/>
        </w:rPr>
        <w:t>。现将《夏季优质服务活动实施方案》印发给你们，请按照方案认真贯彻执行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：夏季优质服务活动实施方案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00"/>
        <w:ind w:left="5250" w:firstLine="480"/>
        <w:rPr>
          <w:sz w:val="30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二○○八年七月十日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夏季  优质服务  方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连云港市妇幼保健院                  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21"/>
        <w:spacing w:lineRule="exact" w:line="5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21"/>
        <w:spacing w:lineRule="exact" w:line="500"/>
        <w:ind w:firstLine="2200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夏季优质服务活动实施方案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ascii="黑体;SimHei" w:hAnsi="黑体;SimHei" w:eastAsia="黑体;SimHei"/>
          <w:b/>
          <w:bCs/>
          <w:sz w:val="32"/>
          <w:szCs w:val="30"/>
        </w:rPr>
        <w:t>一、指导思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以十七大精神和科学发展观为指导，以创建等级妇幼保健院为抓手，以解放思想大讨论活动为契机，以精神文明建设、党风廉政及行风建设为载体，认真开展夏季优质服务活动，进一步改善服务态度，规范服务行为，提高服务水平，简化服务流程，切实解决人民群众看病难、看病贵的问题，努力提升群众满意度，不断深化医院精神文明建设，促进医院行风进一步好转，从而推进医院各项工作健康稳步发展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ascii="黑体;SimHei" w:hAnsi="黑体;SimHei" w:eastAsia="黑体;SimHei"/>
          <w:b/>
          <w:bCs/>
          <w:sz w:val="32"/>
          <w:szCs w:val="30"/>
        </w:rPr>
        <w:t>二、组织建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成立领导小组，名单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 xml:space="preserve">组  长：邵亚玲   汪洪流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副组长：冯玉华   程学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成  员：杨育年   王国强   彭润民  王  义   潘  菁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ascii="仿宋_GB2312" w:hAnsi="仿宋_GB2312" w:eastAsia="仿宋_GB2312"/>
          <w:sz w:val="32"/>
          <w:szCs w:val="30"/>
        </w:rPr>
        <w:t>杨庆堂   华跃进   王庆贤  陈  健   赵粉凤</w:t>
      </w:r>
    </w:p>
    <w:p>
      <w:pPr>
        <w:pStyle w:val="Normal"/>
        <w:spacing w:lineRule="exact" w:line="500"/>
        <w:ind w:firstLine="160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</w:t>
      </w:r>
      <w:r>
        <w:rPr>
          <w:rFonts w:ascii="仿宋_GB2312" w:hAnsi="仿宋_GB2312" w:eastAsia="仿宋_GB2312"/>
          <w:sz w:val="32"/>
          <w:szCs w:val="30"/>
        </w:rPr>
        <w:t>崔爱瑛   庄焕自   张悦秋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ascii="黑体;SimHei" w:hAnsi="黑体;SimHei" w:eastAsia="黑体;SimHei"/>
          <w:b/>
          <w:bCs/>
          <w:sz w:val="32"/>
          <w:szCs w:val="30"/>
        </w:rPr>
        <w:t>三、目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加强职工安全教育，使教育面达</w:t>
      </w:r>
      <w:r>
        <w:rPr>
          <w:rFonts w:eastAsia="仿宋_GB2312" w:ascii="仿宋_GB2312" w:hAnsi="仿宋_GB2312"/>
          <w:sz w:val="32"/>
          <w:szCs w:val="30"/>
        </w:rPr>
        <w:t>100%</w:t>
      </w:r>
      <w:r>
        <w:rPr>
          <w:rFonts w:ascii="仿宋_GB2312" w:hAnsi="仿宋_GB2312" w:eastAsia="仿宋_GB2312"/>
          <w:sz w:val="32"/>
          <w:szCs w:val="30"/>
        </w:rPr>
        <w:t>，确保医疗生产安全，努力将各类安全事故发生率降低为</w:t>
      </w:r>
      <w:r>
        <w:rPr>
          <w:rFonts w:eastAsia="仿宋_GB2312" w:ascii="仿宋_GB2312" w:hAnsi="仿宋_GB2312"/>
          <w:sz w:val="32"/>
          <w:szCs w:val="30"/>
        </w:rPr>
        <w:t>0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eastAsia="仿宋_GB2312"/>
          <w:color w:val="000000"/>
          <w:sz w:val="32"/>
          <w:szCs w:val="30"/>
        </w:rPr>
        <w:t>严格执行制度、规范，保证工作质量，</w:t>
      </w:r>
      <w:r>
        <w:rPr>
          <w:rFonts w:ascii="仿宋_GB2312" w:hAnsi="仿宋_GB2312" w:eastAsia="仿宋_GB2312"/>
          <w:sz w:val="32"/>
          <w:szCs w:val="30"/>
        </w:rPr>
        <w:t>防范医疗纠纷、医疗缺陷和医疗事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改善服务态度，加强医患沟通，使病员综合满意度在</w:t>
      </w:r>
      <w:r>
        <w:rPr>
          <w:rFonts w:eastAsia="仿宋_GB2312" w:ascii="仿宋_GB2312" w:hAnsi="仿宋_GB2312"/>
          <w:sz w:val="32"/>
          <w:szCs w:val="30"/>
        </w:rPr>
        <w:t>95%</w:t>
      </w:r>
      <w:r>
        <w:rPr>
          <w:rFonts w:ascii="仿宋_GB2312" w:hAnsi="仿宋_GB2312" w:eastAsia="仿宋_GB2312"/>
          <w:sz w:val="32"/>
          <w:szCs w:val="30"/>
        </w:rPr>
        <w:t>以上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促进各项服务更加规范化，为病人营造良好的就医环境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、统一思想，提高认识，进一步提升医疗护理服务质量和技术水平，积极投身创建，</w:t>
      </w:r>
      <w:r>
        <w:rPr>
          <w:rFonts w:ascii="仿宋_GB2312" w:hAnsi="仿宋_GB2312" w:eastAsia="仿宋_GB2312"/>
          <w:color w:val="000000"/>
          <w:sz w:val="32"/>
          <w:szCs w:val="30"/>
        </w:rPr>
        <w:t>顺利实现创建目标</w:t>
      </w:r>
      <w:r>
        <w:rPr>
          <w:rFonts w:eastAsia="仿宋_GB2312" w:ascii="仿宋_GB2312" w:hAnsi="仿宋_GB2312"/>
          <w:color w:val="000000"/>
          <w:sz w:val="32"/>
          <w:szCs w:val="30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5</w:t>
      </w:r>
      <w:r>
        <w:rPr>
          <w:rFonts w:ascii="仿宋_GB2312" w:hAnsi="仿宋_GB2312" w:eastAsia="仿宋_GB2312"/>
          <w:color w:val="000000"/>
          <w:sz w:val="32"/>
          <w:szCs w:val="30"/>
        </w:rPr>
        <w:t>、严格按照规范、制度等要求，保证工作质量，避免差错、事故的发生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6</w:t>
      </w:r>
      <w:r>
        <w:rPr>
          <w:rFonts w:ascii="仿宋_GB2312" w:hAnsi="仿宋_GB2312" w:eastAsia="仿宋_GB2312"/>
          <w:color w:val="000000"/>
          <w:sz w:val="32"/>
          <w:szCs w:val="30"/>
        </w:rPr>
        <w:t>、加强精神文明建设，提升医院文化内涵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黑体;SimHei" w:hAnsi="黑体;SimHei" w:eastAsia="黑体;SimHei"/>
          <w:b/>
          <w:bCs/>
          <w:sz w:val="32"/>
          <w:szCs w:val="30"/>
        </w:rPr>
        <w:t xml:space="preserve">四、时间安排 </w:t>
      </w: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2008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日—</w:t>
      </w:r>
      <w:r>
        <w:rPr>
          <w:rFonts w:eastAsia="仿宋_GB2312" w:ascii="仿宋_GB2312" w:hAnsi="仿宋_GB2312"/>
          <w:sz w:val="32"/>
          <w:szCs w:val="30"/>
        </w:rPr>
        <w:t>2008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月底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宣传发动阶段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召开动员大会，进行宣传发动；各科室（部门）要制定活动计划，针对服务过程中存在实际问题，制定改进措施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具体实施阶段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0"/>
        </w:rPr>
        <w:t>21</w:t>
      </w:r>
      <w:r>
        <w:rPr>
          <w:rFonts w:ascii="仿宋_GB2312" w:hAnsi="仿宋_GB2312" w:eastAsia="仿宋_GB2312"/>
          <w:sz w:val="32"/>
          <w:szCs w:val="30"/>
        </w:rPr>
        <w:t>日—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日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科室根据实施方案和科室活动计划，采取相应措施，切实解决在服务中存在的突出问题，同时要做好自查，确保活动取得实效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0"/>
        </w:rPr>
        <w:t>总结表彰阶段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日—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月底前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届时将结合医院精神文明建设，评选出“先进科室”和“先进个人”，并给予表彰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ascii="黑体;SimHei" w:hAnsi="黑体;SimHei" w:eastAsia="黑体;SimHei"/>
          <w:b/>
          <w:bCs/>
          <w:sz w:val="32"/>
          <w:szCs w:val="30"/>
        </w:rPr>
        <w:t>五、具体措施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（一）加强安全教育，确保医疗、生产安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今年优质服务活动仍然要把安全工作作为首要任务来抓。成立安全工作领导小组，由医教科、护理部、保健部和总务科为主要责任科室，重点抓医疗、护理和后勤保障安全。分期组织全院职工进行安全教育，并将安全教育纳入新职工岗前教育的范畴，强化安全意识，杜绝各类安全事故的发生，使职工受教育面达</w:t>
      </w:r>
      <w:r>
        <w:rPr>
          <w:rFonts w:eastAsia="仿宋_GB2312" w:ascii="仿宋_GB2312" w:hAnsi="仿宋_GB2312"/>
          <w:sz w:val="32"/>
          <w:szCs w:val="30"/>
        </w:rPr>
        <w:t>100%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严格执行制度、规范，保证工作质量，</w:t>
      </w:r>
      <w:r>
        <w:rPr>
          <w:rFonts w:ascii="仿宋_GB2312" w:hAnsi="仿宋_GB2312" w:eastAsia="仿宋_GB2312"/>
          <w:b/>
          <w:sz w:val="32"/>
          <w:szCs w:val="30"/>
        </w:rPr>
        <w:t>防范医疗纠纷、医疗缺陷和医疗事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各临床、医技科室要组织医务人员进一步认真学习《医疗事故处理条例》及各类医疗安全法规，教育医务人员严格执行卫生行政法规及相关诊断治疗护理常规，做到维权自律，防范医疗纠纷、医疗缺陷和医疗事故，保护患者和自身的合法权益。组织医务人员学习相关制度、规范、职责，认真执行首诊负责制、三查七对、交接班、值班、会诊等制度，查找医疗、护理工作中的安全隐患，加强门、急诊工作，提高急、重、危症患者的抢救水平，保证工作质量，切实保障人民群众身体健康和生命安全。</w:t>
      </w:r>
    </w:p>
    <w:p>
      <w:pPr>
        <w:pStyle w:val="2"/>
        <w:spacing w:lineRule="exact" w:line="500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  <w:t>2</w:t>
      </w:r>
      <w:r>
        <w:rPr>
          <w:rFonts w:ascii="楷体_GB2312" w:hAnsi="楷体_GB2312" w:eastAsia="楷体_GB2312"/>
          <w:szCs w:val="30"/>
        </w:rPr>
        <w:t>、加强防火、防盗、水、电安全防范措施，确保生产安全</w:t>
      </w:r>
    </w:p>
    <w:p>
      <w:pPr>
        <w:pStyle w:val="2"/>
        <w:spacing w:lineRule="exact" w:line="500"/>
        <w:ind w:firstLine="643"/>
        <w:rPr>
          <w:b/>
          <w:b/>
          <w:bCs/>
          <w:szCs w:val="30"/>
        </w:rPr>
      </w:pPr>
      <w:r>
        <w:rPr>
          <w:b/>
          <w:bCs/>
          <w:szCs w:val="30"/>
        </w:rPr>
        <w:t>做好供水、供电及安全保卫工作，确保用水、用电及防火、防盗安全。要将消防安全作为医院安全工作的重中之重，定期不定期地对消防安全进行全面检查，对容易引发火灾、存放危险品及人员集中的场所进行重点检查（如库房、配电室、氧气房、门诊、病房等），对消防设施进行定期维护、更换，确保消防器材完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bCs/>
          <w:sz w:val="32"/>
          <w:szCs w:val="30"/>
        </w:rPr>
        <w:t>加强职工及患者的安全学习、教育。</w:t>
      </w:r>
      <w:r>
        <w:rPr>
          <w:rFonts w:ascii="仿宋_GB2312" w:hAnsi="仿宋_GB2312" w:eastAsia="仿宋_GB2312"/>
          <w:sz w:val="32"/>
          <w:szCs w:val="30"/>
        </w:rPr>
        <w:t>各科室要</w:t>
      </w:r>
      <w:r>
        <w:rPr>
          <w:rFonts w:ascii="仿宋_GB2312" w:hAnsi="仿宋_GB2312" w:eastAsia="仿宋_GB2312"/>
          <w:bCs/>
          <w:sz w:val="32"/>
          <w:szCs w:val="30"/>
        </w:rPr>
        <w:t>督促工作人员加强责任意识，夏季高温季节，要特别保证用电安全，办公室无人时要关闭空调，不得私自在办公室、诊疗区使用非办公电器，下班时要认真检查，保证电源处于关闭状态，并锁好门窗。</w:t>
      </w:r>
      <w:r>
        <w:rPr>
          <w:rFonts w:ascii="仿宋_GB2312" w:hAnsi="仿宋_GB2312" w:eastAsia="仿宋_GB2312"/>
          <w:sz w:val="32"/>
          <w:szCs w:val="30"/>
        </w:rPr>
        <w:t>要加强住院患者的安全知识宣教工作，对病区住院患者的违规用电做好监管；每周开展安全检查工作，对存在的薄弱环节及时发现，及时纠正。</w:t>
      </w:r>
    </w:p>
    <w:p>
      <w:pPr>
        <w:pStyle w:val="2"/>
        <w:spacing w:lineRule="exact" w:line="500"/>
        <w:ind w:firstLine="643"/>
        <w:rPr/>
      </w:pPr>
      <w:r>
        <w:rPr>
          <w:b/>
          <w:bCs/>
          <w:szCs w:val="30"/>
        </w:rPr>
        <w:t>对发生医疗事故、出现大的医疗纠纷的，经查实责任在医务人员的，除</w:t>
      </w:r>
      <w:r>
        <w:rPr>
          <w:b/>
          <w:szCs w:val="30"/>
        </w:rPr>
        <w:t>按医院相关规定对当事人进行处理外，同时与科室绩效考核及干部考核挂钩，</w:t>
      </w:r>
      <w:r>
        <w:rPr>
          <w:b/>
          <w:bCs/>
          <w:szCs w:val="30"/>
        </w:rPr>
        <w:t>情节严重的，对当事人及科室负责人给予相应的行政处分。对渎职和造成生产事故者从重处理，情节严重、影响较大的，移交司法机关处理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（二）改善服务态度，加强医患沟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近年来，我院在加强行风建设、改善服务态度、强化文明用语、加强医患沟通等方面做了大量工作，取得了显著进步，病人满意度逐年提高。今年优质服务的工作中心仍然要在服务态度、服务质量上下功夫，并将其作为考核的一项指标，与绩效工资挂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各科室要切实开展“以病人为中心”活动，广大医务人员要以方便病人为中心，以病人满意为宗旨，加强医患沟通，使用文明用语，严禁使用忌语，努力构建和谐医患关系。工作认真负责，接待病人态度诚恳，对待患者的提问要耐心细致，切实做到视病人如亲人、朋友，使病人综合满意度在</w:t>
      </w:r>
      <w:r>
        <w:rPr>
          <w:rFonts w:eastAsia="仿宋_GB2312" w:ascii="仿宋_GB2312" w:hAnsi="仿宋_GB2312"/>
          <w:sz w:val="32"/>
          <w:szCs w:val="30"/>
        </w:rPr>
        <w:t>95%</w:t>
      </w:r>
      <w:r>
        <w:rPr>
          <w:rFonts w:ascii="仿宋_GB2312" w:hAnsi="仿宋_GB2312" w:eastAsia="仿宋_GB2312"/>
          <w:sz w:val="32"/>
          <w:szCs w:val="30"/>
        </w:rPr>
        <w:t>以上。活动期间，医院将进一步加大满意度考核力度，门诊及住院病人每周进行一次问卷调查，活动结束后进行出院病人问卷调查统计，并根据满意度水平，与科室绩效考核挂钩。任何科室和个人不得以任何借口推诿、拖延、刁难、怠慢、顶撞、呵斥病人，如有确因服务态度、服务质量或不注意沟通技巧而受到病人投诉的，一经查实，即予待岗处理，如果影响较大，情节严重的，还要给予一定的行政处分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（三）规范服务流程，提供优质服务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各科室（部门）要严格执行</w:t>
      </w:r>
      <w:r>
        <w:rPr>
          <w:rFonts w:ascii="仿宋_GB2312" w:hAnsi="仿宋_GB2312" w:eastAsia="仿宋_GB2312"/>
          <w:color w:val="000000"/>
          <w:sz w:val="32"/>
          <w:szCs w:val="30"/>
        </w:rPr>
        <w:t>《便民惠民医疗服务</w:t>
      </w:r>
      <w:r>
        <w:rPr>
          <w:rFonts w:eastAsia="仿宋_GB2312" w:ascii="仿宋_GB2312" w:hAnsi="仿宋_GB2312"/>
          <w:color w:val="000000"/>
          <w:sz w:val="32"/>
          <w:szCs w:val="30"/>
        </w:rPr>
        <w:t>40</w:t>
      </w:r>
      <w:r>
        <w:rPr>
          <w:rFonts w:ascii="仿宋_GB2312" w:hAnsi="仿宋_GB2312" w:eastAsia="仿宋_GB2312"/>
          <w:color w:val="000000"/>
          <w:sz w:val="32"/>
          <w:szCs w:val="30"/>
        </w:rPr>
        <w:t>条》</w:t>
      </w:r>
      <w:r>
        <w:rPr>
          <w:rFonts w:ascii="仿宋_GB2312" w:hAnsi="仿宋_GB2312" w:eastAsia="仿宋_GB2312"/>
          <w:sz w:val="32"/>
          <w:szCs w:val="30"/>
        </w:rPr>
        <w:t>，广大医务人员要主动更新服务观念，变被动服务为主动服务，提高服务效率，简化就诊环节，确保服务窗口无排长队现象，切实为病人提供最大方便；规范服务行为，工作人员佩证上岗率达</w:t>
      </w:r>
      <w:r>
        <w:rPr>
          <w:rFonts w:eastAsia="仿宋_GB2312" w:ascii="仿宋_GB2312" w:hAnsi="仿宋_GB2312"/>
          <w:sz w:val="32"/>
          <w:szCs w:val="30"/>
        </w:rPr>
        <w:t>100%</w:t>
      </w:r>
      <w:r>
        <w:rPr>
          <w:rFonts w:ascii="仿宋_GB2312" w:hAnsi="仿宋_GB2312" w:eastAsia="仿宋_GB2312"/>
          <w:sz w:val="32"/>
          <w:szCs w:val="30"/>
        </w:rPr>
        <w:t>；认真执行首诊、首问负责制，努力为患者提供便捷、高效、优质服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职能科室人员要切实转变作风，为临床一线和患者主动服务，严格执行首问首办负责制，并实行责任追究制度；要切实提高工作效率，定期深入临床，了解问题，予以及时解决；后勤人员要做好为临床一线服务，做好下收、下送、下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通过规范医疗、护理及行政、后勤等各个环节的服务流程，形成后勤服务临床，临床服务病人，行政服务全院的规范化服务系统，为病人营造温馨、舒适的就医环境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（四）提高医疗护理质量，推进创建目标顺利实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当前，医院创建工作正处在攻坚克难、迎接省厅复评关键时期，任务仍然十分艰巨。有许多问题亟待解决，如：部分党员、职工组织观念、大局意识淡薄，全院职工的思想未能高度统一到医院跨越发展的目标上来；团结、拼搏、奉献精神未能充分体现；畏难情绪仍然存在，贯彻力、执行力急需提高；以上问题的存在，使得全院上下未能真正形成比学赶帮超、大干快上、团结奉献的创建氛围，很大程度上束缚我院创建步伐，导致创建工作步履艰难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目标在即，各科室要以创建为抓手，逐步提高科室基础管理水平，严格执行各项规章制度和技术操作规程；强化医务人员“三基”训练及考核，提高医务人员理论水平及实践能力，从而进一步提高全院诊疗水平。广大职工要统一思想，提高认识，进一步提升医疗护理服务质量和技术水平，积极投身创建，</w:t>
      </w:r>
      <w:r>
        <w:rPr>
          <w:rFonts w:ascii="仿宋_GB2312" w:hAnsi="仿宋_GB2312" w:eastAsia="仿宋_GB2312"/>
          <w:color w:val="000000"/>
          <w:sz w:val="32"/>
          <w:szCs w:val="30"/>
        </w:rPr>
        <w:t>顺利实现创建目标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0"/>
        </w:rPr>
        <w:t>（五）加强精神文明建设，提升医院文化内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精神文明建设的滞后已经成为影响医院发展的最大障碍，全面提高干部职工的政治业务素质，营造良好的医院文化氛围是改善和提高医疗质量的基础和前提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我们将以文化建设为主，加强医院精神文明建设，开展“文明单位”、“文明科室”、“文明职工”等精神文明创建活动，继续保持省级文明单位称号。建立健全院科两级精神文明工作责任制，把精神文明建设工作列入日常考核的重要内容，将精神文明工作成果作为衡量干部工作业绩的重要标准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ascii="黑体;SimHei" w:hAnsi="黑体;SimHei" w:eastAsia="黑体;SimHei"/>
          <w:b/>
          <w:bCs/>
          <w:sz w:val="32"/>
          <w:szCs w:val="30"/>
        </w:rPr>
        <w:t>六、活动要求</w:t>
      </w:r>
    </w:p>
    <w:p>
      <w:pPr>
        <w:pStyle w:val="TextBodyIndent"/>
        <w:spacing w:lineRule="exact" w:line="500"/>
        <w:ind w:firstLine="640"/>
        <w:rPr>
          <w:sz w:val="32"/>
          <w:szCs w:val="30"/>
        </w:rPr>
      </w:pPr>
      <w:r>
        <w:rPr>
          <w:sz w:val="32"/>
          <w:szCs w:val="30"/>
        </w:rPr>
        <w:t>1</w:t>
      </w:r>
      <w:r>
        <w:rPr>
          <w:sz w:val="32"/>
          <w:szCs w:val="30"/>
        </w:rPr>
        <w:t>、领导班子要高度重视，切实加强对活动的领导，定期深入基层</w:t>
      </w:r>
      <w:r>
        <w:rPr>
          <w:color w:val="000000"/>
          <w:sz w:val="32"/>
          <w:szCs w:val="30"/>
        </w:rPr>
        <w:t>督查、指导，确保活动稳步推进并取得实效；</w:t>
      </w:r>
    </w:p>
    <w:p>
      <w:pPr>
        <w:pStyle w:val="TextBodyIndent"/>
        <w:spacing w:lineRule="exact" w:line="50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各科主任、护士长作为活动的具体责任人，</w:t>
      </w:r>
      <w:r>
        <w:rPr>
          <w:sz w:val="32"/>
          <w:szCs w:val="30"/>
        </w:rPr>
        <w:t>要把此项活动与当前开展的三级妇幼保健院创建、精神文明建设等活动结合起来，团结协作，切实加强中层干部队伍建设，增强干部队伍的凝聚力和战斗力，从而提升执行力和贯彻力；</w:t>
      </w:r>
    </w:p>
    <w:p>
      <w:pPr>
        <w:pStyle w:val="TextBodyIndent"/>
        <w:spacing w:lineRule="exact" w:line="500"/>
        <w:ind w:firstLine="640"/>
        <w:rPr>
          <w:sz w:val="32"/>
          <w:szCs w:val="30"/>
        </w:rPr>
      </w:pPr>
      <w:r>
        <w:rPr>
          <w:sz w:val="32"/>
          <w:szCs w:val="30"/>
        </w:rPr>
        <w:t>3</w:t>
      </w:r>
      <w:r>
        <w:rPr>
          <w:sz w:val="32"/>
          <w:szCs w:val="30"/>
        </w:rPr>
        <w:t>、广大党员、团员要充分发挥表率作用，率先垂范，带动身边群众共同参与；</w:t>
      </w:r>
    </w:p>
    <w:p>
      <w:pPr>
        <w:pStyle w:val="TextBodyIndent"/>
        <w:spacing w:lineRule="exact" w:line="500"/>
        <w:ind w:firstLine="640"/>
        <w:rPr>
          <w:sz w:val="32"/>
          <w:szCs w:val="30"/>
        </w:rPr>
      </w:pPr>
      <w:r>
        <w:rPr>
          <w:sz w:val="32"/>
          <w:szCs w:val="30"/>
        </w:rPr>
        <w:t>4</w:t>
      </w:r>
      <w:r>
        <w:rPr>
          <w:sz w:val="32"/>
          <w:szCs w:val="30"/>
        </w:rPr>
        <w:t>、各科室要充分认识到这次活动对提高服务质量、提升医院整体形象的积极意义，按照实施方案制定科室活动计划，按序时进度做好活动的安排和部署，</w:t>
      </w:r>
      <w:r>
        <w:rPr>
          <w:color w:val="000000"/>
          <w:sz w:val="32"/>
          <w:szCs w:val="30"/>
        </w:rPr>
        <w:t>搞好宣传和信息上报工作，及时总结活动中好的做法，推广先进经验，树立先进典型，营造健康和谐的活动氛围，推动活动扎实开展。</w:t>
      </w:r>
    </w:p>
    <w:p>
      <w:pPr>
        <w:pStyle w:val="TextBodyIndent"/>
        <w:spacing w:lineRule="exact" w:line="500"/>
        <w:ind w:firstLine="640"/>
        <w:rPr/>
      </w:pPr>
      <w:r>
        <w:rPr>
          <w:sz w:val="32"/>
          <w:szCs w:val="30"/>
        </w:rPr>
        <w:t>5</w:t>
      </w:r>
      <w:r>
        <w:rPr>
          <w:sz w:val="32"/>
          <w:szCs w:val="30"/>
        </w:rPr>
        <w:t>、各科室和个人要积极参与活动，争先创优。</w:t>
      </w:r>
      <w:r>
        <w:rPr>
          <w:color w:val="000000"/>
          <w:sz w:val="32"/>
          <w:szCs w:val="30"/>
        </w:rPr>
        <w:t>对活动开展好、群众评价高的科室和个人，在活动结束时进行表彰。对活动开展不力，搞形式主义走过场的科室，给与通报批评，并实行“一票否决”，取消科室当年评先评优资格；</w:t>
      </w:r>
      <w:r>
        <w:rPr>
          <w:sz w:val="32"/>
          <w:szCs w:val="30"/>
        </w:rPr>
        <w:t>对于工作人员违反规定的要严查重处，按规定予以立即处理，不搞下不为例，同时追究科室或部门负责人的责任，决不姑息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0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字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4:00Z</dcterms:created>
  <dc:creator>ZHAOJING</dc:creator>
  <dc:description/>
  <dc:language>en-US</dc:language>
  <cp:lastModifiedBy>MYQ</cp:lastModifiedBy>
  <cp:lastPrinted>2008-07-11T09:44:00Z</cp:lastPrinted>
  <dcterms:modified xsi:type="dcterms:W3CDTF">2008-07-11T06:44:00Z</dcterms:modified>
  <cp:revision>2</cp:revision>
  <dc:subject/>
  <dc:title>深化人事制度改革方案</dc:title>
</cp:coreProperties>
</file>