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下发《创建奖励细则》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临床、医技、保健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建迎评进入倒计时。为了切实推进创建实质性进展，顺利实现创建目标，经院研究决定，对在创建工作中认真、踏实，实事求是，体现实质性进展和突破的科室实施奖励。现将《创建奖励办法（细则）》印发给你们，希望各科室高度重视创建，认真组织发动，人人参与，勇于拼搏，攻坚克难，掀起比学赶超的创建新高潮，保证创建目标顺利完成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创建奖励办细则</w:t>
      </w:r>
    </w:p>
    <w:p>
      <w:pPr>
        <w:pStyle w:val="Normal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八年八月十八日</w:t>
      </w:r>
    </w:p>
    <w:p>
      <w:pPr>
        <w:pStyle w:val="Normal"/>
        <w:rPr/>
      </w:pPr>
      <w:r>
        <w:rPr>
          <w:b/>
          <w:bCs/>
          <w:sz w:val="36"/>
        </w:rPr>
        <w:t>附：</w:t>
      </w: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创建奖励细则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4"/>
        <w:gridCol w:w="4226"/>
        <w:gridCol w:w="2690"/>
        <w:gridCol w:w="873"/>
        <w:gridCol w:w="900"/>
        <w:gridCol w:w="808"/>
        <w:gridCol w:w="4"/>
      </w:tblGrid>
      <w:tr>
        <w:trPr>
          <w:tblHeader w:val="true"/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奖励项目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奖励细则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分值或金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奖励时间</w:t>
            </w:r>
          </w:p>
        </w:tc>
      </w:tr>
      <w:tr>
        <w:trPr>
          <w:tblHeader w:val="true"/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科室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个医疗医技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个护理单元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个保健科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创建年度目标任务完成</w:t>
            </w:r>
          </w:p>
          <w:p>
            <w:pPr>
              <w:pStyle w:val="TextBody"/>
              <w:rPr/>
            </w:pPr>
            <w:r>
              <w:rPr/>
              <w:t>（以院评或专家评审结果为准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 xml:space="preserve">85-89%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专科奖励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科室奖励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科室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</w:t>
            </w:r>
            <w:r>
              <w:rPr>
                <w:b/>
                <w:bCs/>
                <w:sz w:val="32"/>
              </w:rPr>
              <w:t>≥</w:t>
            </w:r>
            <w:r>
              <w:rPr>
                <w:sz w:val="24"/>
              </w:rPr>
              <w:t xml:space="preserve">90%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专科奖励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科室奖励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科室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创建例会、月重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召开全科创建例会，布置创建任务和要求，月重点</w:t>
            </w:r>
            <w:r>
              <w:rPr>
                <w:sz w:val="24"/>
              </w:rPr>
              <w:t>完成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各种资料收集、记录及时、真实、可信，符合部门和创建要求并保持，无弄虚作假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专科妇产科奖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质量指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抽考基本技能、基本知识、基本操作考试成绩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级病案率≥</w:t>
            </w:r>
            <w:r>
              <w:rPr>
                <w:sz w:val="24"/>
              </w:rPr>
              <w:t>9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病历合格≥</w:t>
            </w:r>
            <w:r>
              <w:rPr>
                <w:sz w:val="24"/>
              </w:rPr>
              <w:t>9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医疗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护理主要指标达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护理单元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知情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（患者知晓疾病信息、诊断、治疗、用药、检查、费用等信息，规范及时签发知情同意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内中级以上职称者全部完成继续教育规定学分（省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国家级及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篇奖励科室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质量的新技术新项目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开展并取得成效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项奖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专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技术开展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补科室附件二专项技术空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项奖励科室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专项技术规模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例以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项奖励科室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省部级以上科研课题或成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奖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护理科研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科研立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奖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奖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医学会组织的大型国际间会议并有学术交流论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奖励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质量指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产科危重病员单病种抢救成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照疾病抢救诊断和抢救成功标准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成功每例奖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产新生儿死亡率</w:t>
            </w:r>
            <w:r>
              <w:rPr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孕产妇死亡率</w:t>
            </w:r>
            <w:r>
              <w:rPr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妇母乳喂养知识知晓率、母乳喂养技巧掌握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剖宫产率≤</w:t>
            </w:r>
            <w:r>
              <w:rPr>
                <w:sz w:val="24"/>
              </w:rPr>
              <w:t>3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剖宫产率</w:t>
            </w:r>
            <w:r>
              <w:rPr>
                <w:sz w:val="24"/>
              </w:rPr>
              <w:t>36--40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医疗组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医疗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归档及时率</w:t>
            </w:r>
            <w:r>
              <w:rPr>
                <w:sz w:val="24"/>
              </w:rPr>
              <w:t>100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专科基础资料建立和日常工作资料符合创建和部门要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科室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级科室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麻醉、急诊、生育技术、</w:t>
            </w:r>
            <w:r>
              <w:rPr/>
              <w:t>NICU</w:t>
            </w:r>
            <w:r>
              <w:rPr/>
              <w:t>、保健科室、医技科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技术水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（业）技术开展项目齐全、规模、资料（含病历）符合标准要求，并保持者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奖励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补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专项技术空白，开展达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例以上，病历甲级，并保持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项奖励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项技术水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救专项技术及资料达到急诊科附件标准。（参照急诊科相关技术项目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项奖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技科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化建设（江苏省二级医院以上建设标准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与管理达到省专科建设标准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保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任务难度系数一次性奖励科</w:t>
            </w:r>
            <w:r>
              <w:rPr>
                <w:sz w:val="24"/>
              </w:rPr>
              <w:t>500--1000</w:t>
            </w:r>
            <w:r>
              <w:rPr>
                <w:sz w:val="24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考核办法：</w:t>
      </w:r>
      <w:r>
        <w:rPr>
          <w:sz w:val="24"/>
        </w:rPr>
        <w:t>临床医疗、护理、保健科室考核由相关职能科负责，力求公平公正。相关职能科室每月</w:t>
      </w:r>
      <w:r>
        <w:rPr>
          <w:sz w:val="24"/>
        </w:rPr>
        <w:t>10</w:t>
      </w:r>
      <w:r>
        <w:rPr>
          <w:sz w:val="24"/>
        </w:rPr>
        <w:t>日将考核结果按时送交创建办；每月</w:t>
      </w:r>
      <w:r>
        <w:rPr>
          <w:sz w:val="24"/>
        </w:rPr>
        <w:t>11</w:t>
      </w:r>
      <w:r>
        <w:rPr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日由院考核小组对临床、护理、保健科室拟定的奖励科室创建工作情况进行抽查确认。</w:t>
      </w:r>
      <w:r>
        <w:rPr>
          <w:sz w:val="24"/>
        </w:rPr>
        <w:t>18</w:t>
      </w:r>
      <w:r>
        <w:rPr>
          <w:sz w:val="24"/>
        </w:rPr>
        <w:t>日汇总奖励资料报分管领导审核，后上报办公室。对考核失真的科室，将根据情节扣罚相应职能科室</w:t>
      </w:r>
      <w:r>
        <w:rPr>
          <w:sz w:val="24"/>
        </w:rPr>
        <w:t>50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sz w:val="24"/>
        </w:rPr>
        <w:t>本奖励细则不含职能科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奖励细则自</w:t>
      </w:r>
      <w:r>
        <w:rPr>
          <w:sz w:val="24"/>
        </w:rPr>
        <w:t>8</w:t>
      </w:r>
      <w:r>
        <w:rPr>
          <w:sz w:val="24"/>
        </w:rPr>
        <w:t>月份开始实施。（在绩效考核中予以兑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4:00Z</dcterms:created>
  <dc:creator>微软用户</dc:creator>
  <dc:description/>
  <dc:language>en-US</dc:language>
  <cp:lastModifiedBy>MYQ</cp:lastModifiedBy>
  <cp:lastPrinted>2008-08-19T10:17:00Z</cp:lastPrinted>
  <dcterms:modified xsi:type="dcterms:W3CDTF">2008-08-19T03:34:00Z</dcterms:modified>
  <cp:revision>2</cp:revision>
  <dc:subject/>
  <dc:title>连云港市产前筛查中心组成人员名单</dc:title>
</cp:coreProperties>
</file>