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许成等同志职务聘任的决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中层干部竞聘上岗方案，经院领导小组综合评议，院党总支研究决定，院长对以下人员予以聘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许成同志聘任为办公室副主任（主持工作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彭润民同志聘任为医务科科长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琪同志聘任为护理部主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潘菁同志聘任为科教科科长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杨庆堂同志聘任为门诊部主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华跃进同志聘任为院感管理科（兼医保）科长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庆贤同志聘任为信息科科长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陈健同志聘任为财务科科长；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赵粉凤同志聘任为审计科科长；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崔爱瑛同志聘任为设备科科长；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义同志聘任为总务科科长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庄焕自同志聘任为药事科主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尹正康同志聘任为感染疾病科科长；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赵秀芬同志聘任为群体保健科科长兼基层指导科科长（二级科）；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国强同志聘任为健康教育科科长（二级科）；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张义涛同志聘任为妇幼信息管理科科长（二级科）；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俞双华同志聘任为妇女医疗保健中心副主任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张名香同志聘任为围产保健中心副主任；</w:t>
      </w:r>
    </w:p>
    <w:p>
      <w:pPr>
        <w:pStyle w:val="TextBodyIndent"/>
        <w:spacing w:lineRule="auto" w:line="240"/>
        <w:ind w:firstLine="640"/>
        <w:rPr>
          <w:rFonts w:cs="宋体;SimSun"/>
          <w:b w:val="false"/>
          <w:b w:val="false"/>
          <w:bCs w:val="false"/>
          <w:sz w:val="32"/>
        </w:rPr>
      </w:pPr>
      <w:r>
        <w:rPr>
          <w:rFonts w:cs="宋体;SimSun"/>
          <w:b w:val="false"/>
          <w:bCs w:val="false"/>
          <w:sz w:val="32"/>
        </w:rPr>
        <w:t>以上中层干部聘任自发文之日起执行，聘期贰年；新竞聘人员试用期三个月。原中层干部未参加竞聘和参加竞聘未入围的同志，自即日起解除聘约，不再另行发文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ind w:left="5250" w:hanging="0"/>
        <w:rPr/>
      </w:pPr>
      <w:r>
        <w:rPr/>
        <w:t>二○○八年十一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 xml:space="preserve">中层  干部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聘任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抄  报：市卫生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11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7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5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字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9:00Z</dcterms:created>
  <dc:creator>微软用户</dc:creator>
  <dc:description/>
  <dc:language>en-US</dc:language>
  <cp:lastModifiedBy>MYQ</cp:lastModifiedBy>
  <cp:lastPrinted>2008-11-17T17:39:00Z</cp:lastPrinted>
  <dcterms:modified xsi:type="dcterms:W3CDTF">2008-11-17T09:53:00Z</dcterms:modified>
  <cp:revision>4</cp:revision>
  <dc:subject/>
  <dc:title>行政、后勤人员竞聘上岗实施细则</dc:title>
</cp:coreProperties>
</file>