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推进优化投资软环境建设工作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认真贯彻落实市关于软环境“二次革命”的要求，结合市卫生局关于推进软环境建设工作会议精神，进一步统一思想、凝心聚力，推进我院创建工作和行风建设工作的快速发展，树立医院良好形象，结合医院实际情况，特制定软环境建设工作方案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深入贯彻党的十六届全会精神，认真落实市第十次党代会关于软环境建设“二次革命”的要求，提高医院行风水平，巩固行风建设成果，体现以病人为中心的服务理念，优化患者就医环境为主要内容，加大行风建设力度，开展软环境创建工作，积极加大服务硬件投入，提升服务软件内涵，内增凝聚力，外强吸引力，形成一套标本兼治，长久有效机制，树立我院的良好社会形象，为我市卫生事业发展，为我市的经济腾飞创造必备的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、组织领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成立连云港市妇幼保健院投资发展软环境建设领导小组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组  长：邵亚玲  汪洪流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副组长：冯玉华  程学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成  员：杨育年  王国强  彭润民  赵秀芬  张悦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28"/>
        </w:rPr>
        <w:t>陈  建  赵粉凤  王庆贤  庄焕自  崔爱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28"/>
        </w:rPr>
        <w:t>华跃进  杨庆堂  潘  菁  卢  云  孟  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28"/>
        </w:rPr>
        <w:t>孙卫华  曹佳莉  刘永明  李大柱  温道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28"/>
        </w:rPr>
        <w:t>廖永忠  骆秀翠  丁铁梅  高  艳  李春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吴  玲  于  刚  孙建华  宋继成  汤丽莎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宋杰东  邱杰夫  尹正康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领导小组下设办公室，程学亮同志兼任办公室主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医院党政负责人作为医院软环境建设的第一责任人，各科室负责人作为软环境建设的科室第一责任人，软环境工作任务层层落实，压力层层传递和分解，软环境建设的具体任务纳入科室月绩效考核和干部年度目标考核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三、工作目标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（一）服务态度明显改善。医疗卫生人员服务态度热情、和蔼，文明用语和服务礼仪在干部和医疗卫生人员中基本普及，杜绝服务忌语和服务态度“生、冷、硬、顶、推”现象。</w:t>
      </w:r>
      <w:r>
        <w:rPr>
          <w:rFonts w:ascii="仿宋_GB2312" w:hAnsi="仿宋_GB2312" w:cs="宋体;SimSun" w:eastAsia="仿宋_GB2312"/>
          <w:sz w:val="32"/>
          <w:szCs w:val="28"/>
        </w:rPr>
        <w:t>全院综合满意度不低于</w:t>
      </w:r>
      <w:r>
        <w:rPr>
          <w:rFonts w:eastAsia="仿宋_GB2312" w:cs="宋体;SimSun" w:ascii="仿宋_GB2312" w:hAnsi="仿宋_GB2312"/>
          <w:sz w:val="32"/>
          <w:szCs w:val="28"/>
        </w:rPr>
        <w:t>95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工作作风明显改进。医疗卫生人员普遍树立以病人为中心的服务理念，简化服务流程，落实各项便民措施，基本消除医院“三长一短”（挂号、收费、取药时间长，就诊时间短）现象；加强门诊力量，安排高年资医师应诊，提高诊断水平，减少复诊次数；医院要进一步健全急救绿色通道，确保急重症病人抢救快捷有效；尊重病人对医疗服务的知情权和选择权，完善病人选医生制度，门诊大厅明示医疗技术服务项目和常用药品的收费标准，住院费用实行“一日一清单”制，方便病人就医和查询医疗费用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有效遏制滥检查、乱收费、收“红包”、拿回扣等不正之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三）服务质量明显提高。要严格遵守各项规章制度和技术操作规程，服务质量监控组织和措施健全，病人入院诊断与出院诊断符合率达到</w:t>
      </w:r>
      <w:r>
        <w:rPr>
          <w:rFonts w:eastAsia="仿宋_GB2312" w:cs="宋体;SimSun" w:ascii="仿宋_GB2312" w:hAnsi="仿宋_GB2312"/>
          <w:sz w:val="32"/>
          <w:szCs w:val="28"/>
        </w:rPr>
        <w:t>95%</w:t>
      </w:r>
      <w:r>
        <w:rPr>
          <w:rFonts w:ascii="仿宋_GB2312" w:hAnsi="仿宋_GB2312" w:cs="宋体;SimSun" w:eastAsia="仿宋_GB2312"/>
          <w:sz w:val="32"/>
          <w:szCs w:val="28"/>
        </w:rPr>
        <w:t>以上，手术前后诊断符合率达到</w:t>
      </w:r>
      <w:r>
        <w:rPr>
          <w:rFonts w:eastAsia="仿宋_GB2312" w:cs="宋体;SimSun" w:ascii="仿宋_GB2312" w:hAnsi="仿宋_GB2312"/>
          <w:sz w:val="32"/>
          <w:szCs w:val="28"/>
        </w:rPr>
        <w:t>90%</w:t>
      </w:r>
      <w:r>
        <w:rPr>
          <w:rFonts w:ascii="仿宋_GB2312" w:hAnsi="仿宋_GB2312" w:cs="宋体;SimSun" w:eastAsia="仿宋_GB2312"/>
          <w:sz w:val="32"/>
          <w:szCs w:val="28"/>
        </w:rPr>
        <w:t>以上，各项检查、检验报告诊断符合率达到</w:t>
      </w:r>
      <w:r>
        <w:rPr>
          <w:rFonts w:eastAsia="仿宋_GB2312" w:cs="宋体;SimSun" w:ascii="仿宋_GB2312" w:hAnsi="仿宋_GB2312"/>
          <w:sz w:val="32"/>
          <w:szCs w:val="28"/>
        </w:rPr>
        <w:t>98%</w:t>
      </w:r>
      <w:r>
        <w:rPr>
          <w:rFonts w:ascii="仿宋_GB2312" w:hAnsi="仿宋_GB2312" w:cs="宋体;SimSun" w:eastAsia="仿宋_GB2312"/>
          <w:sz w:val="32"/>
          <w:szCs w:val="28"/>
        </w:rPr>
        <w:t>以上，急诊危重病人抢救成功率达到</w:t>
      </w:r>
      <w:r>
        <w:rPr>
          <w:rFonts w:eastAsia="仿宋_GB2312" w:cs="宋体;SimSun" w:ascii="仿宋_GB2312" w:hAnsi="仿宋_GB2312"/>
          <w:sz w:val="32"/>
          <w:szCs w:val="28"/>
        </w:rPr>
        <w:t>80%</w:t>
      </w:r>
      <w:r>
        <w:rPr>
          <w:rFonts w:ascii="仿宋_GB2312" w:hAnsi="仿宋_GB2312" w:cs="宋体;SimSun" w:eastAsia="仿宋_GB2312"/>
          <w:sz w:val="32"/>
          <w:szCs w:val="28"/>
        </w:rPr>
        <w:t>以上，医院急救物品完好率和常规器械消毒灭菌合格率达到</w:t>
      </w:r>
      <w:r>
        <w:rPr>
          <w:rFonts w:eastAsia="仿宋_GB2312" w:cs="宋体;SimSun" w:ascii="仿宋_GB2312" w:hAnsi="仿宋_GB2312"/>
          <w:sz w:val="32"/>
          <w:szCs w:val="28"/>
        </w:rPr>
        <w:t>100%</w:t>
      </w:r>
      <w:r>
        <w:rPr>
          <w:rFonts w:ascii="仿宋_GB2312" w:hAnsi="仿宋_GB2312" w:cs="宋体;SimSun" w:eastAsia="仿宋_GB2312"/>
          <w:sz w:val="32"/>
          <w:szCs w:val="28"/>
        </w:rPr>
        <w:t>，门诊病例文书书写合格率和甲级病案率达到</w:t>
      </w:r>
      <w:r>
        <w:rPr>
          <w:rFonts w:eastAsia="仿宋_GB2312" w:cs="宋体;SimSun" w:ascii="仿宋_GB2312" w:hAnsi="仿宋_GB2312"/>
          <w:sz w:val="32"/>
          <w:szCs w:val="28"/>
        </w:rPr>
        <w:t>90%</w:t>
      </w:r>
      <w:r>
        <w:rPr>
          <w:rFonts w:ascii="仿宋_GB2312" w:hAnsi="仿宋_GB2312" w:cs="宋体;SimSun" w:eastAsia="仿宋_GB2312"/>
          <w:sz w:val="32"/>
          <w:szCs w:val="28"/>
        </w:rPr>
        <w:t>以上，病人平均住院日低于国家规定标准，医院感染率小于</w:t>
      </w:r>
      <w:r>
        <w:rPr>
          <w:rFonts w:eastAsia="仿宋_GB2312" w:cs="宋体;SimSun" w:ascii="仿宋_GB2312" w:hAnsi="仿宋_GB2312"/>
          <w:sz w:val="32"/>
          <w:szCs w:val="28"/>
        </w:rPr>
        <w:t>8%</w:t>
      </w:r>
      <w:r>
        <w:rPr>
          <w:rFonts w:ascii="仿宋_GB2312" w:hAnsi="仿宋_GB2312" w:cs="宋体;SimSun" w:eastAsia="仿宋_GB2312"/>
          <w:sz w:val="32"/>
          <w:szCs w:val="28"/>
        </w:rPr>
        <w:t>，药房无伪劣、过期药品和保健品，无医疗责任事故和重大技术事故发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四）服务环境明显优化。单位内各种应有标识齐全、美观，服务环境整洁、安静、温馨，各个工作环节管理有序，按规定要求进行绿化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四、具体措施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以民主评议医院行风、“德技双馨”医务工作者评选活动为得力抓手，认真对照标准，查漏补缺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（一）积极组织，认真学习软环境建设目标内容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由科主任组织科室学习软环境建设具体目标内容，结合医院实际，以强化规章制度学习为主，认真履行各项技术操作规范，围绕医院发展的宏伟目标，向模范学习，向先进看齐，营造良好氛围。相关职能科室组织对全院职工的职责制度和操作规范考核。责任科室：办公室、医教科、护理部、保健部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（二）突出抓好规范服务，改善服务态度，规范工作作风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紧紧围绕群众反映强烈的乱收费、滥检查、大处方等突出问题，进一步加大专项检查工作力度。认真落实省卫生厅制定的常见病、多发病“三合理”诊疗规范，进一步加大“药占比”的考核力度以及门诊、住院费用控制力度，采取强力措施确保各项收费稳中有降。责任科室：财务科、医教科、门诊部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进一步改善服务态度，简化服务流程，出台便民措施，方便群众就医。责任科室：门诊部。建立病房便民措施制度。责任科室：办公室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严格院务、医务公开，接受社会监督。加强医患沟通，预防和减少医疗纠纷的发生。要严肃医疗机构和医务人员不良记分制度，加大对违规医务人员的惩治力度，坚决遏制医疗机构及其医务人员的不良行为。责任科室：办公室、医教科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（三）突出抓好义诊、巡诊，树立卫生系统良好形象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要深入服务区内的机关、厂矿、企业、学校、社区开展大型义诊、巡诊活动，力求以广覆盖、高频率和便捷、优质的医疗卫生服务和系统的健康教育知识普及，来展示卫生行业的良好形象，赢得社会的充分赞誉。义诊、巡诊时统一使用市卫生局制作的医疗巡回义诊标牌。年内义诊、巡诊次数不少于</w:t>
      </w:r>
      <w:r>
        <w:rPr>
          <w:rFonts w:eastAsia="仿宋_GB2312" w:cs="Verdana" w:ascii="仿宋_GB2312" w:hAnsi="仿宋_GB2312"/>
          <w:sz w:val="32"/>
          <w:szCs w:val="28"/>
        </w:rPr>
        <w:t>10</w:t>
      </w:r>
      <w:r>
        <w:rPr>
          <w:rFonts w:ascii="仿宋_GB2312" w:hAnsi="仿宋_GB2312" w:cs="Verdana" w:eastAsia="仿宋_GB2312"/>
          <w:sz w:val="32"/>
          <w:szCs w:val="28"/>
        </w:rPr>
        <w:t>次。责任科室：医教科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（四）突出抓好重点人群服务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积极发展惠民医疗，严格“五免五减半” 优惠政策，确保特困人群受惠到位，开设惠民门诊和惠民病房，扩大惠民医疗的覆盖范围。责任科室：医教科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结合全市居民医疗保险工作启动，为在我院参保的近四万居民逐步建立健康档案，尤其是为低保户、特困人群提供惠民医疗。责任科室：体检中心、医教科、预防保健科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与市卫生局医政处联系，逐步为服务范围内的人大代表、政协委员和市五套班子领导建立健康档案。责任科室医教科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五、工作要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（一）全面动员，积极行动。党政负责人、科主任为软环境建设第一责任人，结合实际，组织所属人员积极学习软环境建设相关文件精神，做到人人知晓，人人参与，积极行动，周密部署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（二）加大整改，不断推进软环境建设进程。科主任结合科室实际情况，围绕软环境建设目标制定具体措施，确保软环境工作扎实开展，确保成效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（三）强化督促，检查促进。相关职能科要针对软环境建设内容，结合医院情况，不断深入临床，为临床解决软环境建设中的实际困难，并做好软环境建设内容的督促指导，强化考核，将软环境建设与科室月绩效考核和干部年度目标考核相挂钩，督促软环境建设的推进，以建立软环境畅销机制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请各科室根据软环境建设工作部署，结合文件要求和科室情况，认真自查，积极整改，并形成书面工作计划和整改措施，在</w:t>
      </w:r>
      <w:r>
        <w:rPr>
          <w:rFonts w:eastAsia="仿宋_GB2312" w:cs="Verdana" w:ascii="仿宋_GB2312" w:hAnsi="仿宋_GB2312"/>
          <w:sz w:val="32"/>
          <w:szCs w:val="28"/>
        </w:rPr>
        <w:t>10</w:t>
      </w:r>
      <w:r>
        <w:rPr>
          <w:rFonts w:ascii="仿宋_GB2312" w:hAnsi="仿宋_GB2312" w:cs="Verdana" w:eastAsia="仿宋_GB2312"/>
          <w:sz w:val="32"/>
          <w:szCs w:val="28"/>
        </w:rPr>
        <w:t>月</w:t>
      </w:r>
      <w:r>
        <w:rPr>
          <w:rFonts w:eastAsia="仿宋_GB2312" w:cs="Verdana" w:ascii="仿宋_GB2312" w:hAnsi="仿宋_GB2312"/>
          <w:sz w:val="32"/>
          <w:szCs w:val="28"/>
        </w:rPr>
        <w:t>20</w:t>
      </w:r>
      <w:r>
        <w:rPr>
          <w:rFonts w:ascii="仿宋_GB2312" w:hAnsi="仿宋_GB2312" w:cs="Verdana" w:eastAsia="仿宋_GB2312"/>
          <w:sz w:val="32"/>
          <w:szCs w:val="28"/>
        </w:rPr>
        <w:t>日之前上报院办公室。</w:t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ind w:firstLine="627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Style15"/>
        <w:ind w:left="5250" w:hanging="0"/>
        <w:rPr/>
      </w:pPr>
      <w:r>
        <w:rPr/>
        <w:t>二○○七年十月十五日</w:t>
      </w:r>
    </w:p>
    <w:p>
      <w:pPr>
        <w:pStyle w:val="Normal"/>
        <w:ind w:firstLine="627"/>
        <w:jc w:val="right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cs="宋体;SimSun" w:ascii="仿宋_GB2312" w:hAnsi="仿宋_GB2312"/>
          <w:sz w:val="30"/>
        </w:rPr>
        <w:t>2007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6:00Z</dcterms:created>
  <dc:creator>ZHAOJING</dc:creator>
  <dc:description/>
  <dc:language>en-US</dc:language>
  <cp:lastModifiedBy>MYQ</cp:lastModifiedBy>
  <cp:lastPrinted>2007-10-16T15:21:00Z</cp:lastPrinted>
  <dcterms:modified xsi:type="dcterms:W3CDTF">2007-10-16T07:24:00Z</dcterms:modified>
  <cp:revision>3</cp:revision>
  <dc:subject/>
  <dc:title>连云港市妇幼保健院警示教育活动方案</dc:title>
</cp:coreProperties>
</file>