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snapToGrid w:val="false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cs="Times New Roman"/>
          <w:sz w:val="44"/>
        </w:rPr>
        <w:t>院党总支会议议事规则</w:t>
      </w:r>
    </w:p>
    <w:p>
      <w:pPr>
        <w:pStyle w:val="Style16"/>
        <w:snapToGrid w:val="false"/>
        <w:spacing w:lineRule="exact" w:line="480" w:before="156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切实加强和改进院党总支工作，坚持和健全民主集中制，充分发挥党总支的集体领导作用，认真履行党总支职责，推进党总支议事和决策的民主化、科学化、规范化，以《中国共产党章程》、《关于党内政治生活的若干准则》和《党和国家机关基层组织工作条例》等为依据，结合我院实际，特制定本议事规则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议事原则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坚持以马列主义、毛泽东思想、邓小平理论和“三个代表”重要思想为指导，深入贯彻落实科学发展观，坚决维护中央和省、市委权威，在思想上同党中央和省、市委保持高度一致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坚持解放思想、实事求是、与时俱进，结合医院实际情况，贯彻党的路线、方针、政策和中央、省、市委和市卫生局的各项指示、决定，在各自充分发表意见的基础上，形成切合实际的正确决策，创造性地开展工作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坚持民主集中制，实行集体领导和个人分工负责相结合的制度。按照“集体领导、民主集中、个别酝酿、会议决定”的原则处理各种重大事项。所有党总支委员都要关心全院工作，积极参与集体领导，并根据集体决定和分工，认真履行职责，切实抓好决定事项的落实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党总支会的召开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党总支议事的主要形式是党总支会。党总支定期召开全体委员会议，讨论、研究和决定有关问题，一般一个月不少于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次，若遇重大或急办事项可临时召开。具体时间由党总支书记或委托领导班子成员确定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党总支会一般每月召开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次，研究和商榷党总支议事规则中规定的相关重大事项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召开党总支会前，需要提交党总支会讨论的议题，由书记或受委托领导班子成员确定。院办公室负责把确定的会议日程、议题等相关事宜提前通知党总支成员和列席人员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党总支会由书记召集并主持，书记因故不能参加时，可以由书记委托领导班子成员召集和主持；一般情况下，院办公室主任全程列席会议。院办公室负责会议记录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党总支会必须有半数以上委员出席方能召开，讨论重要问题、作出重要决策时应有三分之二以上委员参加。因故不能参加会议的，应提前请假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六）党总支会在讨论干部任免、奖惩、政审等事项时，凡涉及委员本人及其直系亲属，该委员必须回避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根据需要，经主持会议的领导同志批准，可请院有关部门的负责人列席讨论工作问题的会议，必要时可召开党总支扩大会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八）建立候会制度。除会议成员和全程列席人员外，其他与会人员应按院办公室通知的时间另室候会，在讨论相关问题时方可与会，讨论完毕即退席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议事范围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传达贯彻党和国家的路线、方针、政策及省、市委和省卫生厅、市卫生局的重要决定、指示、部署、重要会议精神，研究制订贯彻落实意见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研究确定全院卫生改革与战略发展的重大事项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研究讨论全院年度工作总结及工作计划、目标确定和重大部署方案；听取和讨论院行政重大工作任务的实施进程和完成情况，研究加快推进措施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审议通过向市委、市政府和省卫生厅、市卫生局的重要请示和报告，以党总支名义发的重要文件，以及重要工作报告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研究决定重要的方针政策、行政措施、规章制度的制定、修改和废除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六）研究审定年度经费预算决算方案和预算外大额资金的使用、分配政策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审议通过加强干部队伍建设和干部人事制度改革的意见；讨论决定院管干部的任免、奖惩，确定后备干部人选；推荐或决定院以上奖惩事项；审议院各科室的机构设置和调整方案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八）研究审定人才战略工作规划及人才引进、培养、使用方案和政策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九）研究决定党组织的思想作风、干部队伍和廉政建设，思想政治工作、精神文明建设和医德医风建设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十）研究决定统一战线、计划生育、工会、共青团、妇联、离退休老干部等工作中重要问题，并就相关工作作出部署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十一）研究决定需要提交党总支集体讨论的其它事项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议事程序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楷体_GB2312"/>
          <w:sz w:val="32"/>
        </w:rPr>
        <w:t>一</w:t>
      </w:r>
      <w:r>
        <w:rPr>
          <w:rFonts w:eastAsia="楷体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楷体_GB2312"/>
          <w:sz w:val="32"/>
        </w:rPr>
        <w:t>议题的确定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提请党总支会讨论的议题，一般在会议召开前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天，由各有关方面在征得主持召开会议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党总支会领导同意后，提出拟交党总支会讨论的事项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需提交党总支会审议通过的行政方面的议题，一般须经行政领导办公会议讨论后，由行政分管领导提交党总支会通过。分管领导必须督促提出议题的科室在会前做好充分的准备，并同时提供必要的书面汇报材料。分歧较大的重大问题，一般不急于提交党总支会讨论研究。对关系全院的重大决策应在党总支会讨论之前，进行广泛的调查研究、作出论证后，再提交党总支会讨论决定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凡比较重要而未经充分准备的，涉及多个方面未事先沟通协调的，贯彻上级指示精神而未结合实际提出具体落实措施的，非突发性重大事件的事项，均不列入党总支会议题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楷体_GB2312"/>
          <w:sz w:val="32"/>
        </w:rPr>
        <w:t>二</w:t>
      </w:r>
      <w:r>
        <w:rPr>
          <w:rFonts w:eastAsia="楷体_GB2312" w:cs="Times New Roman" w:ascii="Times New Roman" w:hAnsi="Times New Roman"/>
          <w:sz w:val="32"/>
        </w:rPr>
        <w:t xml:space="preserve">) </w:t>
      </w:r>
      <w:r>
        <w:rPr>
          <w:rFonts w:ascii="Times New Roman" w:hAnsi="Times New Roman" w:cs="Times New Roman" w:eastAsia="楷体_GB2312"/>
          <w:sz w:val="32"/>
        </w:rPr>
        <w:t>议事和议决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党总支会原则上按会前确定的议题逐项商议，不得搞临时动议。如无特殊情况，不研究与议题无关的事项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主持人或有关领导就议题作简要说明，列席会议的有关部门负责人可作必要的汇报，并负责回答提出的问题。列席会议人员对议题可以发表自己的意见，但不参加表决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讨论问题时要充分发扬民主，出席会议的成员要畅所欲言。应到会人员因故不能出席会议，对会议所列议题的具体意见或建议可在会议之前提出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会议议决坚持民主集中制原则：一般性议题，会议主持人根据讨论情况进行归纳集中，作为会议决定或决议；比较重大的问题，如果意见基本一致可进行口头表决；对经过充分讨论仍有分歧的比较重大的议题，除在紧急情况下必须按照多数人的意见执行外，一般暂缓作出决定，待进一步作调查研究、交换意见后，提交下一次党总支会讨论表决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党总支会议进行表决时，赞成人数超过应到会委员人数的半数以上为通过。表决一般可采用口头、举手、无记名投票、记名投票或其他方式。决定干部任免事项，应当发表赞成、反对、弃权等明确意见。表决后，由主持人当场宣布表决结果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、为保证决策的正确性，下列情况不作决议：一是没有列入议程的议题；二是未经论证或论据不足的议题；三是通报的问题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、提高党总支会议事效率和质量。汇报问题要突出重点、精练、准确，明确提出具体工作意见、建议和提请党总支会议决定的事项内容，并如实报告有争议的问题；发言的同志要开门见山，抓住要点，紧扣会议议题发表意见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决议的贯彻和落实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对党总支会决议，各党总支成员和院各科室必须坚决执行。在执行过程中，如遇到新的问题或情况发生了变化、执行有困难的，有关科室要及时向党总支提出复议请求，在没有做出新的决议之前，任何人无权改变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党总支成员按照分工，负责有关决定事项的组织实施和检查落实；党总支会重要决议的贯彻落实情况，由负责落实的领导向党总支汇报。院办公室负责有关事项的督查、督办工作，建立党总支会决定事项敦促、催办、查办制度，并将办理情况及时向党总支负责人汇报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三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由有关职能部门直接办理的一般会议决定，由院办公室电话通知或写出《会议纪要》。《会议纪要》经院办公室主任送会议主持人审阅、签发后送达有关科室或印发全院。有关部门或科室应及时将办理结果报院办公室并反馈给会议主持人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四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党总支成员对党总支会作出的决定或决议有不同意见可以保留，或向上一级党组织反映，但在本级或上级党组织作出改变之前，必须无条件地执行；如遇到新的情况确实不可能按原决定或原决议执行时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应及时提交党总支会复议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在特殊情况下也可由书记征得多数党总支委员同意后作出适当调整，但应提交下次党总支会议认可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六、会议纪律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一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出席或列席会议的人员，要准时到会。应到会人员因故不能到会或不能准时到会，应在会前向会议主持人请假，并告知院办公室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因故未出席会议的党总支成员，由会议主持人或委托有关人员及时向他们告之会议内容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三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会议成员对会议作出的决定或决议允许有保留意见或反对意见，但会后不能发表与集体决定相悖的个人意见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四</w:t>
      </w:r>
      <w:r>
        <w:rPr>
          <w:rFonts w:eastAsia="仿宋_GB2312" w:cs="Times New Roman" w:ascii="Times New Roman" w:hAnsi="Times New Roman"/>
          <w:sz w:val="32"/>
        </w:rPr>
        <w:t xml:space="preserve">) </w:t>
      </w:r>
      <w:r>
        <w:rPr>
          <w:rFonts w:ascii="Times New Roman" w:hAnsi="Times New Roman" w:cs="Times New Roman" w:eastAsia="仿宋_GB2312"/>
          <w:sz w:val="32"/>
        </w:rPr>
        <w:t>与会人员要严格遵守保密纪律，对会议研究讨论的内容，未经批准传达或公布的，不得向外泄露。对会上的发言，特别是不同的意见，决不能私下传播。因泄密造成不良影响的，要追究有关人员的责任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五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</w:rPr>
        <w:t>会上分发的密级文件或材料未经允许不得带走，会后由院办公室或有关部门及时收回。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七、附则</w:t>
      </w:r>
    </w:p>
    <w:p>
      <w:pPr>
        <w:pStyle w:val="Style16"/>
        <w:snapToGrid w:val="false"/>
        <w:spacing w:lineRule="exact" w:line="480" w:before="5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规则自发文之日起施行。</w:t>
      </w:r>
    </w:p>
    <w:p>
      <w:pPr>
        <w:pStyle w:val="Normal"/>
        <w:spacing w:lineRule="exact" w:line="480" w:before="50" w:after="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80" w:before="50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80" w:before="50" w:after="0"/>
        <w:ind w:firstLine="64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七年十一月二十九日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Verdana" w:hAnsi="Verdana" w:eastAsia="仿宋_GB2312" w:cs="Verdana"/>
      <w:color w:val="222222"/>
      <w:sz w:val="30"/>
      <w:szCs w:val="18"/>
    </w:rPr>
  </w:style>
  <w:style w:type="paragraph" w:styleId="2">
    <w:name w:val="正文文字缩进 2"/>
    <w:basedOn w:val="Normal"/>
    <w:qFormat/>
    <w:pPr>
      <w:snapToGrid w:val="false"/>
      <w:ind w:firstLine="640"/>
    </w:pPr>
    <w:rPr>
      <w:rFonts w:ascii="仿宋_GB2312" w:hAnsi="仿宋_GB2312" w:eastAsia="仿宋_GB2312"/>
      <w:sz w:val="32"/>
      <w:szCs w:val="28"/>
    </w:rPr>
  </w:style>
  <w:style w:type="paragraph" w:styleId="3">
    <w:name w:val="正文文字缩进 3"/>
    <w:basedOn w:val="Normal"/>
    <w:qFormat/>
    <w:pPr>
      <w:snapToGrid w:val="false"/>
      <w:ind w:firstLine="627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4:00Z</dcterms:created>
  <dc:creator>ZHAOJING</dc:creator>
  <dc:description/>
  <dc:language>en-US</dc:language>
  <cp:lastModifiedBy>MYQ</cp:lastModifiedBy>
  <cp:lastPrinted>2007-11-29T16:21:00Z</cp:lastPrinted>
  <dcterms:modified xsi:type="dcterms:W3CDTF">2007-11-29T08:21:00Z</dcterms:modified>
  <cp:revision>3</cp:revision>
  <dc:subject/>
  <dc:title>2007年警示教育活动总结</dc:title>
</cp:coreProperties>
</file>