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○○六年度考核工作方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切实做好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我院广大职工的年度考核工作，健全激励约束机制，充分调动广大职工爱岗敬业、求实创新的进去意识，根据市委组织部、市人事局年度考核文件精神，制定我院考核工作方案如下：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加强领导，确保考核工作圆满完成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工作是人事管理的一项基础性工作，做好年度考核工作，能够准确地评价广大干部、职工的德才表现和工作业绩，有效地调动广大干部、职工的工作积极性、主动性，推动医院三个文明建设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保证考核工作圆满完成，特成立院年度考核工作领导小组，名单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汪洪流  邵亚玲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冯玉华  程学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杨育年  王国强  赵秀芬  彭润民  潘  菁  张悦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  健  赵芬凤  王庆贤  庄焕自  崔爱瑛  邱杰夫  华跃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工作办公室设在院办公室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要在院领导小组的领导下，相应成立考核小组，由科主任、护士长负责，以加大对考核工作的领导力度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坚持标准，突出权重，实施分类量化考核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连人通</w:t>
      </w:r>
      <w:r>
        <w:rPr>
          <w:rFonts w:eastAsia="仿宋_GB2312" w:ascii="仿宋_GB2312" w:hAnsi="仿宋_GB2312"/>
          <w:sz w:val="30"/>
        </w:rPr>
        <w:t>[2006]156</w:t>
      </w:r>
      <w:r>
        <w:rPr>
          <w:rFonts w:ascii="仿宋_GB2312" w:hAnsi="仿宋_GB2312" w:eastAsia="仿宋_GB2312"/>
          <w:sz w:val="30"/>
        </w:rPr>
        <w:t>号《关于做好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全市机关事业单位工作人员年度考核工作有关问题的通知》精神，结合我院实际情况，根据岗位工作目标、业务特点，对中层干部和普通职工进行分类考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民主考评的基础上，要突出院领导和科室负责人的测评权重，即综合评价作用。职工考核由科室考核小组组织，职工考核分科室人员民主考评（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）和科主任（护士长）考评（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），科主任（护士长）依据民主考评结果进行综合评价，初定出考核等次后报院考核领导小组进行审核。中层干部考核由院考核工作办公室组织，分群众考评（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）、中层干部互评（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）和院领导考评（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），院领导考评结合干部目标完成情况进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算公式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职工考评结果</w:t>
      </w:r>
      <w:r>
        <w:rPr>
          <w:rFonts w:eastAsia="仿宋_GB2312" w:ascii="仿宋_GB2312" w:hAnsi="仿宋_GB2312"/>
          <w:sz w:val="30"/>
        </w:rPr>
        <w:t>=</w:t>
      </w:r>
      <w:r>
        <w:rPr>
          <w:rFonts w:ascii="仿宋_GB2312" w:hAnsi="仿宋_GB2312" w:eastAsia="仿宋_GB2312"/>
          <w:sz w:val="30"/>
        </w:rPr>
        <w:t>民主考评得分</w:t>
      </w:r>
      <w:r>
        <w:rPr>
          <w:rFonts w:eastAsia="仿宋_GB2312" w:ascii="仿宋_GB2312" w:hAnsi="仿宋_GB2312"/>
          <w:sz w:val="30"/>
        </w:rPr>
        <w:t>*50%+</w:t>
      </w:r>
      <w:r>
        <w:rPr>
          <w:rFonts w:ascii="仿宋_GB2312" w:hAnsi="仿宋_GB2312" w:eastAsia="仿宋_GB2312"/>
          <w:sz w:val="30"/>
        </w:rPr>
        <w:t>科主任（护士长）考评</w:t>
      </w:r>
      <w:r>
        <w:rPr>
          <w:rFonts w:eastAsia="仿宋_GB2312" w:ascii="仿宋_GB2312" w:hAnsi="仿宋_GB2312"/>
          <w:sz w:val="30"/>
        </w:rPr>
        <w:t>*50%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中层干部测评结果</w:t>
      </w:r>
      <w:r>
        <w:rPr>
          <w:rFonts w:eastAsia="仿宋_GB2312" w:ascii="仿宋_GB2312" w:hAnsi="仿宋_GB2312"/>
          <w:sz w:val="30"/>
        </w:rPr>
        <w:t>=</w:t>
      </w:r>
      <w:r>
        <w:rPr>
          <w:rFonts w:ascii="仿宋_GB2312" w:hAnsi="仿宋_GB2312" w:eastAsia="仿宋_GB2312"/>
          <w:sz w:val="30"/>
        </w:rPr>
        <w:t>群众考评得分</w:t>
      </w:r>
      <w:r>
        <w:rPr>
          <w:rFonts w:eastAsia="仿宋_GB2312" w:ascii="仿宋_GB2312" w:hAnsi="仿宋_GB2312"/>
          <w:sz w:val="30"/>
        </w:rPr>
        <w:t>*20%+</w:t>
      </w:r>
      <w:r>
        <w:rPr>
          <w:rFonts w:ascii="仿宋_GB2312" w:hAnsi="仿宋_GB2312" w:eastAsia="仿宋_GB2312"/>
          <w:sz w:val="30"/>
        </w:rPr>
        <w:t>互评得分</w:t>
      </w:r>
      <w:r>
        <w:rPr>
          <w:rFonts w:eastAsia="仿宋_GB2312" w:ascii="仿宋_GB2312" w:hAnsi="仿宋_GB2312"/>
          <w:sz w:val="30"/>
        </w:rPr>
        <w:t>*30%+</w:t>
      </w:r>
      <w:r>
        <w:rPr>
          <w:rFonts w:ascii="仿宋_GB2312" w:hAnsi="仿宋_GB2312" w:eastAsia="仿宋_GB2312"/>
          <w:sz w:val="30"/>
        </w:rPr>
        <w:t>院领导考评</w:t>
      </w:r>
      <w:r>
        <w:rPr>
          <w:rFonts w:eastAsia="仿宋_GB2312" w:ascii="仿宋_GB2312" w:hAnsi="仿宋_GB2312"/>
          <w:sz w:val="30"/>
        </w:rPr>
        <w:t>*50%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度考核结果分优秀、合格、基本合格、不合格四个等次。具体考核标准附后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三、考核程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以科室为单位，学习年度考核工作方案，掌握年度考核工作精神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科室成立考核小组，明确考核标准和方法，组织考核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被考核者个人填写《年度考核登记表》，作好自我评价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科室根据相关人员的考核细则进行考评，按得分情况确定考核等次，签署意见后报院考核办公室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院考核领导小组结合科室上报结果，经审核后签署意见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中层干部由院考核领导小组根据相关人员的考核细则进行考评，按得分情况确定考核等次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对考核结果为优秀等次的人员进行公示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考核结果汇总上报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四、优秀等次公示制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进一步增加考核的透明度，继续坚持和完善考核优秀等次人员的公示制度。对拟确定为“优秀”等次的人员，在院公示栏中公示，时间一周。对公示无异议的方可确定为优秀等次。公示期限内，职工如对“优秀”等次的人员有异议，可以书面形式向院考核领导小组反映。考核小组要认真调查、核实其反映的情况，对反映人和反映内容要严格保密，并向反映人通报调查结果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五、健全奖惩机制，强化考核效能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优秀等次比例总体控制在</w:t>
      </w:r>
      <w:r>
        <w:rPr>
          <w:rFonts w:eastAsia="仿宋_GB2312" w:ascii="仿宋_GB2312" w:hAnsi="仿宋_GB2312"/>
          <w:sz w:val="30"/>
        </w:rPr>
        <w:t>12%</w:t>
      </w:r>
      <w:r>
        <w:rPr>
          <w:rFonts w:ascii="仿宋_GB2312" w:hAnsi="仿宋_GB2312" w:eastAsia="仿宋_GB2312"/>
          <w:sz w:val="30"/>
        </w:rPr>
        <w:t>以内，中层干部优秀比例可放宽到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各科室不得超比例确定优秀等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本年度个人被上级或医院表彰为先进个人、优秀团员、优秀护士、优秀共产党员等，按考核标准进行加分；科室（部门）为医院争得荣誉，使医院受到上级表彰，科室人员优秀比例可提高到</w:t>
      </w:r>
      <w:r>
        <w:rPr>
          <w:rFonts w:eastAsia="仿宋_GB2312" w:cs="宋体;SimSun" w:ascii="仿宋_GB2312" w:hAnsi="仿宋_GB2312"/>
          <w:sz w:val="30"/>
        </w:rPr>
        <w:t>15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ascii="仿宋_GB2312" w:hAnsi="仿宋_GB2312" w:cs="宋体;SimSun" w:eastAsia="仿宋_GB2312"/>
          <w:sz w:val="30"/>
          <w:u w:val="single"/>
        </w:rPr>
        <w:t>对不能按期完成考核的科室，在</w:t>
      </w:r>
      <w:r>
        <w:rPr>
          <w:rFonts w:eastAsia="仿宋_GB2312" w:cs="宋体;SimSun" w:ascii="仿宋_GB2312" w:hAnsi="仿宋_GB2312"/>
          <w:sz w:val="30"/>
          <w:u w:val="single"/>
        </w:rPr>
        <w:t>12%</w:t>
      </w:r>
      <w:r>
        <w:rPr>
          <w:rFonts w:ascii="仿宋_GB2312" w:hAnsi="仿宋_GB2312" w:cs="宋体;SimSun" w:eastAsia="仿宋_GB2312"/>
          <w:sz w:val="30"/>
          <w:u w:val="single"/>
        </w:rPr>
        <w:t>优秀比例的基础上，递减科室优秀比例的</w:t>
      </w:r>
      <w:r>
        <w:rPr>
          <w:rFonts w:eastAsia="仿宋_GB2312" w:cs="宋体;SimSun" w:ascii="仿宋_GB2312" w:hAnsi="仿宋_GB2312"/>
          <w:sz w:val="30"/>
          <w:u w:val="single"/>
        </w:rPr>
        <w:t>4%</w:t>
      </w:r>
      <w:r>
        <w:rPr>
          <w:rFonts w:ascii="仿宋_GB2312" w:hAnsi="仿宋_GB2312" w:cs="宋体;SimSun" w:eastAsia="仿宋_GB2312"/>
          <w:sz w:val="30"/>
          <w:u w:val="single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对年度考核结果为“基本合格”等次的人员，可视同“合格”等次调整工资，但其年终一次性奖金减半发放，同时延迟一年申报高一级专业技术职务（工人技术等级）晋升；对连续两年被确定为“基本合格”的人员，取消年终一次性奖金。对年度考核结果为“不合格”人员取消年终一次性奖金，延迟二年申报高一级专业技术职务（工人技术等级）晋升，并影响当年的工资调整。对年终一次性奖金已发放到位的，按标准在年度考核的次月工资中予以扣回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六、几点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科室要加强领导，组织职工认真学习考核方案，并进行考核，把年度考核工作抓紧抓实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各科室要按照考核方案组织考核，严格按照考核标准进行考评，确定考核等次，特别是评优时，一定要实事求是，杜绝人为照顾。对考核工作中出现的徇私舞弊、打击报复、弄虚作假等行为，一经查实，严肃处理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为及时完成年度考核工作，请各科室把考核结果于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元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前报院办公室，逾期不报者，后果自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类人员年度考核细则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各科室评优名额分配表</w:t>
      </w:r>
    </w:p>
    <w:p>
      <w:pPr>
        <w:pStyle w:val="Normal"/>
        <w:spacing w:lineRule="exact" w:line="460"/>
        <w:ind w:firstLine="342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</w:rPr>
        <w:t>二○○七年元月十二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</w:t>
      </w:r>
      <w:r>
        <w:rPr>
          <w:rFonts w:eastAsia="黑体;SimHei" w:cs="宋体;SimSun" w:ascii="黑体;SimHei" w:hAnsi="黑体;SimHei"/>
          <w:b/>
          <w:bCs/>
          <w:sz w:val="30"/>
        </w:rPr>
        <w:t>1:</w:t>
      </w:r>
      <w:r>
        <w:rPr>
          <w:rFonts w:ascii="黑体;SimHei" w:hAnsi="黑体;SimHei" w:cs="宋体;SimSun" w:eastAsia="黑体;SimHei"/>
          <w:b/>
          <w:bCs/>
          <w:sz w:val="30"/>
        </w:rPr>
        <w:t>各类人员年度考核细则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临床、保健、医技人员考核细则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70"/>
        <w:gridCol w:w="37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</w:t>
            </w:r>
            <w:r>
              <w:rPr>
                <w:rFonts w:ascii="宋体;SimSun" w:hAnsi="宋体;SimSun" w:cs="宋体;SimSun"/>
                <w:spacing w:val="-16"/>
              </w:rPr>
              <w:t>、 拥护党的路线方针政策，认真贯彻执行院各项决议；贯彻执行各项规章制度；有组织纪律性，服从领导，服从安排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履行岗位职责，有工作责任心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履行不好， 责任心不强而影响工作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遵守职业道德，自觉抵制商业贿赂；不收受红包、回扣；不开大处方，不乱收费、不私自收费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；开大处方一次扣</w:t>
            </w: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分；乱收费一次扣</w:t>
            </w: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分；私自收费现金，经查实一次扣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分；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与科主任配合良好；同志之间团结协作，顺利完成各项工作任务。同志、医患之间无争吵，无纠纷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与科主任配合不好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团结协作较差、发生不团结而影响工作，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着装整洁，佩戴胸卡，服务态度良好，无投诉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服务态度生、冷、硬被投诉，一次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，年内被媒体曝光一次扣</w:t>
            </w: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分，依次累计；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、掌握一定专业知识，具有与职称相适应的专业技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职称要求不相符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理论联系实际，具有与职称相符合的实践工作能力及创新能力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胜任本质工作，经常影响工作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工作有创新并有显著成绩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胜任本职工作，独立完成任务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4.</w:t>
            </w:r>
            <w:r>
              <w:rPr>
                <w:rFonts w:ascii="宋体;SimSun" w:hAnsi="宋体;SimSun" w:cs="宋体;SimSun"/>
                <w:spacing w:val="-16"/>
              </w:rPr>
              <w:t>有一定的科研、论文撰写能力（高级职称人员年内有科研，省级以上论文发表；中级职称有论文发表，能协助开展科研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、遵守劳动纪律，会议纪律，不迟到、不早退，不缺席，出满勤。上班不无故串岗、看小说、干私活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迟到、早退、缺席经查实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，两次以上累计计算；</w:t>
            </w:r>
            <w:r>
              <w:rPr>
                <w:rFonts w:ascii="宋体;SimSun" w:hAnsi="宋体;SimSun" w:cs="宋体;SimSun"/>
              </w:rPr>
              <w:t>串岗、看小说、干私活</w:t>
            </w:r>
            <w:r>
              <w:rPr>
                <w:rFonts w:ascii="宋体;SimSun" w:hAnsi="宋体;SimSun" w:cs="宋体;SimSun"/>
                <w:spacing w:val="-4"/>
              </w:rPr>
              <w:t>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 xml:space="preserve">分； 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院各项政治、业务活动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无故不参加一次扣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爱岗敬业，勤奋工作，乐与奉献。能正确处理集体与个人关系，不计较个人得失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违规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</w:t>
            </w:r>
            <w:r>
              <w:rPr>
                <w:rFonts w:ascii="宋体;SimSun" w:hAnsi="宋体;SimSun" w:cs="宋体;SimSun"/>
              </w:rPr>
              <w:t>并按旷工论处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、认真贯彻执行相关法律法规和院文件精神。严格执行各项工作标准、操作规程；切实落实核心制度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法律法规文件执行不到位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标准执行或制度落实不到位，一项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围绕中心任务，积极支持科室主任完成科内年度各项目标任务，并圆满完成个人分解任务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  <w:r>
              <w:rPr>
                <w:rFonts w:ascii="宋体;SimSun" w:hAnsi="宋体;SimSun" w:cs="宋体;SimSun"/>
                <w:spacing w:val="-16"/>
              </w:rPr>
              <w:t>、工作积极、主动，认真负责，规范完成各项诊疗任务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好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医患沟通良好，服务规范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注意沟通技巧而引起纠纷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积极参加三基培训和考试，工作制度职责考核，考试合格。不断提升服务能力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不合格者有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规范医保患者或者老干部合理治疗；合理用药；不得违反规定用药或挂床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通讯保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通畅，个人接到院急救呼叫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内到急救现场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主观因素不能按时有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指令性任务完成及时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不完成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各项指标完成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项不合要求扣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分，（每下降</w:t>
            </w:r>
            <w:r>
              <w:rPr>
                <w:rFonts w:cs="宋体;SimSun" w:ascii="宋体;SimSun" w:hAnsi="宋体;SimSun"/>
                <w:spacing w:val="-6"/>
              </w:rPr>
              <w:t>1%</w:t>
            </w:r>
            <w:r>
              <w:rPr>
                <w:rFonts w:ascii="宋体;SimSun" w:hAnsi="宋体;SimSun" w:cs="宋体;SimSun"/>
                <w:spacing w:val="-6"/>
              </w:rPr>
              <w:t>扣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分）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医疗文书书写符合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不符合要求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收到表扬信件、锦旗、拒收红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拒收红包一次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年内受到市局以上通报表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次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年内受到市局以上表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次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配合科室完成科研及教学任务，积极参加科室新技术、新项目的开展，并积极支持，积极开展科研项目，发表论文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支持、不参与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年内有主研科研项目立项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获奖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省级以上发表论文有一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四大项合计满分为</w:t>
      </w:r>
      <w:r>
        <w:rPr/>
        <w:t>100</w:t>
      </w:r>
      <w:r>
        <w:rPr/>
        <w:t>分，每一大项或每一小项扣分都不封顶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各科严格按照标准逐一对应考核，不得弄虚作假。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根据考核成绩由高到低评优，人数不得超过各科所分配的名额。</w:t>
      </w:r>
    </w:p>
    <w:p>
      <w:pPr>
        <w:pStyle w:val="Normal"/>
        <w:spacing w:lineRule="exact" w:line="360"/>
        <w:jc w:val="center"/>
        <w:rPr/>
      </w:pPr>
      <w:r>
        <w:rPr/>
        <w:t>护理人员考核细则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095"/>
      </w:tblGrid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拥护党的路线方针政策，认真贯彻执行院各项决议；贯彻执行各项规章制度；有组织纪律性，服从领导，服从安排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履行岗位职责，有工作责任心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履行不好， 责任心不强而影响工作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遵守职业道德，自觉抵制商业贿赂；不收受红包、回扣；不开大处方。不乱收费、不私自收费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；拒收贿赂加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 开大处方一次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乱收费一次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私自收取现金，经查实一次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；两次以上累计计算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与科主任配合良好；同志之间团结协作，顺利完成各项工作任务。同志、医患之间无争吵，无纠纷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与科主任、护士长配合不好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团结协作较差、发生不团结而影响工作，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着装整洁，佩戴胸卡，服务态度良好，无投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态度生、冷、硬被投诉，经查实一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加计算；年内被媒体曝光，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一定的专业知识，具有与职称相适应的专业技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职称能力不相符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理论联系实际，具有与职称相符合的实践工作能力。创新能力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胜任本质工作，经常影响工作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工作有创新并有显著成绩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胜任本职工作，独立完成任务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有一定的科研、论文撰写能力（高级职称人员年内有科研，省级以上论文发表；中级职称有论文发表，能协助开展科研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遵守劳动纪律，会议纪律，不迟到、不早退，不缺席，出满勤。上班不无故串岗、看小说、干私活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迟到、早退、缺席经查实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，</w:t>
            </w: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  <w:r>
              <w:rPr>
                <w:rFonts w:ascii="宋体;SimSun" w:hAnsi="宋体;SimSun" w:cs="宋体;SimSun"/>
              </w:rPr>
              <w:t>串岗、看小说、干私活</w:t>
            </w:r>
            <w:r>
              <w:rPr>
                <w:rFonts w:ascii="宋体;SimSun" w:hAnsi="宋体;SimSun" w:cs="宋体;SimSun"/>
                <w:spacing w:val="-4"/>
              </w:rPr>
              <w:t>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 xml:space="preserve">分； 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院各项政治、业务活动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无故不参加，一次扣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分；两次以上累计计算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爱岗敬业，勤奋工作，乐与奉献。能正确处理集体与个人关系，不计较个人得失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违规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并</w:t>
            </w:r>
            <w:r>
              <w:rPr>
                <w:rFonts w:ascii="宋体;SimSun" w:hAnsi="宋体;SimSun" w:cs="宋体;SimSun"/>
              </w:rPr>
              <w:t>按旷工论处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认真贯彻执行相关法律法规和院文件精神。严格执行各项工作标准、操作规程；切实落实核心制度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法规文件执行不到位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标准执行或制度落实不到位，一项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围绕中心任务，积极支持科室负责人完成科内年度各项目标任务，并圆满完成个人分解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作积极、主动，认真负责。按时、规范完成各项诊疗任务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好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护患沟通良好，服务规范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注意沟通技巧而引起纠纷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积极参加三基培训和考试，工作制度职责考核，考试合格，不断提升服务能力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不合格者有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服务到位，患者打红灯及时到床头，不因技术原因造成结果有误引起投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因服务不及时、不到位或服务技术不力而引起投诉，有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两次以上累计计算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护理人性化服务、告知程序执行到位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好造成服务缺位或不到位，引起纠纷，查实有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</w:t>
            </w:r>
            <w:r>
              <w:rPr>
                <w:rFonts w:ascii="宋体;SimSun" w:hAnsi="宋体;SimSun" w:cs="宋体;SimSun"/>
                <w:spacing w:val="-10"/>
              </w:rPr>
              <w:t>、护理文书书写规范、完整；质量指标符合部门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一份不符合要求扣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分（参照部门考核结果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按职称的不同要求，配合科室完成科研及教学任务，积极参加科室新技术、新项目的开展，并积极支持，积极开展科研项目，发表论文，做好年轻护士及进修、实习人员的带教工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如不支持、不参与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年内主研究的科研项目立项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获奖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发表论文有一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/>
        <w:t>1</w:t>
      </w:r>
      <w:r>
        <w:rPr/>
        <w:t>、四大项合计满分为</w:t>
      </w:r>
      <w:r>
        <w:rPr/>
        <w:t>100</w:t>
      </w:r>
      <w:r>
        <w:rPr/>
        <w:t>分，每一大项或每一小项扣分都不封顶。</w:t>
      </w:r>
    </w:p>
    <w:p>
      <w:pPr>
        <w:pStyle w:val="Normal"/>
        <w:spacing w:lineRule="exact" w:line="260"/>
        <w:ind w:firstLine="435"/>
        <w:rPr/>
      </w:pPr>
      <w:r>
        <w:rPr/>
        <w:t>2</w:t>
      </w:r>
      <w:r>
        <w:rPr/>
        <w:t>、各科严格按照标准逐一对应考核，不得弄虚作假。</w:t>
      </w:r>
    </w:p>
    <w:p>
      <w:pPr>
        <w:pStyle w:val="Normal"/>
        <w:spacing w:lineRule="exact" w:line="260"/>
        <w:ind w:firstLine="435"/>
        <w:rPr/>
      </w:pPr>
      <w:r>
        <w:rPr/>
        <w:t>3</w:t>
      </w:r>
      <w:r>
        <w:rPr/>
        <w:t>、根据考核成绩由高到低评优，人数不得超过各科所分配的名额。</w:t>
      </w:r>
    </w:p>
    <w:p>
      <w:pPr>
        <w:pStyle w:val="Normal"/>
        <w:spacing w:lineRule="exact" w:line="360"/>
        <w:jc w:val="center"/>
        <w:rPr/>
      </w:pPr>
      <w:r>
        <w:rPr/>
        <w:t>职能科室工作人员考核细则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15"/>
      </w:tblGrid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</w:t>
            </w:r>
            <w:r>
              <w:rPr>
                <w:rFonts w:ascii="宋体;SimSun" w:hAnsi="宋体;SimSun" w:cs="宋体;SimSun"/>
                <w:spacing w:val="-16"/>
              </w:rPr>
              <w:t>、拥护党的路线方针政策，认真贯彻执行院各项决议；贯彻执行各项规章制度；有组织纪律性，服从领导，服从安排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利用职务之便，徇私舞弊，打击报复他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利用职务之便，徇私舞弊，打击报复他人一次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遵守职业道德，自觉抵制商业贿赂；不收受红包、回扣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收受商业贿赂、红包回扣一次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拒收贿赂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与科主任配合良好，服从科主任领导；同志之间团结协作，顺利完成各项工作任务。同志、医患之间无争吵，无纠纷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</w:rPr>
              <w:t>不服从领导，与科主任配合不好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团结协作较差、发生不团结而影响工作，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着装整洁，佩戴胸卡，服务态度良好，无投诉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服务态度生、冷、硬被投诉，经查实一次</w:t>
            </w: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分，两次以上累加计算；年内被媒体曝光，扣</w:t>
            </w: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工作积极主动，认真负责；能独立完成任务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工作不主动，推诿怠慢一次扣 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一定的管理知识、业务技能。有一定的管理能力、协调能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好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胜任本职工作，有创新性；能独立完成任务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不能胜任本质工作，经常影响工作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bCs/>
              </w:rPr>
              <w:t>工作有创新并有显著成绩加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求真务实、扎实细致的工作作风，工作效率高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</w:rPr>
              <w:t>工作不扎实、</w:t>
            </w:r>
            <w:r>
              <w:rPr>
                <w:rFonts w:ascii="宋体;SimSun" w:hAnsi="宋体;SimSun" w:cs="宋体;SimSun"/>
              </w:rPr>
              <w:t>不实事求是</w:t>
            </w:r>
            <w:r>
              <w:rPr>
                <w:rFonts w:ascii="宋体;SimSun" w:hAnsi="宋体;SimSun" w:cs="宋体;SimSun"/>
                <w:spacing w:val="-4"/>
              </w:rPr>
              <w:t>，发现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工作效率低下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勤于思考，善于发现问题、分析问题、处理问题能力。遇事不推诿，不敷衍，积极寻求解决办法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不符合要求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劳动纪律，会议纪律，不迟到、不早退，不缺席，出满勤。上班不无故串岗、看小说、干私活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</w:rPr>
              <w:t>迟到、早退、缺席经查实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，</w:t>
            </w: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串岗、看小说、干私活</w:t>
            </w:r>
            <w:r>
              <w:rPr>
                <w:rFonts w:ascii="宋体;SimSun" w:hAnsi="宋体;SimSun" w:cs="宋体;SimSun"/>
                <w:spacing w:val="-4"/>
              </w:rPr>
              <w:t>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 xml:space="preserve">分； 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院各项政治、业务活动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无故不参加一次扣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，两次以上累计计算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爱岗敬业，勤奋工作，乐与奉献。能正确处理集体与个人关系，不计较个人得失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</w:rPr>
              <w:t>违规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并</w:t>
            </w:r>
            <w:r>
              <w:rPr>
                <w:rFonts w:ascii="宋体;SimSun" w:hAnsi="宋体;SimSun" w:cs="宋体;SimSun"/>
              </w:rPr>
              <w:t>按旷工论处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贯彻执行相关法律法规和院文件精神，严格执行各项工作标准，切实落实各项制度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法规执行不到位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标准执行或制度落实不到位，一项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围绕科内中心任务积极支持科主任完成年度各项目标任务，并圆满完成个人分解任务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、熟练掌握自身业务，并有创新精神，熟练掌握本岗位工作制度、职责，认真履行职责并按制度办理一切事务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执行不好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为临床服务，确保临床一线满意，做好首问首办负责制，并在规定时间内完成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如因主观因素做不好导致临床不满意，或未在规定时间内完成，有一项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令性任务（主管部门、医院、科室负责人下达任务，包括来文处理和执行）完成及时率</w:t>
            </w:r>
            <w:r>
              <w:rPr>
                <w:rFonts w:cs="宋体;SimSun" w:ascii="宋体;SimSun" w:hAnsi="宋体;SimSun"/>
              </w:rPr>
              <w:t xml:space="preserve">100%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有一项未完成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，两次以上累计计算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热情、及时为临床一线服务，指导、协调、帮助一线解决工作难题，服务态度好、效率高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服务不主动、不及时，一次扣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分；故意推诿、态度冷淡，效率低，一次扣</w:t>
            </w:r>
            <w:r>
              <w:rPr>
                <w:rFonts w:cs="宋体;SimSun" w:ascii="宋体;SimSun" w:hAnsi="宋体;SimSun"/>
                <w:spacing w:val="-12"/>
              </w:rPr>
              <w:t>10</w:t>
            </w:r>
            <w:r>
              <w:rPr>
                <w:rFonts w:ascii="宋体;SimSun" w:hAnsi="宋体;SimSun" w:cs="宋体;SimSun"/>
                <w:spacing w:val="-12"/>
              </w:rPr>
              <w:t>分；指导、协调不到位扣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分；以上发生两次以上累计计算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>、确保科内安全无事故，下班或节假日电器电源及时关闭，关好门窗，做好防火防盗工作，并实行责任追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人员执行不好有一项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通讯工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畅通，接到紧急通知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分钟内赶到，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主观原因未及时到位或关闭通讯工具，有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出色完成科内或职责范围内的工作任务，为医院争得荣誉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内受到市局以上（含市局）通报表扬或表彰，所在科室人员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</w:tbl>
    <w:p>
      <w:pPr>
        <w:pStyle w:val="Normal"/>
        <w:spacing w:lineRule="exact" w:line="250"/>
        <w:rPr/>
      </w:pPr>
      <w:r>
        <w:rPr/>
        <w:t>注：</w:t>
      </w:r>
      <w:r>
        <w:rPr/>
        <w:t>1</w:t>
      </w:r>
      <w:r>
        <w:rPr/>
        <w:t>、四大项合计满分为</w:t>
      </w:r>
      <w:r>
        <w:rPr/>
        <w:t>100</w:t>
      </w:r>
      <w:r>
        <w:rPr/>
        <w:t>分，每一大项或每一小项扣分都不封顶。</w:t>
      </w:r>
    </w:p>
    <w:p>
      <w:pPr>
        <w:pStyle w:val="Normal"/>
        <w:spacing w:lineRule="exact" w:line="250"/>
        <w:ind w:firstLine="435"/>
        <w:rPr/>
      </w:pPr>
      <w:r>
        <w:rPr/>
        <w:t>2</w:t>
      </w:r>
      <w:r>
        <w:rPr/>
        <w:t>、各科严格按照标准逐一对应考核，不得弄虚作假。</w:t>
      </w:r>
    </w:p>
    <w:p>
      <w:pPr>
        <w:pStyle w:val="Normal"/>
        <w:spacing w:lineRule="exact" w:line="250"/>
        <w:ind w:firstLine="435"/>
        <w:rPr/>
      </w:pPr>
      <w:r>
        <w:rPr/>
        <w:t>3</w:t>
      </w:r>
      <w:r>
        <w:rPr/>
        <w:t>、根据考核成绩由高到低评优，人数不得超过各科所分配的名额。</w:t>
      </w:r>
      <w:r>
        <w:br w:type="page"/>
      </w:r>
    </w:p>
    <w:p>
      <w:pPr>
        <w:pStyle w:val="Normal"/>
        <w:spacing w:lineRule="exact" w:line="320"/>
        <w:ind w:firstLine="437"/>
        <w:jc w:val="center"/>
        <w:rPr/>
      </w:pPr>
      <w:r>
        <w:rPr/>
        <w:t>临床、医技、保健科主任考核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83"/>
        <w:gridCol w:w="43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拥护党的路线方针政策，认真贯彻执行院各项决议。服从组织，服从领导，政令畅通，执行力、贯彻力</w:t>
            </w:r>
            <w:r>
              <w:rPr>
                <w:rFonts w:cs="宋体;SimSun" w:ascii="宋体;SimSun" w:hAnsi="宋体;SimSun"/>
              </w:rPr>
              <w:t xml:space="preserve">100% </w:t>
            </w:r>
            <w:r>
              <w:rPr>
                <w:rFonts w:ascii="宋体;SimSun" w:hAnsi="宋体;SimSun" w:cs="宋体;SimSun"/>
              </w:rPr>
              <w:t>；指令性任务完成及时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令不通，决议执行贯彻不力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无组织原则，不服从领导，不服从分配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指令性任务不及时一项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两次以上累计计算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大局观念，认真履行岗位职责，工作责任感强，工作高度负责，以身作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大局意识，工作不以身作则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职责履行不好、 责任心不强影响工作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遵守职业道德，廉洁行医，自觉抵制商业贿赂；不收受红包、回扣；不开大处方；不以权谋私；不弄虚作假；不徇私舞弊，不打击报复；不乱收费；不私自收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收受商业贿赂、红包、回扣、一次扣</w:t>
            </w: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分；拒收加</w:t>
            </w:r>
            <w:r>
              <w:rPr>
                <w:rFonts w:cs="宋体;SimSun" w:ascii="宋体;SimSun" w:hAnsi="宋体;SimSun"/>
                <w:spacing w:val="-16"/>
              </w:rPr>
              <w:t>2</w:t>
            </w:r>
            <w:r>
              <w:rPr>
                <w:rFonts w:ascii="宋体;SimSun" w:hAnsi="宋体;SimSun" w:cs="宋体;SimSun"/>
                <w:spacing w:val="-16"/>
              </w:rPr>
              <w:t>分；违规操作、以权谋私、弄虚作假、打击报复一次扣</w:t>
            </w: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分；开大处方一次扣</w:t>
            </w:r>
            <w:r>
              <w:rPr>
                <w:rFonts w:cs="宋体;SimSun" w:ascii="宋体;SimSun" w:hAnsi="宋体;SimSun"/>
                <w:spacing w:val="-16"/>
              </w:rPr>
              <w:t>3</w:t>
            </w:r>
            <w:r>
              <w:rPr>
                <w:rFonts w:ascii="宋体;SimSun" w:hAnsi="宋体;SimSun" w:cs="宋体;SimSun"/>
                <w:spacing w:val="-16"/>
              </w:rPr>
              <w:t>分；乱收费一次扣</w:t>
            </w:r>
            <w:r>
              <w:rPr>
                <w:rFonts w:cs="宋体;SimSun" w:ascii="宋体;SimSun" w:hAnsi="宋体;SimSun"/>
                <w:spacing w:val="-16"/>
              </w:rPr>
              <w:t>3</w:t>
            </w:r>
            <w:r>
              <w:rPr>
                <w:rFonts w:ascii="宋体;SimSun" w:hAnsi="宋体;SimSun" w:cs="宋体;SimSun"/>
                <w:spacing w:val="-16"/>
              </w:rPr>
              <w:t>分；私自收现金，经查实一次扣</w:t>
            </w: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分；两次以上累计计算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室之间，同志之间团结协作，顺利完成各项工作任务。无争吵，无纠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科内或科室间不团结而影响工作，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着装整洁，佩戴胸卡，服务态度良好，无投诉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人员服务态度生、冷、硬被投诉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依次累计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本专业知识，具有较高的业务水平和专业能力，在科室各项工作中能起到带头作用，能胜任本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起到带头作用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不能胜任本职工作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、具有科学管理能力，协调、创新、开拓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管理能力差，科室管理不好扣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分；工作无创新扣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作认真、细致，实事求是，效率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不实事求是，一次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工作效率低下扣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、具有一定的科研、带教、论文发表能力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劳动纪律，积极参加各种会议，不迟到、不早退，不缺席，出满勤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迟到、早退经查实，一次扣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分，发生两次以上累计计算；无故缺席会议一次扣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分； </w:t>
            </w:r>
          </w:p>
        </w:tc>
      </w:tr>
      <w:tr>
        <w:trPr>
          <w:trHeight w:val="3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医院各项政治、业务活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无故不参加活动或迟到、早退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两次以上累计计算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、爱岗敬业，勤奋工作，乐与奉献。能正确处理集体与个人关系，不计较个人得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休假或出差按规定办理请假手续，并向分管领导请假，不得私自离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违规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两次以上累计计算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绩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落实首诊、首问负责制；严格执行各项工作制度、标准、规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做不到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定期召开科务会。 工作有计划，有创新，科室管理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各项工作运行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未定期召开科务会扣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分；科室管理运行不好扣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分；工作缺乏计划性、创新性扣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分；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重医疗安全，经常开展安全教育、隐患查堵。总结经验教训，提高服务质量。杜绝和减少缺陷、事故发生；协调、处理科室医疗投诉、医疗纠纷，有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</w:rPr>
              <w:t>未开展安全教育或隐患查堵而发生医疗缺陷、医疗投诉，一次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发生医疗事故扣除</w:t>
            </w:r>
            <w:r>
              <w:rPr>
                <w:rFonts w:cs="宋体;SimSun" w:ascii="宋体;SimSun" w:hAnsi="宋体;SimSun"/>
                <w:spacing w:val="-10"/>
              </w:rPr>
              <w:t>50</w:t>
            </w:r>
            <w:r>
              <w:rPr>
                <w:rFonts w:ascii="宋体;SimSun" w:hAnsi="宋体;SimSun" w:cs="宋体;SimSun"/>
                <w:spacing w:val="-10"/>
              </w:rPr>
              <w:t>分；自觉查堵隐患避免事故发生，一次加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医疗投诉、纠纷协调处理不到位影响扩</w:t>
            </w:r>
            <w:r>
              <w:rPr>
                <w:rFonts w:ascii="宋体;SimSun" w:hAnsi="宋体;SimSun" w:cs="宋体;SimSun"/>
                <w:b/>
                <w:spacing w:val="-10"/>
              </w:rPr>
              <w:t>大扣</w:t>
            </w:r>
            <w:r>
              <w:rPr>
                <w:rFonts w:cs="宋体;SimSun" w:ascii="宋体;SimSun" w:hAnsi="宋体;SimSun"/>
                <w:b/>
                <w:spacing w:val="-10"/>
              </w:rPr>
              <w:t>5</w:t>
            </w:r>
            <w:r>
              <w:rPr>
                <w:rFonts w:ascii="宋体;SimSun" w:hAnsi="宋体;SimSun" w:cs="宋体;SimSun"/>
                <w:b/>
                <w:spacing w:val="-10"/>
              </w:rPr>
              <w:t xml:space="preserve">分； 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按规定，定期开展科室质量管理，</w:t>
            </w:r>
            <w:r>
              <w:rPr>
                <w:rFonts w:cs="宋体;SimSun" w:ascii="宋体;SimSun" w:hAnsi="宋体;SimSun"/>
              </w:rPr>
              <w:t xml:space="preserve">QC </w:t>
            </w:r>
            <w:r>
              <w:rPr>
                <w:rFonts w:ascii="宋体;SimSun" w:hAnsi="宋体;SimSun" w:cs="宋体;SimSun"/>
              </w:rPr>
              <w:t>小组定期活动，持续质量改进并有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、积极学习新知识，拓宽视野，定期开展业务学习，不断提高业务水平，规范医疗行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定期开展业务学习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</w:t>
            </w:r>
            <w:r>
              <w:rPr>
                <w:rFonts w:ascii="宋体;SimSun" w:hAnsi="宋体;SimSun" w:cs="宋体;SimSun"/>
                <w:spacing w:val="-10"/>
              </w:rPr>
              <w:t>、年内工作量增长率达到或年初目标责任状所定标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低于目标数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超过院平均增长率</w:t>
            </w:r>
            <w:r>
              <w:rPr>
                <w:rFonts w:cs="宋体;SimSun" w:ascii="宋体;SimSun" w:hAnsi="宋体;SimSun"/>
              </w:rPr>
              <w:t>23%</w:t>
            </w:r>
            <w:r>
              <w:rPr>
                <w:rFonts w:ascii="宋体;SimSun" w:hAnsi="宋体;SimSun" w:cs="宋体;SimSun"/>
              </w:rPr>
              <w:t>以上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年内科室业务收入增长率达到或超过年初目标责任状所定的标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达到平均增长率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超过院平均增长率</w:t>
            </w:r>
            <w:r>
              <w:rPr>
                <w:rFonts w:cs="宋体;SimSun" w:ascii="宋体;SimSun" w:hAnsi="宋体;SimSun"/>
              </w:rPr>
              <w:t>23%</w:t>
            </w:r>
            <w:r>
              <w:rPr>
                <w:rFonts w:ascii="宋体;SimSun" w:hAnsi="宋体;SimSun" w:cs="宋体;SimSun"/>
              </w:rPr>
              <w:t>以上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开展新技术引进，新项目开展。培育新的经济增长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无</w:t>
            </w:r>
            <w:r>
              <w:rPr>
                <w:rFonts w:ascii="宋体;SimSun" w:hAnsi="宋体;SimSun" w:cs="宋体;SimSun"/>
                <w:spacing w:val="-14"/>
              </w:rPr>
              <w:t>新技术引进、新项目开展扣</w:t>
            </w:r>
            <w:r>
              <w:rPr>
                <w:rFonts w:cs="宋体;SimSun" w:ascii="宋体;SimSun" w:hAnsi="宋体;SimSun"/>
                <w:spacing w:val="-14"/>
              </w:rPr>
              <w:t>10</w:t>
            </w:r>
            <w:r>
              <w:rPr>
                <w:rFonts w:ascii="宋体;SimSun" w:hAnsi="宋体;SimSun" w:cs="宋体;SimSun"/>
                <w:spacing w:val="-14"/>
              </w:rPr>
              <w:t>分；新项目、新技术开展≥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项或技术项目成为亮点，影响广泛加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  <w:r>
              <w:rPr>
                <w:rFonts w:ascii="宋体;SimSun" w:hAnsi="宋体;SimSun" w:cs="宋体;SimSun"/>
                <w:spacing w:val="-1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年内有科研或省级以上论文发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科研或无论文发表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 医疗文书书写合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（病历、处方、各种登记本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不符合要求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每下降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床位使用率年平均达到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不符合要求扣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分（按统计报表）超过</w:t>
            </w:r>
            <w:r>
              <w:rPr>
                <w:rFonts w:cs="宋体;SimSun" w:ascii="宋体;SimSun" w:hAnsi="宋体;SimSun"/>
                <w:spacing w:val="-8"/>
              </w:rPr>
              <w:t>5%</w:t>
            </w:r>
            <w:r>
              <w:rPr>
                <w:rFonts w:ascii="宋体;SimSun" w:hAnsi="宋体;SimSun" w:cs="宋体;SimSun"/>
                <w:spacing w:val="-8"/>
              </w:rPr>
              <w:t>加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、医疗指标抢救成功率等指标完成≥</w:t>
            </w:r>
            <w:r>
              <w:rPr>
                <w:rFonts w:cs="宋体;SimSun" w:ascii="宋体;SimSun" w:hAnsi="宋体;SimSun"/>
                <w:spacing w:val="-4"/>
              </w:rPr>
              <w:t>9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不符合要求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参照部门考核结果）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内圆满完成科内各项年度目标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项完不成扣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分；超额完成任务一项加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科内综合满意度年内不低于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，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5</w:t>
            </w:r>
            <w:r>
              <w:rPr>
                <w:rFonts w:ascii="宋体;SimSun" w:hAnsi="宋体;SimSun" w:cs="宋体;SimSun"/>
                <w:spacing w:val="-10"/>
              </w:rPr>
              <w:t>、年内科室为医院争得荣誉、受到上级表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有一次，科室负责人加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，两次以上累计计算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完成创建任务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创建年度考核结果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护士长考核细则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22"/>
        <w:gridCol w:w="391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拥护党的路线方针政策，认真贯彻执行院各项决议。服从组织，服从领导，政令畅通，执行力</w:t>
            </w:r>
            <w:r>
              <w:rPr>
                <w:rFonts w:cs="宋体;SimSun" w:ascii="宋体;SimSun" w:hAnsi="宋体;SimSun"/>
              </w:rPr>
              <w:t xml:space="preserve">100%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政令不通，决议执行贯彻不力，一次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无组织原则，不服从领导，不服从分配，一次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两次以上累计计算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大局观念，认真履行岗位职责，工作责任心强，工作高度负责，以身作则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大局意识，工作不以身作则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职责履行不好， 责任心不强而影响工作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遵守职业道德，自觉抵制商业贿赂；不以权谋私；不弄虚作假；不徇私舞弊，不打击报复；不乱收费；不私自收费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收取商业贿赂一次扣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；违规操作、以权谋私、弄虚作假、打击报复一次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乱收费一次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私自收现金，经查实一次扣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分；两次以上累计计算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、科室之间，同志之间团结协作，顺利完成各项工作任务。无争吵，无纠纷。与科主任配合良好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发生不团结而影响工作，一次扣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分；两次以上累计计算；与科主任配合不好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、着装整洁，佩戴胸卡，服务态度良好，无投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内护士服务态度生、冷、硬被投诉，经查实一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依次累计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熟悉本专业知识，具有较高的业务水平和专业能力，在科室各项工作中起到带头作用，能胜任本工作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起到带头作用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不能胜任本职工作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一定的科学管理能力，协调能力，创新能力，开拓能力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能力差，科室管理运行不好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工作无创新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作认真负责、踏实，实事求是，效率高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不认真负责，发现一次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效率低下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年内有科研项目或有论文发表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劳动纪律，积极参加各种会议，不迟到、不早退，不缺席，出满勤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迟到、早退经查实，一次扣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，发生两次以上累计计算；无故缺席会议一次扣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 xml:space="preserve">分； 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加医院各项政治、业务活动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不积极参加，无故不参加活动或迟到、早退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两次以上累计计算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爱岗敬业，勤奋工作，乐与奉献。能正确处理集体与个人关系，不计较个人得失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休假或出差应办理请假手续，到相关部门请假，并向分管领导请假，不得私自离院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违规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两次以上累计计算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绩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贯彻执行上级和院相关法律法规文件。严格执行各项工作标准、操作规程；切实落实核心制度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法规文件执行不到位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执行或制度落实不到位，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履行岗位职责，规范开展各项工作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工作开展不规范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重医疗安全，经常开展安全教育、隐患查堵。总结经验教训，提高服务质量，。杜绝和减少缺陷、事故发生；协调、处理科室医疗投诉、医疗纠纷，有记录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不开展安全教育或隐患查堵而发生医疗缺陷、医疗投诉，一次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发生医疗事故扣除</w:t>
            </w:r>
            <w:r>
              <w:rPr>
                <w:rFonts w:cs="宋体;SimSun" w:ascii="宋体;SimSun" w:hAnsi="宋体;SimSun"/>
                <w:spacing w:val="-10"/>
              </w:rPr>
              <w:t>50</w:t>
            </w:r>
            <w:r>
              <w:rPr>
                <w:rFonts w:ascii="宋体;SimSun" w:hAnsi="宋体;SimSun" w:cs="宋体;SimSun"/>
                <w:spacing w:val="-10"/>
              </w:rPr>
              <w:t>分；自觉查堵隐患避免事故发生，一次加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医疗投诉、纠纷协调处理不到位影响扩大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 xml:space="preserve">分； 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工作年有计划，月有重点，周有安排，计划切实可行；有创新性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工作有创新性，形成亮点，加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定期开展护理业务讲座，不断提高业务能力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科内未定期开展讲座或业务学习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切实做好护理单元质量管理与考核， 质量指标符合部门要求，持续质量改进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不符合要求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（参照部门考核结果）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加强科室管理，经常开展技能训练，提高护理质量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科室管理不好，造成不良影响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不经常开展技能训练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积极开展护理新技术、新项目引进，开展护理科研、论文发表，不断提升护理水平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无</w:t>
            </w:r>
            <w:r>
              <w:rPr>
                <w:rFonts w:ascii="宋体;SimSun" w:hAnsi="宋体;SimSun" w:cs="宋体;SimSun"/>
              </w:rPr>
              <w:t>新技术、新项目引进</w:t>
            </w:r>
            <w:r>
              <w:rPr>
                <w:rFonts w:ascii="宋体;SimSun" w:hAnsi="宋体;SimSun" w:cs="宋体;SimSun"/>
                <w:spacing w:val="-4"/>
              </w:rPr>
              <w:t>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新技术、新项目引进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，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积极开展特色服务、深入人性化服务，提高护理服务内涵。科内全年平均满意度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人性化服务不深入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全年平均满意度每下降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各项指令性任务完成及时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完成不及时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年内科室为医院争得荣誉、受到上级表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次，科室负责人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两次以上累计计算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完成科内年度创建任务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创建年度考核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职能科室主任（科长）考核细则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63"/>
        <w:gridCol w:w="403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拥护党的路线方针政策，认真贯彻执行院各项决议。服从组织，服从领导，政令畅通，执行力</w:t>
            </w:r>
            <w:r>
              <w:rPr>
                <w:rFonts w:cs="宋体;SimSun" w:ascii="宋体;SimSun" w:hAnsi="宋体;SimSun"/>
              </w:rPr>
              <w:t xml:space="preserve">100%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令不通，决议执行贯彻不力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无组织原则，不服从领导，不服从分配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两次以上均累计计算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大局观念，认真履行岗位职责，工作责任感强，工作高度负责，以身作则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大局意识，工作不以身作则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履行不好 责任心不强而影响工作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遵守职业道德，廉洁奉公，自觉抵制商业贿赂；不违规操作，不以权谋私，不弄虚作假，不徇私舞弊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发现商业贿赂一次扣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；两次以上累计计算；违规操作、以权谋私、弄虚作假，发现一次扣</w:t>
            </w: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分；两次以上累计计算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室之间，同志之间团结协作，顺利完成各项工作任务，无争吵，无纠纷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不团结而影响工作，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自觉遵守和执行各项规章制度。敢于和不良倾向作斗争，讲团结，讲正气，抵歪风；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规章制度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较强的科学管理能力、协调能力。敢于管理，善于管理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不科学、协调能力差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敢管理或管理不力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和胜任本职工作，较好完成各项工作任务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胜任本职工作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不能较好地完成各项任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、勤于思考，善于发现问题、分析问题、处理问题。遇事不推诿，不敷衍，积极寻求解决办法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不做不到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有求真务实、扎实细致的工作作风，工作效率高。出色完成任务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工作不扎实、</w:t>
            </w:r>
            <w:r>
              <w:rPr>
                <w:rFonts w:ascii="宋体;SimSun" w:hAnsi="宋体;SimSun" w:cs="宋体;SimSun"/>
              </w:rPr>
              <w:t>不实事求是</w:t>
            </w:r>
            <w:r>
              <w:rPr>
                <w:rFonts w:ascii="宋体;SimSun" w:hAnsi="宋体;SimSun" w:cs="宋体;SimSun"/>
                <w:spacing w:val="-4"/>
              </w:rPr>
              <w:t>，发现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效率低下或任务完成不好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劳动纪律，不迟到、不早退，出满勤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迟到、早退经查实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，</w:t>
            </w: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爱岗敬业，勤奋工作，乐与奉献。能正确处理集体与个人关系，不计较个人得失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一项做不到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医院各项政治、业务活动，及时传达贯彻会议精神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无故缺席、迟到会议，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会议传达不及时一次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；两次以上累计计算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</w:t>
            </w:r>
            <w:r>
              <w:rPr>
                <w:rFonts w:ascii="宋体;SimSun" w:hAnsi="宋体;SimSun" w:cs="宋体;SimSun"/>
                <w:spacing w:val="-10"/>
              </w:rPr>
              <w:t>、有组织纪律性，外出学习或休假等按规定办理手续，并向分管领导请假，不得私自离院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违规一次，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两次以上累计计算；</w:t>
            </w:r>
            <w:r>
              <w:rPr>
                <w:rFonts w:ascii="宋体;SimSun" w:hAnsi="宋体;SimSun" w:cs="宋体;SimSun"/>
              </w:rPr>
              <w:t>私自离院以旷工论处。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绩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贯彻执行上级和院相关法律法规文件。严格按标准、制度、规范开展各项工作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法律法规文件执行不到位扣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分；未按标准、制度执行，工作开展不规范，有一项扣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分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落实首问负责制；业务部门定期开展三基培训与考核。平均成绩符合要求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首问负责制落实不到位产生不良后果，一次扣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分；未定期开展培训考核或成绩不合要求扣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分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视人培养和人才引进，有计划、积极创造条件引进和外派进修学习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好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、各项工作年有计划，月有重点，周有安排。计划具有创新性，可行性；组织实施得力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无计划、可行性、创新性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组织实施不力，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、定期进行标准、制度执行督查，工作及时、到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做不到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胆管理，持续质量改进，工作卓有成效，部门相关管理指标完成符合率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有一项不符合要求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主动、热情、及时为临床一线服务，指导、协调、帮助一线解决工作难题，服务态度好、效率高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</w:rPr>
              <w:t>服务不主动、不及时，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故意推诿、态度冷淡，效率低，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指导、协调不到位扣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ascii="宋体;SimSun" w:hAnsi="宋体;SimSun" w:cs="宋体;SimSun"/>
                <w:spacing w:val="-4"/>
              </w:rPr>
              <w:t>两次以上累计计算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色完成上级和院指令性任务；及时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不完成或完成不及时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两次以上累计计算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圆满完成局目标部门所分解任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项完成不好或不完成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科室年内平均综合满意度≥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度每下降</w:t>
            </w:r>
            <w:r>
              <w:rPr>
                <w:rFonts w:cs="宋体;SimSun" w:ascii="宋体;SimSun" w:hAnsi="宋体;SimSun"/>
              </w:rPr>
              <w:t xml:space="preserve">1% 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spacing w:val="-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  <w:r>
              <w:rPr>
                <w:rFonts w:ascii="宋体;SimSun" w:hAnsi="宋体;SimSun" w:cs="宋体;SimSun"/>
                <w:spacing w:val="-6"/>
              </w:rPr>
              <w:t>、年内科室为医院争得荣誉、受到上级表彰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有一次，科室负责人加</w:t>
            </w:r>
            <w:r>
              <w:rPr>
                <w:rFonts w:cs="宋体;SimSun" w:ascii="宋体;SimSun" w:hAnsi="宋体;SimSun"/>
                <w:spacing w:val="-12"/>
              </w:rPr>
              <w:t>5</w:t>
            </w:r>
            <w:r>
              <w:rPr>
                <w:rFonts w:ascii="宋体;SimSun" w:hAnsi="宋体;SimSun" w:cs="宋体;SimSun"/>
                <w:spacing w:val="-12"/>
              </w:rPr>
              <w:t>分，两次以上累计计算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较好完成年度创建任务。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下降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考核结果与日常创建考核结合（参照创建年终考核）</w:t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/>
        <w:t>1</w:t>
      </w:r>
      <w:r>
        <w:rPr/>
        <w:t>、四大项合计满分为</w:t>
      </w:r>
      <w:r>
        <w:rPr/>
        <w:t>100</w:t>
      </w:r>
      <w:r>
        <w:rPr/>
        <w:t>分，每一大项或每一小项扣分都不封顶。</w:t>
      </w:r>
    </w:p>
    <w:p>
      <w:pPr>
        <w:pStyle w:val="Normal"/>
        <w:spacing w:lineRule="exact" w:line="260"/>
        <w:ind w:firstLine="435"/>
        <w:rPr/>
      </w:pPr>
      <w:r>
        <w:rPr/>
        <w:t>2</w:t>
      </w:r>
      <w:r>
        <w:rPr/>
        <w:t>、各科严格按照标准逐一对应考核，不得弄虚作假。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、根据考核成绩由高到低评优，人数不得超过各科所分配的名额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：</w:t>
      </w:r>
    </w:p>
    <w:p>
      <w:pPr>
        <w:pStyle w:val="Normal"/>
        <w:jc w:val="center"/>
        <w:rPr/>
      </w:pPr>
      <w:r>
        <w:rPr/>
        <w:t>各科室评优名额分配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023"/>
        <w:gridCol w:w="2346"/>
        <w:gridCol w:w="1356"/>
        <w:gridCol w:w="1019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单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妇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麻醉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急诊科</w:t>
            </w:r>
            <w:r>
              <w:rPr>
                <w:sz w:val="24"/>
              </w:rPr>
              <w:t>治疗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育技术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能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射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门诊部直属</w:t>
            </w:r>
            <w:r>
              <w:rPr>
                <w:spacing w:val="-10"/>
                <w:sz w:val="28"/>
              </w:rPr>
              <w:t>+</w:t>
            </w:r>
            <w:r>
              <w:rPr>
                <w:spacing w:val="-10"/>
                <w:sz w:val="28"/>
              </w:rPr>
              <w:t>体检中心</w:t>
            </w:r>
            <w:r>
              <w:rPr>
                <w:spacing w:val="-10"/>
                <w:sz w:val="28"/>
              </w:rPr>
              <w:t>+</w:t>
            </w:r>
            <w:r>
              <w:rPr>
                <w:spacing w:val="-10"/>
                <w:sz w:val="28"/>
              </w:rPr>
              <w:t>供应室</w:t>
            </w:r>
            <w:r>
              <w:rPr>
                <w:spacing w:val="-10"/>
                <w:sz w:val="28"/>
              </w:rPr>
              <w:t>+</w:t>
            </w:r>
            <w:r>
              <w:rPr>
                <w:spacing w:val="-10"/>
                <w:sz w:val="28"/>
              </w:rPr>
              <w:t>五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妇保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保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保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务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（临床、医技、保健科主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（护士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职能科主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参加考核人员为在编在职职工及合同制人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新分配人员参与考核，但考核结果为“不定等次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年度考核表一律用黑色或蓝黑墨水笔填写，不得用圆珠笔或纯蓝墨水笔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出进修或休假人员由科室负责通知本人参与考核，并将年度考核表一同上报。</w:t>
      </w:r>
    </w:p>
    <w:sectPr>
      <w:footerReference w:type="default" r:id="rId3"/>
      <w:type w:val="nextPage"/>
      <w:pgSz w:w="11906" w:h="16838"/>
      <w:pgMar w:left="1418" w:right="1418" w:gutter="284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45:00Z</dcterms:created>
  <dc:creator>ZHAOJING</dc:creator>
  <dc:description/>
  <dc:language>en-US</dc:language>
  <cp:lastModifiedBy>MYQ</cp:lastModifiedBy>
  <cp:lastPrinted>2007-01-24T11:45:00Z</cp:lastPrinted>
  <dcterms:modified xsi:type="dcterms:W3CDTF">2007-01-24T03:45:00Z</dcterms:modified>
  <cp:revision>2</cp:revision>
  <dc:subject/>
  <dc:title>连云港市妇幼保健院二○○六年度考核工作方案</dc:title>
</cp:coreProperties>
</file>