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4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创建病人满意服务明星活动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TextBodyIndent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加快现代化服务业是市委、市政府的重要战略决策。根据市及卫生局创建活动的工作部署和要求，为了引导职工进一步树立“以病人为中心”意识，营造关爱病人、服务病人的良好氛围，努力创建病人满意医院，我院积极开展创建“病人满意服务明星”活动，现将活动安排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目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统一思想，提高对创建“病人满意服务明星”活动的认识，动员广大职工积极投身创建活动，人人参与，争当服务明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活动期间，各科室要进一步</w:t>
      </w:r>
      <w:r>
        <w:rPr>
          <w:rFonts w:ascii="仿宋_GB2312" w:hAnsi="仿宋_GB2312" w:eastAsia="仿宋_GB2312"/>
          <w:sz w:val="30"/>
          <w:szCs w:val="32"/>
        </w:rPr>
        <w:t>提升病员满意度，确保满意度不低于</w:t>
      </w:r>
      <w:r>
        <w:rPr>
          <w:rFonts w:eastAsia="仿宋_GB2312" w:ascii="仿宋_GB2312" w:hAnsi="仿宋_GB2312"/>
          <w:sz w:val="30"/>
          <w:szCs w:val="32"/>
        </w:rPr>
        <w:t>95%</w:t>
      </w:r>
      <w:r>
        <w:rPr>
          <w:rFonts w:ascii="仿宋_GB2312" w:hAnsi="仿宋_GB2312" w:eastAsia="仿宋_GB2312"/>
          <w:sz w:val="30"/>
          <w:szCs w:val="32"/>
        </w:rPr>
        <w:t>，不发生病人投诉现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通过开展创建活动，促进医务人员牢固树立病人至上的意识，树立以病人满意为最高质量标准的理念，切实做到以病人为中心，进一步提高服务质量和服务水平，从而提升医院的整体形象，推动我院创建病人满意医院的进程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时间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动员部署阶段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积极成立创建病人满意服务明星活动领导小组，院长、书记负总责，分管领导各负其责，分工明确，相互配合，齐抓共管，确保各项措施落实到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要广泛宣传、深入发动，带动全体职工积极参与，确保创建活动深入持久，并取得实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组织实施阶段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创建工作计划，组织全院各部门实施创建工作。医教、护理等相关职能部门将根据医院工作实际，积极开展业务培训、技能考核等活动，切实提高医疗、护理服务质量。同时在门诊部的配合下，深入医疗、护理诊疗及服务现场，督查医务人员服务情况，重点查首诊、首问负责制执行情况及服务态度、服务行为等，推动活动扎实、有效开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㈢总结表彰阶段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活动开展情况，我院将按照上级评审标准，结合院实际考评情况，评选出先进集体和服务明星，并对活动取得的成果和其中涌现出的集体和个人进行总结表彰，对事迹突出的先进典型，推荐申报市级服务明星（个人）及班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具体措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㈠建立健全活动网络，各科室（部门）要指定专人负责此次活动的各项具体工作，并落实工作职责。为了方便上级指导工作，医院确定专人作为活动联络员，负责我院和上级创建活动领导小组之间的工作联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㈡加大病人满意度考核、查处力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狠抓病人满意度调查，并以此作为考核科室工作的一项指标，每周进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次门诊病人问卷调查，对住院病人进行满意度跟踪调查测评和现场测评相结合，测评结果每月月终与绩效工资挂钩。每季度一次出院病人问卷调查，随机调查出院病人，对于病人反映较差，满意度偏低的科室和部门将督促其进行整改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㈢继续在服务态度、服务质量上下功夫。各科室要</w:t>
      </w:r>
      <w:r>
        <w:rPr>
          <w:rFonts w:ascii="仿宋_GB2312" w:hAnsi="仿宋_GB2312" w:eastAsia="仿宋_GB2312"/>
          <w:sz w:val="30"/>
          <w:szCs w:val="32"/>
        </w:rPr>
        <w:t>严格执行首诊、首问负责制，</w:t>
      </w:r>
      <w:r>
        <w:rPr>
          <w:rFonts w:ascii="仿宋_GB2312" w:hAnsi="仿宋_GB2312" w:eastAsia="仿宋_GB2312"/>
          <w:sz w:val="30"/>
        </w:rPr>
        <w:t>简化就诊环节，提高服务效率，为病人提供最大方便。院领导小组将着力督查首诊、首问负责制执行情况及服务态度、服务行为等方面。任何科室和个人不得以任何借口推诿、拖延、刁难、怠慢、顶撞、呵斥病人，如有确因首诊负责制执行不到位或服务态度、服务质量等而受到病人投诉的，一经查实，即予待岗处理，如果影响较大，情节严重的，还要给予一定的行政处分。</w:t>
      </w:r>
    </w:p>
    <w:p>
      <w:pPr>
        <w:pStyle w:val="Web"/>
        <w:spacing w:lineRule="exact" w:line="60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要根据院部署要求，动员广大职工积极行动起来，紧紧围绕“病人满意”这个中心任务，进一步改善服务态度，努力提高服务水平，要切实将“以病人为中心”理念落到实处，为病人提供温馨、舒适的就医环境，共创病人满意医院。</w:t>
      </w:r>
    </w:p>
    <w:p>
      <w:pPr>
        <w:pStyle w:val="Web"/>
        <w:spacing w:lineRule="exact" w:line="60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spacing w:lineRule="exact" w:line="60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spacing w:lineRule="exact" w:line="600" w:before="0" w:after="0"/>
        <w:ind w:firstLine="5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八月八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09:00Z</dcterms:created>
  <dc:creator>ZHAOJING</dc:creator>
  <dc:description/>
  <dc:language>en-US</dc:language>
  <cp:lastModifiedBy>ZHAOJING</cp:lastModifiedBy>
  <cp:lastPrinted>2007-08-19T10:13:00Z</cp:lastPrinted>
  <dcterms:modified xsi:type="dcterms:W3CDTF">2007-08-19T02:13:00Z</dcterms:modified>
  <cp:revision>2</cp:revision>
  <dc:subject/>
  <dc:title>创建病人满意服务明星活动实施方案</dc:title>
</cp:coreProperties>
</file>