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连云港市妇幼保健院急诊急救流程</w:t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2179320</wp:posOffset>
                </wp:positionV>
                <wp:extent cx="333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1.6pt" to="94.4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2179320</wp:posOffset>
                </wp:positionV>
                <wp:extent cx="3333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71.6pt" to="188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2179320</wp:posOffset>
                </wp:positionV>
                <wp:extent cx="333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71.6pt" to="335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0</wp:posOffset>
                </wp:positionH>
                <wp:positionV relativeFrom="paragraph">
                  <wp:posOffset>2179320</wp:posOffset>
                </wp:positionV>
                <wp:extent cx="3333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71.6pt" to="425.2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138684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09.2pt" to="425.2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1386840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09.2pt" to="467.2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2179320</wp:posOffset>
                </wp:positionV>
                <wp:extent cx="533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71.6pt" to="467.2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2872740</wp:posOffset>
                </wp:positionV>
                <wp:extent cx="533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26.2pt" to="467.2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4175</wp:posOffset>
                </wp:positionH>
                <wp:positionV relativeFrom="paragraph">
                  <wp:posOffset>1485900</wp:posOffset>
                </wp:positionV>
                <wp:extent cx="3333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17pt" to="556.4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4175</wp:posOffset>
                </wp:positionH>
                <wp:positionV relativeFrom="paragraph">
                  <wp:posOffset>2179320</wp:posOffset>
                </wp:positionV>
                <wp:extent cx="3333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71.6pt" to="556.4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4175</wp:posOffset>
                </wp:positionH>
                <wp:positionV relativeFrom="paragraph">
                  <wp:posOffset>2872740</wp:posOffset>
                </wp:positionV>
                <wp:extent cx="3333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26.2pt" to="556.45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93050</wp:posOffset>
                </wp:positionH>
                <wp:positionV relativeFrom="paragraph">
                  <wp:posOffset>2179320</wp:posOffset>
                </wp:positionV>
                <wp:extent cx="3333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5pt,171.6pt" to="647.7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3050</wp:posOffset>
                </wp:positionH>
                <wp:positionV relativeFrom="paragraph">
                  <wp:posOffset>2872740</wp:posOffset>
                </wp:positionV>
                <wp:extent cx="3333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5pt,226.2pt" to="647.7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送诊病人接诊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877695</wp:posOffset>
                </wp:positionV>
                <wp:extent cx="808990" cy="504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前急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47.8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前急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/>
                        <w:t>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1877695</wp:posOffset>
                </wp:positionV>
                <wp:extent cx="808990" cy="504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前</w:t>
                            </w:r>
                            <w:r>
                              <w:rPr/>
                              <w:t>10-20</w:t>
                            </w:r>
                            <w:r>
                              <w:rPr/>
                              <w:t>分钟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47.8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前</w:t>
                      </w:r>
                      <w:r>
                        <w:rPr/>
                        <w:t>10-20</w:t>
                      </w:r>
                      <w:r>
                        <w:rPr/>
                        <w:t>分钟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877695</wp:posOffset>
                </wp:positionV>
                <wp:extent cx="1542415" cy="504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急救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5836021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85195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147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院急救电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85836021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85195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1877695</wp:posOffset>
                </wp:positionV>
                <wp:extent cx="808990" cy="504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生、护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47.8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生、护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9630</wp:posOffset>
                </wp:positionH>
                <wp:positionV relativeFrom="paragraph">
                  <wp:posOffset>1877695</wp:posOffset>
                </wp:positionV>
                <wp:extent cx="8089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科室急诊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47.8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科室急诊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6760</wp:posOffset>
                </wp:positionH>
                <wp:positionV relativeFrom="paragraph">
                  <wp:posOffset>1877695</wp:posOffset>
                </wp:positionV>
                <wp:extent cx="808990" cy="5041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诊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47.85pt;mso-position-vertical-relative:text;margin-left:5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诊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6580</wp:posOffset>
                </wp:positionH>
                <wp:positionV relativeFrom="paragraph">
                  <wp:posOffset>1877695</wp:posOffset>
                </wp:positionV>
                <wp:extent cx="808990" cy="504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抢救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47.85pt;mso-position-vertical-relative:text;margin-left:6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抢救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9630</wp:posOffset>
                </wp:positionH>
                <wp:positionV relativeFrom="paragraph">
                  <wp:posOffset>1184275</wp:posOffset>
                </wp:positionV>
                <wp:extent cx="808990" cy="5041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86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护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93.2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861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护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6760</wp:posOffset>
                </wp:positionH>
                <wp:positionV relativeFrom="paragraph">
                  <wp:posOffset>1184275</wp:posOffset>
                </wp:positionV>
                <wp:extent cx="808990" cy="5041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诊准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助转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93.25pt;mso-position-vertical-relative:text;margin-left:5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诊准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协助转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9630</wp:posOffset>
                </wp:positionH>
                <wp:positionV relativeFrom="paragraph">
                  <wp:posOffset>2571115</wp:posOffset>
                </wp:positionV>
                <wp:extent cx="808990" cy="504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接送病区</w:t>
                            </w:r>
                            <w:r>
                              <w:rPr/>
                              <w:t>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02.4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接送病区</w:t>
                      </w:r>
                      <w:r>
                        <w:rPr/>
                        <w:t>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6125</wp:posOffset>
                </wp:positionH>
                <wp:positionV relativeFrom="paragraph">
                  <wp:posOffset>2571115</wp:posOffset>
                </wp:positionV>
                <wp:extent cx="808990" cy="5041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护人员陪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02.45pt;mso-position-vertical-relative:text;margin-left:5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护人员陪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6580</wp:posOffset>
                </wp:positionH>
                <wp:positionV relativeFrom="paragraph">
                  <wp:posOffset>2571115</wp:posOffset>
                </wp:positionV>
                <wp:extent cx="808990" cy="5041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U</w:t>
                            </w:r>
                            <w:r>
                              <w:rPr/>
                              <w:t>接诊抢救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02.45pt;mso-position-vertical-relative:text;margin-left:6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U</w:t>
                      </w:r>
                      <w:r>
                        <w:rPr/>
                        <w:t>接诊抢救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3:00Z</dcterms:created>
  <dc:creator>雨林木风</dc:creator>
  <dc:description/>
  <cp:keywords/>
  <dc:language>en-US</dc:language>
  <cp:lastModifiedBy>雨林木风</cp:lastModifiedBy>
  <dcterms:modified xsi:type="dcterms:W3CDTF">2010-05-14T07:19:00Z</dcterms:modified>
  <cp:revision>2</cp:revision>
  <dc:subject/>
  <dc:title>连云港市妇幼保健院急诊急救流程</dc:title>
</cp:coreProperties>
</file>