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连云港市妇幼保健院住院病人出院流程图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  <w:lang w:val="en-US" w:eastAsia="en-US"/>
        </w:rPr>
      </w:pPr>
      <w:r>
        <w:rPr>
          <w:rFonts w:eastAsia="隶书" w:ascii="隶书" w:hAnsi="隶书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287780</wp:posOffset>
                </wp:positionV>
                <wp:extent cx="0" cy="2978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1.4pt" to="204.7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2575560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02.8pt" to="204.7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07pt" to="204.75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4556760</wp:posOffset>
                </wp:positionV>
                <wp:extent cx="0" cy="891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58.8pt" to="204.75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00</wp:posOffset>
                </wp:positionV>
                <wp:extent cx="126682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0pt" to="204.7pt,2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4853940</wp:posOffset>
                </wp:positionV>
                <wp:extent cx="126682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82.2pt" to="204.7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6835140</wp:posOffset>
                </wp:positionV>
                <wp:extent cx="126682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38.2pt" to="204.7pt,5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388620</wp:posOffset>
                </wp:positionV>
                <wp:extent cx="1948815" cy="907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住院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30.6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住院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676400</wp:posOffset>
                </wp:positionV>
                <wp:extent cx="1948815" cy="907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痊愈或病情好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132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痊愈或病情好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3615690</wp:posOffset>
                </wp:positionV>
                <wp:extent cx="1948815" cy="907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住院处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284.7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住院处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5532120</wp:posOffset>
                </wp:positionV>
                <wp:extent cx="1948815" cy="907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打印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435.6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打印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695</wp:posOffset>
                </wp:positionH>
                <wp:positionV relativeFrom="paragraph">
                  <wp:posOffset>2517140</wp:posOffset>
                </wp:positionV>
                <wp:extent cx="1948815" cy="907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由经治医生下达出院医嘱、并通知病人</w:t>
                            </w:r>
                            <w:r>
                              <w:rPr>
                                <w:rFonts w:ascii="隶书" w:hAnsi="隶书" w:cs="宋体;SimSun" w:eastAsia="隶书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持住院预交金收据至住院处办理出院结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198.2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由经治医生下达出院医嘱、并通知病人</w:t>
                      </w:r>
                      <w:r>
                        <w:rPr>
                          <w:rFonts w:ascii="隶书" w:hAnsi="隶书" w:cs="宋体;SimSun" w:eastAsia="隶书"/>
                          <w:sz w:val="24"/>
                        </w:rPr>
                        <w:t>，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持住院预交金收据至住院处办理出院结算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2580</wp:posOffset>
                </wp:positionH>
                <wp:positionV relativeFrom="paragraph">
                  <wp:posOffset>7250430</wp:posOffset>
                </wp:positionV>
                <wp:extent cx="1948815" cy="907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出  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570.9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出 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7695</wp:posOffset>
                </wp:positionH>
                <wp:positionV relativeFrom="paragraph">
                  <wp:posOffset>4450080</wp:posOffset>
                </wp:positionV>
                <wp:extent cx="1948815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15" w:hanging="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住院处提供本次住院费用清单，请病人或家属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350.4pt;mso-position-vertical-relative:text;margin-left:-47.8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15" w:hanging="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住院处提供本次住院费用清单，请病人或家属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7695</wp:posOffset>
                </wp:positionH>
                <wp:positionV relativeFrom="paragraph">
                  <wp:posOffset>6431280</wp:posOffset>
                </wp:positionV>
                <wp:extent cx="1948815" cy="9074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7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5" w:hanging="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经治医师或主管护士护送病人至病区电梯口（门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1.45pt;mso-wrap-distance-left:9.05pt;mso-wrap-distance-right:9.05pt;mso-wrap-distance-top:0pt;mso-wrap-distance-bottom:0pt;margin-top:506.4pt;mso-position-vertical-relative:text;margin-left:-47.85pt;mso-position-horizontal-relative:text">
                <v:textbox>
                  <w:txbxContent>
                    <w:p>
                      <w:pPr>
                        <w:pStyle w:val="TextBodyIndent"/>
                        <w:ind w:left="15" w:hanging="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经治医师或主管护士护送病人至病区电梯口（门口）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17:00Z</dcterms:created>
  <dc:creator>雨林木风</dc:creator>
  <dc:description/>
  <cp:keywords/>
  <dc:language>en-US</dc:language>
  <cp:lastModifiedBy>雨林木风</cp:lastModifiedBy>
  <dcterms:modified xsi:type="dcterms:W3CDTF">2010-05-14T03:26:00Z</dcterms:modified>
  <cp:revision>2</cp:revision>
  <dc:subject/>
  <dc:title>连云港市妇幼保健院住院病人出院流程图</dc:title>
</cp:coreProperties>
</file>