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连云港市妇幼保健院住院病人入院流程图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en-US"/>
        </w:rPr>
      </w:pPr>
      <w:r>
        <w:rPr>
          <w:rFonts w:eastAsia="隶书" w:ascii="隶书" w:hAnsi="隶书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0" cy="2978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1.4pt" to="204.7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57556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02.8pt" to="204.7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00</wp:posOffset>
                </wp:positionV>
                <wp:extent cx="126682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0pt" to="204.7pt,2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3190240</wp:posOffset>
                </wp:positionV>
                <wp:extent cx="1066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1.2pt" to="288.7pt,2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4556760</wp:posOffset>
                </wp:positionV>
                <wp:extent cx="0" cy="2978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58.8pt" to="204.7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5852160</wp:posOffset>
                </wp:positionV>
                <wp:extent cx="0" cy="297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60.8pt" to="204.75pt,4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388620</wp:posOffset>
                </wp:positionV>
                <wp:extent cx="1948815" cy="907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住院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30.6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住院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676400</wp:posOffset>
                </wp:positionV>
                <wp:extent cx="1948815" cy="907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门诊医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开具住院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132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门诊医师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开具住院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2667000</wp:posOffset>
                </wp:positionV>
                <wp:extent cx="1948815" cy="828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8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隶书" w:hAnsi="隶书" w:eastAsia="隶书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Cs w:val="28"/>
                              </w:rPr>
                              <w:t>危重病人由门诊导医护送，必要时由经治医师陪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65.25pt;mso-wrap-distance-left:9.05pt;mso-wrap-distance-right:9.05pt;mso-wrap-distance-top:0pt;mso-wrap-distance-bottom:0pt;margin-top:210pt;mso-position-vertical-relative:text;margin-left:28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rFonts w:ascii="隶书" w:hAnsi="隶书" w:eastAsia="隶书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szCs w:val="28"/>
                        </w:rPr>
                        <w:t>危重病人由门诊导医护送，必要时由经治医师陪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3615690</wp:posOffset>
                </wp:positionV>
                <wp:extent cx="1948815" cy="907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住院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284.7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住院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4945380</wp:posOffset>
                </wp:positionV>
                <wp:extent cx="1948815" cy="907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相关病区护士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389.4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相关病区护士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7695</wp:posOffset>
                </wp:positionH>
                <wp:positionV relativeFrom="paragraph">
                  <wp:posOffset>2517140</wp:posOffset>
                </wp:positionV>
                <wp:extent cx="1948815" cy="907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急诊住院病人经绿色通道，由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861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护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198.2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隶书" w:hAnsi="隶书" w:eastAsia="隶书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sz w:val="28"/>
                          <w:szCs w:val="28"/>
                        </w:rPr>
                        <w:t>急诊住院病人经绿色通道，由</w:t>
                      </w:r>
                      <w:r>
                        <w:rPr>
                          <w:rFonts w:eastAsia="隶书" w:ascii="隶书" w:hAnsi="隶书"/>
                          <w:sz w:val="28"/>
                          <w:szCs w:val="28"/>
                        </w:rPr>
                        <w:t>861</w:t>
                      </w:r>
                      <w:r>
                        <w:rPr>
                          <w:rFonts w:ascii="隶书" w:hAnsi="隶书" w:eastAsia="隶书"/>
                          <w:sz w:val="28"/>
                          <w:szCs w:val="28"/>
                        </w:rPr>
                        <w:t>护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6332220</wp:posOffset>
                </wp:positionV>
                <wp:extent cx="1948815" cy="907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接受治疗、护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498.6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eastAsia="隶书" w:ascii="隶书" w:hAnsi="隶书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接受治疗、护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9:00Z</dcterms:created>
  <dc:creator>雨林木风</dc:creator>
  <dc:description/>
  <cp:keywords/>
  <dc:language>en-US</dc:language>
  <cp:lastModifiedBy>雨林木风</cp:lastModifiedBy>
  <dcterms:modified xsi:type="dcterms:W3CDTF">2010-05-14T03:27:00Z</dcterms:modified>
  <cp:revision>4</cp:revision>
  <dc:subject/>
  <dc:title>连云港市妇幼保健院住院病人出院流程图</dc:title>
</cp:coreProperties>
</file>