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b/>
          <w:color w:val="000000"/>
          <w:sz w:val="44"/>
          <w:szCs w:val="44"/>
        </w:rPr>
        <w:t>迎世博迎亚运讲文明，满意在我院活动实施方案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支部、各科室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根据中央文明委关于组织开展“迎世博迎亚运讲文明树新风”活动的要求和省文明办的工作部署，为促进我院进一步创新服务理念、拓展服务领域、提高服务质量，决定在全院范围内开展“迎世博迎亚运讲文明，满意在医院”优质服务活动。现将有关事项通知如下： 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widowControl/>
        <w:spacing w:lineRule="exact" w:line="460"/>
        <w:ind w:firstLine="627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邓小平理论和“三个代表”重要思想为指导，深入贯彻落实科学发展观，围绕服务环境、服务礼仪、便民措施、服务效率、环境氛围等五个方面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进一步加强全院职工的环卫意识和文明礼貌习惯，全面提高职工的整体素质，形成良好的院风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活动目标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开展“迎世博迎亚运讲文明，满意在我院”活动， 将“以病人为中心”的服务理念贯穿于医疗服务的每个环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提高医疗服务质量，改善医德医风水平，构建</w:t>
      </w:r>
      <w:r>
        <w:rPr>
          <w:rFonts w:ascii="仿宋_GB2312" w:hAnsi="仿宋_GB2312" w:eastAsia="仿宋_GB2312"/>
          <w:color w:val="000000"/>
          <w:sz w:val="32"/>
          <w:szCs w:val="32"/>
        </w:rPr>
        <w:t>和谐医患关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造良好的就医环境，为全市妇女儿童提供更优质的医疗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提升我院社会形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我院顺利通过”三级妇保院”预评审和评审创造有利条件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活动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院临床、保健、医技、后勤、行政各科室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活动主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文明话、行文明事、做文明人、展妇保院风采”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组织领导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此项活动的顺利进行，成立以院领导班子成员为组长，各职能科室负责人为成员的</w:t>
      </w:r>
      <w:r>
        <w:rPr>
          <w:rFonts w:ascii="仿宋_GB2312" w:hAnsi="仿宋_GB2312" w:eastAsia="仿宋_GB2312"/>
          <w:color w:val="000000"/>
          <w:sz w:val="32"/>
          <w:szCs w:val="32"/>
        </w:rPr>
        <w:t>专项行动领导小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具体名单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长：邵亚玲  汪洪流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程学亮  顾  扬  王泰康</w:t>
      </w:r>
    </w:p>
    <w:p>
      <w:pPr>
        <w:pStyle w:val="Normal"/>
        <w:spacing w:lineRule="exact" w:line="460"/>
        <w:ind w:left="798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杨育年  彭润民  曹佳莉  王  琪  杨庆堂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潘  菁  华跃进  王庆贤  陈  健  赵粉凤</w:t>
      </w:r>
    </w:p>
    <w:p>
      <w:pPr>
        <w:pStyle w:val="Normal"/>
        <w:spacing w:lineRule="exact" w:line="46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崔爱瑛  王  义  许  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设办公室，负责本实施方案督查工作，每月督查一次，对督查结果参照医院相关惩处办法执行。</w:t>
      </w:r>
    </w:p>
    <w:p>
      <w:pPr>
        <w:pStyle w:val="Normal"/>
        <w:spacing w:lineRule="exact" w:line="460"/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  任：程学亮（兼）</w:t>
      </w:r>
    </w:p>
    <w:p>
      <w:pPr>
        <w:pStyle w:val="Normal"/>
        <w:spacing w:lineRule="exact" w:line="460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杨育年 彭润民 曹佳莉 杨庆堂 王 琪 许 成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活动内容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㈠改善服务环境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保持环境整洁卫生，特别是搞好诊室、病房、走廊、厕所的清洁卫生，改善就医条件，对院容进行净化、美化、绿化，清除脏、乱、差现象，为患者创造安静、明亮、整洁、温馨的就医环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总务科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善门诊标识系统，为患者提供就诊流程、专家简介、科室布局、服务价格等服务信息，各项便民服务设施要保持完好，功能齐全，确保医疗环境舒适，方便患者就诊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门诊部、财务科、办公室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加强导医力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重门诊导医人员的配置和业务培训，加强巡视，切实发挥导医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做到主动服务、文明服务、热情服务、周到服务、真诚服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：门诊部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㈡提高服务质量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法律法规培训，认真按医院的规章制度、临床诊疗规范和技术操作常规开展各类诊疗服务，促使医护人员严格依法执业，消除安全隐患，确保患者就医安全。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医务科、护理部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注重岗位技能操作，与三级妇保院创建和改善医疗活动相结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行各种形式的岗位技能比武、医疗安全竞赛，将广大职工喜迎世博的激情融入日常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断提高医疗服务水平。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责任科室：医务科、护理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抓好基础质量管理，保证各项核心医疗制度、岗位职责及各种操作规程落到实处。加强质量检查和考核，完善考核制度、考核方案和奖罚办法，严格考核兑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：医务科、护理部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㈢倡导文明行医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化医德档案制度，开展各种形式的职业道德教育培训，将培训结果作为职称晋升、评优评先的重要依据，做到医德医风教育和纠正行业不正之风工作制度化、规范化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：办公室、人事科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积极推广规范用语，职工着装规范，佩带胸卡上岗，不说服务忌语，使礼仪规范的行为伴随整个医疗服务过程，体现妇保院医务人员良好的精神风貌。努力提升医院形象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办公室、人事科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“世博知识、城市形象”的大讨论和征文活动，让职工了解世博，融入世博，在了解与融入世博的过程中查找缺陷弥补不足之处，更好地提升自己，</w:t>
      </w:r>
      <w:r>
        <w:rPr>
          <w:rFonts w:ascii="仿宋_GB2312" w:hAnsi="仿宋_GB2312" w:eastAsia="仿宋_GB2312"/>
          <w:color w:val="000000"/>
          <w:sz w:val="32"/>
          <w:szCs w:val="32"/>
        </w:rPr>
        <w:t>争做群众满意的医务工作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科室：办公室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㈣维护病人权益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切实做到“首诊负责制”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接诊的科室和医师不得以任何理由拒绝诊治患者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详细检查，并对患者的检查、诊断、治疗和抢救均负有直接责任的制度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责任科室：医务科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尊重病人的知情权、隐私权，</w:t>
      </w:r>
      <w:r>
        <w:rPr>
          <w:rFonts w:ascii="仿宋_GB2312" w:hAnsi="仿宋_GB2312" w:eastAsia="仿宋_GB2312"/>
          <w:color w:val="000000"/>
          <w:sz w:val="32"/>
          <w:szCs w:val="32"/>
        </w:rPr>
        <w:t>对患者的病情诊断、治疗方案等情况及时与患者沟通，特殊检查必须告知患者并签署书面同意书，力争做到一人一诊室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保护病人的各项信息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责任科室：医务科、护理部、门诊部</w:t>
      </w:r>
    </w:p>
    <w:p>
      <w:pPr>
        <w:pStyle w:val="Style15"/>
        <w:spacing w:lineRule="exact" w:line="460" w:before="0" w:after="0"/>
        <w:ind w:firstLine="645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畅通患者投诉渠道，妥善处理各类投诉举报，建立健全投诉处理信息反馈机制，将病人反映集中、带有规律性的问题作为整改重点，不断改进医疗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医患沟通办公室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firstLine="643"/>
        <w:jc w:val="both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活动安排：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动员部署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各科室根据方案要求召开专题会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科内人员认真学习，让每位职工都知道“迎世博行动”，人人都行动起来；医院统一制作宣传标语，窗口科室内外张贴本次活动主题口号、世博会会徽等，营造一个热烈的“迎世博行动”的氛围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实施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科室结合方案内容，认真组织自查，梳理存在问题，不断完善提高。同时要积极配合其他科室做好相应的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成一个相互支持、共同努力的医院文化氛围，绝不允许“世博会与我无关”的错误观念和行为出现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总结提高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巩固已取得的所有成绩，</w:t>
      </w:r>
      <w:r>
        <w:rPr>
          <w:rFonts w:ascii="仿宋_GB2312" w:hAnsi="仿宋_GB2312" w:eastAsia="仿宋_GB2312"/>
          <w:color w:val="000000"/>
          <w:sz w:val="32"/>
          <w:szCs w:val="32"/>
        </w:rPr>
        <w:t>交流好的经验和措施，宣传先进典型，研究分析存在问题，探索完善长效管理机制，力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工作做到精益求精，以相对完美的环境卫生状态和精神面貌迎接世博会的顺利召开、闭幕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活动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各科室要将这次活动作为推进医院精神文明建设水平、提升医疗服务质量的重要抓手，明确分工和职责，将活动内容渗透到医疗工作的每个环节中，做到同部署、同检查、同考评，切实使责任制落到实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职能科要针对不同科室、岗位和人员，积极开展文明礼仪、职业道德、服务规范、执业技能、世博会基础知识等培训，结合各自工作实际，突出工作重点，狠抓措施落实，努力提升医疗服务水平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科室、支部要及时发现和上报在活动中涌现的好人好事，善于总结和推广好的工作做法和经验。</w:t>
      </w:r>
      <w:r>
        <w:rPr>
          <w:rFonts w:ascii="仿宋_GB2312" w:hAnsi="仿宋_GB2312" w:eastAsia="仿宋_GB2312"/>
          <w:color w:val="000000"/>
          <w:sz w:val="32"/>
          <w:szCs w:val="32"/>
        </w:rPr>
        <w:t>对在行动中涌现出的先进典型，医院将通过院报，宣传栏等形式进行广泛宣传、表彰奖励。</w:t>
      </w:r>
    </w:p>
    <w:p>
      <w:pPr>
        <w:pStyle w:val="Style15"/>
        <w:spacing w:lineRule="exact" w:line="520" w:before="0" w:after="0"/>
        <w:ind w:firstLine="45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四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活动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1:00Z</dcterms:created>
  <dc:creator>雨林木风</dc:creator>
  <dc:description/>
  <cp:keywords/>
  <dc:language>en-US</dc:language>
  <cp:lastModifiedBy>雨林木风</cp:lastModifiedBy>
  <cp:lastPrinted>2010-04-11T15:04:00Z</cp:lastPrinted>
  <dcterms:modified xsi:type="dcterms:W3CDTF">2010-06-14T07:49:00Z</dcterms:modified>
  <cp:revision>36</cp:revision>
  <dc:subject/>
  <dc:title>“迎世博迎亚运讲文明，满意在医院”活动实施方案</dc:title>
</cp:coreProperties>
</file>