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离休干部医疗保险管理暂行规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TextBodyIndent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进一步加强离休干部医疗保险管理工作，根据市直机关离休干部在我院就医的实际情况，对如何做好离休干部就诊和费用控制工作，作如下规定，望各相关科室遵照执行。</w:t>
      </w:r>
    </w:p>
    <w:p>
      <w:pPr>
        <w:pStyle w:val="TextBodyIndent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离休干部来我院就医原则上正常工作日由内科各诊疗组长负责诊治，需转科由老干部门诊医生签署意见，医保办审核备案。</w:t>
      </w:r>
    </w:p>
    <w:p>
      <w:pPr>
        <w:pStyle w:val="TextBodyIndent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离休干部就医时须本人挂号就诊，经治医师应完整记录其经治病历，并使用带有专用印章的双处方。任何人不得为离休干部补开处方、自行收费。</w:t>
      </w:r>
    </w:p>
    <w:p>
      <w:pPr>
        <w:pStyle w:val="TextBodyIndent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节假日就医、夜间急诊由急诊科值班医师负责离休干部诊治，治疗用药量口服药不得超过一周、注射用药仅限于当日。</w:t>
      </w:r>
    </w:p>
    <w:p>
      <w:pPr>
        <w:pStyle w:val="TextBodyIndent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诊断与用药相符，用药处方量按规定严格执行，口服药单张处方额每天不得超过</w:t>
      </w:r>
      <w:r>
        <w:rPr>
          <w:rFonts w:eastAsia="仿宋_GB2312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eastAsia="仿宋_GB2312"/>
          <w:bCs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，静脉注射药不得超过三天，严禁超范围用药和超量、搭车开药。</w:t>
      </w:r>
    </w:p>
    <w:p>
      <w:pPr>
        <w:pStyle w:val="TextBodyIndent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离休干部需住院治疗的，应坚持合理治疗、合理用药的原则，住院费用每次控制在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以内，药占比不超过住院总费用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每月对各科室费用进行审核、统计并考核，门诊费用超出部分实扣，由开处方医生个人承担；住院费用超标除不计工作量收入外，并按超标费用的比例从绩效工资中扣除（超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扣除，超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扣除，依次叠加），住院药品超标部分实扣。</w:t>
      </w:r>
    </w:p>
    <w:p>
      <w:pPr>
        <w:pStyle w:val="TextBodyIndent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实行科主任负责制，严格控制医疗费用，实行按年总控指标每月</w:t>
      </w:r>
      <w:r>
        <w:rPr>
          <w:rFonts w:ascii="仿宋_GB2312" w:hAnsi="仿宋_GB2312" w:eastAsia="仿宋_GB2312"/>
          <w:bCs/>
          <w:sz w:val="32"/>
          <w:szCs w:val="32"/>
        </w:rPr>
        <w:t>分解包干</w:t>
      </w:r>
      <w:r>
        <w:rPr>
          <w:rFonts w:ascii="仿宋_GB2312" w:hAnsi="仿宋_GB2312" w:eastAsia="仿宋_GB2312"/>
          <w:sz w:val="32"/>
          <w:szCs w:val="32"/>
        </w:rPr>
        <w:t>，医保办每月按定额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万元与内科结算，再由科主任核算到个人。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口腔科、理疗科等其他科室严格执行以上规定，就诊限离休干部本人，病历记录完整，治疗、用药与诊断相符，口服药单张处方额每天不得超过</w:t>
      </w:r>
      <w:r>
        <w:rPr>
          <w:rFonts w:eastAsia="仿宋_GB2312" w:ascii="仿宋_GB2312" w:hAnsi="仿宋_GB2312"/>
          <w:b/>
          <w:bCs/>
          <w:sz w:val="32"/>
          <w:szCs w:val="32"/>
        </w:rPr>
        <w:t>100</w:t>
      </w:r>
      <w:r>
        <w:rPr>
          <w:rFonts w:ascii="仿宋_GB2312" w:hAnsi="仿宋_GB2312" w:eastAsia="仿宋_GB2312"/>
          <w:b/>
          <w:bCs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，静脉注射药不得超过三天；治疗费限本次，理疗费仅限一疗程，使用双处方并单独存放、保管，每月进行考核，超标部分扣除科室绩效。</w:t>
      </w:r>
    </w:p>
    <w:p>
      <w:pPr>
        <w:pStyle w:val="TextBodyIndent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其他科室离休干部需住院治疗的参照内科费用管理标准执行。</w:t>
      </w:r>
    </w:p>
    <w:p>
      <w:pPr>
        <w:pStyle w:val="TextBodyIndent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、离休干部在我院就诊期间禁止在便民药房取药，处方收费、取药限定门诊收费处和门诊药房。收费处收费后加盖专用印章，药房发药后处方单独存放、保管。</w:t>
      </w:r>
    </w:p>
    <w:p>
      <w:pPr>
        <w:pStyle w:val="TextBodyIndent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一、此暂行规定试行一年，自公布之日起施行。</w:t>
      </w:r>
    </w:p>
    <w:p>
      <w:pPr>
        <w:pStyle w:val="TextBodyIndent"/>
        <w:spacing w:lineRule="exact" w:line="70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right="480"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○年元月六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离休干部  医疗保险  暂行  规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TextBodyIndent"/>
        <w:spacing w:lineRule="exact" w:line="700"/>
        <w:ind w:hanging="0"/>
        <w:rPr/>
      </w:pPr>
      <w:r>
        <w:rPr/>
        <w:t xml:space="preserve">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18:00Z</dcterms:created>
  <dc:creator>微软用户</dc:creator>
  <dc:description/>
  <cp:keywords/>
  <dc:language>en-US</dc:language>
  <cp:lastModifiedBy>雨林木风</cp:lastModifiedBy>
  <cp:lastPrinted>2010-01-07T10:53:00Z</cp:lastPrinted>
  <dcterms:modified xsi:type="dcterms:W3CDTF">2010-01-07T08:43:00Z</dcterms:modified>
  <cp:revision>55</cp:revision>
  <dc:subject/>
  <dc:title>离休干部医疗费用管理规定（修改稿）</dc:title>
</cp:coreProperties>
</file>