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将我院作为女职工体检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定点医院的请示</w:t>
      </w:r>
    </w:p>
    <w:p>
      <w:pPr>
        <w:pStyle w:val="Normal"/>
        <w:spacing w:lineRule="exact" w:line="30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医疗保险管理处：</w:t>
      </w:r>
    </w:p>
    <w:p>
      <w:pPr>
        <w:pStyle w:val="Normal"/>
        <w:spacing w:lineRule="exact" w:line="440"/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根据贵出对参保人员实施健康体检，进一步做好参保人员健康体检工作的精神，我们充分认识到女职工体检工作意义重大，有利于早期发现、早期诊断、早期治疗，可以提高广大妇女们的健康水平，更好地为经济建设服务项目。我院作为市妇幼保健院，承担着全市广大妇女儿童的保健任务，是政府承担省市妇女儿童“十一五”规划纲要目标实施的职能机构，目标要求每年完成全市妇女病普查率大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近年来，为了做好妇科疾病检查、诊疗，做了大量的工作，医院软、硬件建设方面有了较大的提升，具备并能圆满完成妇女病各项检查和治疗工作的条件核能力。</w:t>
      </w:r>
    </w:p>
    <w:p>
      <w:pPr>
        <w:pStyle w:val="Normal"/>
        <w:spacing w:lineRule="exact" w:line="44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专科特色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是市妇幼保健专科医院，妇产科是我市一类重点专科。拥有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、彩色多普勒三维彩超、乳腺血氧分析仪、钼耙机、三晶片腹腔镜、染色体分体质仪、血气分析仪、可视人流系统、一体化产房、干化学分析仪等大型精良设备。其中彩色多普勒弹性成像技术、乳腺血氧分析仪是本市唯一有此设备的医院。妇科在我市及苏北地区享有较高声誉，其中腔镜治疗是医院一大特色，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开展此项目以来，已经为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余患者解除了病痛，腔镜治疗无痛、微创的特点已越来越被广大妇女所接受，在治疗子宫肌瘤、宫外孕、卵巢肿瘤、盆腔肿瘤等方面效果显著。妇女保健科是专门为妇女病普查普治的特色专科，是市直医疗机构中唯一为广大妇女防病治病的特色专科。</w:t>
      </w:r>
    </w:p>
    <w:p>
      <w:pPr>
        <w:pStyle w:val="Normal"/>
        <w:spacing w:lineRule="exact" w:line="44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二、领导重视，全员参与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市女职工体检即将全面开展，一是院领导高度重视，多次召开妇查专题会议，研究部署体检工作，全面总结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度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两次女工体检工作。二是根据广大妇女提出的建议，找差距、制定相应的整改措施，并逐条落实，得到了广大妇女的认可。三是把建立规范体检中心纳入工作计划。为确保各项体检工作有序开展，全面推进建设规范体检中心，并已通过市卫生局达标验收。</w:t>
      </w:r>
    </w:p>
    <w:p>
      <w:pPr>
        <w:pStyle w:val="Normal"/>
        <w:spacing w:lineRule="exact" w:line="44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三、人员支持，硬件到位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积极引进人才，房屋到位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计划明确提出要克服一切困难，保证体检人员固定。目前医院积极引进人才，尤其是妇产科研究生的引进，无名额限制，成熟一个，签约一个。为体检工作做好人才储备工作。二是全力推进房屋改造工作。重新制定体检流程，按照流程对二楼重新设计、改造，确保打造成规范体检中心，市卫生局专家组已完成对我院体检中心的达标验收，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妇女健康体检工作奠定了坚实的基础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制定设备采购计划，确保特色设备到位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去年初就对周边城市妇女病普查工作展开调研，在设备上、技术上积极吸取周边城市先进经验。二是多次组织技术人员外出学习，提高技术水平。三是采购特色设备，一是全数字化彩色多普勒超声诊断系统，具有弹性成像功能，二是乳腺血氧仪均属市区唯一（具体临床应用、优势见附件）。三是引进医院管理系统，应用体检管理软件，改变了以往传统体检的模式，极大地提高了体检的工作效率，使受检资料系统化、规范化，使体检信息便于保存与查询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医保住院人均费用全市最低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几年来，我院通过加大医保管理力度，重点在费用控制上下功夫，出台了各项干预措施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居民医保在多家医院出险的背景下，而我院结余统筹基金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余万元，在市医保处工作座谈会上，交流经验，得到了贵处领导的肯定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历年体检经验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我院历年都较好承担了全市公务员体检工作、妇女健康体检、居民医保体检工作，具有一套成熟、完善的体检流程和规范。二是我院在长期诊治妇科病方面积累了大量的实际操作经验，建立有全面、完善的体检体制和健康档案，对体检工作中发现的病情有完备的处理机制，检查结果能根据个人情况及时通知本人。三是注重人性化服务，对检查中发现的问题或有疑问者能及时通知复查，并由专家提出指导性意见，做到专家把关，早期发现，早作治疗。近年来我们的妇查工作通过抽查、反馈的信息来看，得到受检妇女的好评。也使我院的病人满意度大于</w:t>
      </w:r>
      <w:r>
        <w:rPr>
          <w:rFonts w:eastAsia="仿宋_GB2312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，连续三年排名在市直医院之首，病人回访率大于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发挥我院的专科特长，为广大妇女做好妇女病检查，使她们能健康的投入到工作、生活中，因此，特申请将我院定为女职工体检定点医院。我们将精心组织、周密部署，集中妇女保健人员力量，集中妇检仪器、器材，全面保障妇查体检工作。并做到根据参检单位的需要，提供上门服务，努力克服各种困难，保证体检任务的顺利完成。请上级领导相信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我院一定会上交一份让领导满意的答卷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彩色多普勒弹性成像系统简介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乳腺血氧功能成像系统简介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乳腺钼靶机简介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二月七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女职工  体检  定点  请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彩色多普勒弹性成像系统简介】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弹性成像，是彩超软件中最新技术，市内唯此我院有此设备。主要功能根据乳腺恶性肿瘤与良性肿瘤、普通组织的弹性差异，鉴别乳腺肿瘤良、恶性准确性高，对于肿瘤的早期发现，具有非常重要的临床意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维成像：四维成像可以用在腹部、高频、腔内和心脏上，是目前全市唯一能拥有全身四维成像的产品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乳腺血氧功能成像系统简介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特点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是利用计算机技术对乳腺为专业最新、最先进设备，全市唯一有此设备医院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检查结果的数字化存储和利用三算子图像分析，提供乳腺组织的结构分析、血管显化、边缘检测等病理特征；</w: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诊断准确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以上，特别有利于早期乳腺癌的诊断，</w:t>
      </w:r>
      <w:r>
        <w:rPr>
          <w:rFonts w:ascii="仿宋_GB2312" w:hAnsi="仿宋_GB2312" w:eastAsia="仿宋_GB2312"/>
          <w:sz w:val="32"/>
          <w:szCs w:val="32"/>
        </w:rPr>
        <w:t>癌前病变的提前临床诊断，乳腺癌的临床诊断，各种乳腺疾病的临床检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对人体无辐射、无损伤、无禁忌症，可移动、方便携带；适用</w:t>
      </w:r>
      <w:r>
        <w:rPr>
          <w:rFonts w:ascii="仿宋_GB2312" w:hAnsi="仿宋_GB2312" w:eastAsia="仿宋_GB2312"/>
          <w:sz w:val="32"/>
          <w:szCs w:val="32"/>
        </w:rPr>
        <w:t>健康女性的乳腺检查（普查）。</w:t>
      </w:r>
    </w:p>
    <w:p>
      <w:pPr>
        <w:pStyle w:val="Normal"/>
        <w:spacing w:lineRule="exact" w:line="460"/>
        <w:ind w:firstLine="32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临床效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早期乳腺癌或癌前病变的早期发现优于钼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照相和其它检查方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查的病变检出率高于钼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照相和其它检查方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诊断准确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以上。</w: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乳腺钼靶机简介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新引进芬兰</w:t>
      </w:r>
      <w:r>
        <w:rPr>
          <w:rFonts w:eastAsia="仿宋_GB2312" w:ascii="仿宋_GB2312" w:hAnsi="仿宋_GB2312"/>
          <w:sz w:val="32"/>
          <w:szCs w:val="32"/>
        </w:rPr>
        <w:t>PLANMED</w:t>
      </w:r>
      <w:r>
        <w:rPr>
          <w:rFonts w:ascii="仿宋_GB2312" w:hAnsi="仿宋_GB2312" w:eastAsia="仿宋_GB2312"/>
          <w:sz w:val="32"/>
          <w:szCs w:val="32"/>
        </w:rPr>
        <w:t>公司生产的</w:t>
      </w:r>
      <w:r>
        <w:rPr>
          <w:rFonts w:eastAsia="仿宋_GB2312" w:ascii="仿宋_GB2312" w:hAnsi="仿宋_GB2312"/>
          <w:sz w:val="32"/>
          <w:szCs w:val="32"/>
        </w:rPr>
        <w:t>sophie classic</w:t>
      </w:r>
      <w:r>
        <w:rPr>
          <w:rFonts w:ascii="仿宋_GB2312" w:hAnsi="仿宋_GB2312" w:eastAsia="仿宋_GB2312"/>
          <w:sz w:val="32"/>
          <w:szCs w:val="32"/>
        </w:rPr>
        <w:t>数字化平板乳腺钼靶机，是一个高质量的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乳腺设备，是世界最先进的机型，具有成像清晰、分辨率高及安全性高的特点，对早期乳腺癌的细小钙化能够早期发现、早期诊断，进而早期治疗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4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4:00Z</dcterms:created>
  <dc:creator>ME</dc:creator>
  <dc:description/>
  <cp:keywords/>
  <dc:language>en-US</dc:language>
  <cp:lastModifiedBy>雨林木风</cp:lastModifiedBy>
  <cp:lastPrinted>2010-02-22T09:45:00Z</cp:lastPrinted>
  <dcterms:modified xsi:type="dcterms:W3CDTF">2010-02-22T02:21:00Z</dcterms:modified>
  <cp:revision>23</cp:revision>
  <dc:subject/>
  <dc:title>关于将我院作为妇女病普查</dc:title>
</cp:coreProperties>
</file>