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公自动化管理制度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第一章 总</w:t>
      </w:r>
      <w:r>
        <w:rPr>
          <w:rFonts w:ascii="Verdana" w:hAnsi="Verdana" w:cs="宋体;SimSun" w:eastAsia="仿宋_GB2312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 xml:space="preserve"> 则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为保障我院的办公自动化系统能够得以顺利推广、可靠运行及正常应用，提高工作效率，有效降低和节约成本，保障文件和各种信息传递快捷畅通，特制定本管理制度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自动化系统（以下简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）是覆盖全院各科室的综合办公系统，是医院信息化建设与管理工作的重要组成部分，是提高全院工作效率和管理水平的必要手段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三条</w:t>
      </w:r>
      <w:r>
        <w:rPr>
          <w:rFonts w:ascii="Verdana" w:hAnsi="Verdana" w:cs="宋体;SimSun" w:eastAsia="仿宋_GB2312"/>
          <w:bCs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医院按照“简单、实用、高效、安全”的原则建设和运用办公自动化系统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第二章 组织机构与职责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医院的办公自动化工作由医院信息化建设领导小组统一领导，院办公室负责组织实施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五条  医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通过招标由天健负责软件开发、培训及升级工作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六条  院办公室是医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系统的管理部门，对医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的管理负责，定期检查、指导、评价、考核各科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的使用、运转、保密情况。信息科是保证医院办公自动化系统正常运行的系统维护部门，对医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能否正常运行负责，并负责对永久保留的信息备份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七条  医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由公共信息、个人助理、知识管理、事务处理、公文管理、车辆管理、系统管理、人事管理、数据设置、信息管理等模块组成。各科室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的终端用户。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各科室主要负责人为本科室办公自动化管理的第一责任人，同时须指定一名兼职管理人员负责信息的接收、处理、传送、存档等工作（包括有关事项涉及本部门所属人员的通知），以及日常维护等技术工作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第三章 信息管理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第八条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所涉及的各种公文的处理按照我院公文处理的有关规定办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九条  办公自动化系统各模块的更新、维护，要结合实际落实到责任科室和责任人，并建立必要的审查把关和审核审批机制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条  各科室负责人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管理人员要积极学习办公自动化系统应用知识，参加有关培训，参加公共信息维护任务的人员必须熟悉相关业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信息的发布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医院、各科室以单位、科室名义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通过该系统发布的电子公文，具有与原纸质公文同等效力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各科室按照医院相关要求，及时发布上报信息（数据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发布文件和信息实行登记审批制度。各科室要建立发布信息登记簿，对所发布的信息编号登记，填写“信息发布审批单”并由各分管领导审核签发。各分管领导必须严格审核拟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中发布的信息，对发布的信息的可靠性和严肃性负责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所涉及的各种公文的处理按照我院公文处理的有关规定办理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严格执行医院有关文件归档的规定，各科室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上发布信息的同时，要打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纸质文件，连同“信息发布审批单” 一并保存，年终移交医院档案室存档。严禁各科室只发文而不归档保存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、为避免责任不清，文件和信息一般只发布到各科室兼职管理员，由兼职管理员负责接收办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十二条  信息的接收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系统正式运行后，各科室必须在每天上下午下班前半小时内分别进入系统浏览一次，及时签收信息，以保证办公信息的正常流转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各科室兼职管理员在接收信息后须进行签收回执操作，发布信息科室以此作为检查各科室是否接收到信息的依据。发布信息科室要检查并及时催促各科室接收信息。各科室必须在当天签收信息，最迟不能超过第二天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发布信息科室要将每次发布信息回执打印、保存备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十三条 对信息接收后的办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实行信息办理登记制度。各科室兼职管理员要将收到的信息（主要是指文件）下载、打印和登记，及时送交本科室负责人批阅处理，办理完毕要保存备查。一般文件要求保存到年底或一年，对本科室具有长期指导作用的文件要长期保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十四条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院办公室负责对各科室发布、接收、处理信息的情况进行检查，发现问题及时通报并协调解决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第四章 系统安全与保密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所有用户应认真贯彻执行《中华人民共和国计算机信息系统安全保护条例》和公安部《计算机信息网络国际联网安全保护管理办法》，严格遵守国家相关关法律、法规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的所有用户，不得利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从事危害国家、集体和他人利益的活动，不得在系统上制作、传播有碍社会治安和不健康的信息，不得制造和输入计算机病毒以及其他危害系统安全的数据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中的所有用户应按规定的权限阅读和使用系统提供的信息，不得盗用他人用户账号，不得干扰其他用户和破坏系统服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用户身份识别文件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ID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件）和用户口令应注意保秘，不得向他人泄露，以防他人有意或无意打开系统数据库获取信息，滥发电子邮件、恶意增删资料或干扰公文运转。各科室兼职管理人员离开办公室时应及进退出应用程序，调离时，各科室应及时通信息科删除上网权限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所有使用该系统的人员均有保密的责任，不得随意发布涉及国家和医院机密以及其他不宜发布的信息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二十条  各科室负责人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管理人员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有强烈的自动化系统病毒防范意识。不得使用外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U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盘、软盘、光盘时，对于来历不明的邮件，不要打开阅读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第二十一条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的计算机不得自行安装游戏程序，擅自安装而造成医院数据泄密、病毒或使网络崩溃，造成责任事故的，按有关规定追究责任人的责任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五章 设备管理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二十二条  办公自动化终端设备和办公自动化信息存储及交换设备，包括计算机机、打印机、扫描仪、复印盘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U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盘、移动硬盘等，根据工作需要，由信息科按照连妇保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2009]2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文关于办公自动化设备配置原则及标准的通知统一配备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二十三条  各科室使用和管理的办公自动化信息存储及交换设备、办公自动化终端设备实行谁使用、谁保管、谁负责。本办公共使用的由信息科负责保管维护；各科室公共使用的由各科室负责保管维护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二十四条  办公自动化设备由使用人或保管人有使用权、保管权和设备外部维护权，其维修由信息科明确专人统一扎口管理，其他科室人员不得擅自开机维修或联系他人维修。对贴有封条的设备除贴封人外任何人不得擅自开启封条，更不得擅自更换配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二十五条  信息科要定期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和各种设备进行检查，发现问题及时解决，信息科解决不了的要及时向分管领导报告，以保证网络的安全、正常运行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第六章 责任与处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为了保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的硬件、软件和信息的安全，保证系统的正常运行，全体用户应遵守本管理办法，违反者应承担相应责任并接受处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第二十七条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不执行本管理制度第三章规定，影响信息的正常接收、处理、传送、存档，导致系统不能正常运转的科室和个人，医院将根据情节给予通报批评和责任追究，并与当月绩效挂钩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违反本管理制度第四章规定，造成不良影响、导致系统损坏等后果者，给予行政处分，并视情况予以一定的经济处罚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违反本管理制度规定，给单位或他人权益造成损失者，应当依法承担民事责任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第七章 附 则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三十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本管理制度由院办公室负责解释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三十一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本管理制度自发布之日起试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三月二十五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自动化  管理  制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28:00Z</dcterms:created>
  <dc:creator>微软用户</dc:creator>
  <dc:description/>
  <cp:keywords/>
  <dc:language>en-US</dc:language>
  <cp:lastModifiedBy>雨林木风</cp:lastModifiedBy>
  <cp:lastPrinted>2010-03-22T11:33:00Z</cp:lastPrinted>
  <dcterms:modified xsi:type="dcterms:W3CDTF">2010-03-25T09:14:00Z</dcterms:modified>
  <cp:revision>84</cp:revision>
  <dc:subject/>
  <dc:title>办公自动化管理制度</dc:title>
</cp:coreProperties>
</file>